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6380</wp:posOffset>
            </wp:positionH>
            <wp:positionV relativeFrom="paragraph">
              <wp:posOffset>26035</wp:posOffset>
            </wp:positionV>
            <wp:extent cx="101346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towarzyszenie Geodetów Polski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klaracja członkow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oszę o przyjęcie mnie w poczet członków zwyczajnych Stowarzyszenia Geodetów Polskich w oddziale/kole/klubie 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isko i imię …………………………...............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urodzenia ……………….............……………............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…………………………………………….....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 oraz e-mail ………………………..............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............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i stopień naukowy i/lub tytuł zawodowy /prof., dr. hab., dr., mgr, inż., technik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ecjalność w zawodzie………............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ona uczelnia lub szkoła /nazwa, rok ukończenia/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……………………………………………………………………………………...…………..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becne miejsce pracy /nazwa instytucji, przedsiębiorstwa, firmy/ adres, nr tel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ne posiadane uprawnienia………......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..…………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iągnięcia zawodowe i naukowe…………..........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....................................................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poprzednio nie należałem/należałem do SGP od dnia ………..…………do dnia……………………./niepotrzebne skreślić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łem/am się ze Statutem Stowarzyszenia Geodetów Polskich, w pełni akceptuję jego zapisy i będę ich przestrzegał/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czas swojego członkostwa w Stowarzyszenia Geodetów Polskich będę przestrzegał/a reguł, zasad i standardów przyjętych przez Stowarzyszenie Geodetów Polskich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płacania składek członkowskich;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rażam zgodę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nie moich danych osobowych przez Stowarzyszenie Geodetów Polskich, </w:t>
        <w:br/>
        <w:t>z siedzibą w Warszawie, ul. Czackiego 3/5 w celu realizacji zadań statutowych w okresie mojej przynależ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informowanie mnie, na wskazany przeze mnie w deklaracji członkowskiej adres mailowy, </w:t>
        <w:br/>
        <w:t>o wszelkich wydarzeniach organizowanych przez Stowarzyszenie Geodetów Polskich;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je dane osobowe podaję dobrowolnie i oświadczam, że są one zgodne z prawd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je dane osobowe mogą zostać udostępnione innym podmiotom w celu realizacji projektów, w których będę brać udzia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/am poinformowany/a, że administratorem danych osobowych jest Stowarzyszenie Geodetów Polskich, przysługuje mi prawo wglądu do moich danych i ich poprawiania poprzez kontak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@sgp.geodezja.org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jscowość ……….....….......………….. data ….….....…………. podpis ……….........................…….</w:t>
      </w:r>
    </w:p>
    <w:p>
      <w:pPr>
        <w:pStyle w:val="Normal"/>
        <w:spacing w:lineRule="auto" w:line="360"/>
        <w:ind w:left="1152" w:firstLine="5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52" w:firstLine="5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95pt" to="449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cyzja Prezydium Zarządu Oddziału SGP w ……................................……………………….. deklarację przyjęto/odrzucono na zebraniu w dniu …………............................……………….. Protokół </w:t>
        <w:br/>
        <w:t>nr ……………………………… pkt. …....…….. poz. ………....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o znaczek organizacyjny i legitymację nr ………..........................dnia 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Za Zarząd Oddział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………………...........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2124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49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dnotacja władz Oddziału SGP dot. Członka …………...............……………...............………………………………………………………………………… ……………………………....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sz w:val="28"/>
    </w:rPr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sgp.geodezj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51:00Z</dcterms:created>
  <dc:creator>dom</dc:creator>
  <dc:description/>
  <cp:keywords/>
  <dc:language>en-US</dc:language>
  <cp:lastModifiedBy>JOLA SZOSTAK</cp:lastModifiedBy>
  <cp:lastPrinted>2018-06-11T09:52:00Z</cp:lastPrinted>
  <dcterms:modified xsi:type="dcterms:W3CDTF">2023-03-26T14:51:00Z</dcterms:modified>
  <cp:revision>2</cp:revision>
  <dc:subject/>
  <dc:title>Szkolenie, semina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