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1"/>
        <w:ind w:right="5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463"/>
      </w:tblGrid>
      <w:tr>
        <w:trPr>
          <w:trHeight w:val="307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56945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2" t="-575" r="-712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  <w:t>SGP Oddział w Katowicach</w:t>
            </w:r>
          </w:p>
          <w:p>
            <w:pPr>
              <w:pStyle w:val="Normal"/>
              <w:jc w:val="center"/>
              <w:rPr>
                <w:lang w:val="de-AT" w:eastAsia="en-US"/>
              </w:rPr>
            </w:pPr>
            <w:r>
              <w:rPr/>
              <w:t>Tel. 728 385 82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ESPÓŁ RZECZOZNAWC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TOWARZYSZENIA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GEODETÓW POLSKICH ODDZIAŁ W KATOWICAC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agwek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41"/>
        <w:tabs>
          <w:tab w:val="clear" w:pos="708"/>
          <w:tab w:val="left" w:pos="1326" w:leader="none"/>
        </w:tabs>
        <w:rPr>
          <w:sz w:val="30"/>
          <w:szCs w:val="30"/>
        </w:rPr>
      </w:pPr>
      <w:r>
        <w:rPr>
          <w:sz w:val="30"/>
          <w:szCs w:val="30"/>
        </w:rPr>
        <w:t>KARTA UCZESTNICTWA W SZKOLENI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e rozporządzenie w sprawie ewidencji gruntów i budynków</w:t>
              <w:br/>
              <w:t>z uwzględnieniem przepisów rozporządzenia w sprawie „standardów” i w sprawie BDOT w kontekście ewidencji gruntów i budynk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września 2021 r., w godz.  godzinach 9</w:t>
            </w:r>
            <w:r>
              <w:rPr>
                <w:bCs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15</w:t>
            </w:r>
            <w:r>
              <w:rPr>
                <w:bCs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latforma Zoom Meeting, www.zoom.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 zł od osoby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 zł od osoby dla członka SGP (który ma aktualnie opłacone składki)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łatne na kon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o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dział Katowice Stowarzyszenia Geodetów Polskich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r  konta 19 1140 0026 0000 3522 2900 1022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 dopiskiem: Szkolenie 35/2021, nazwisko i imię uczestnik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Dane uczestników*: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500"/>
      </w:tblGrid>
      <w:tr>
        <w:trPr>
          <w:trHeight w:val="1978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ona, adres email (proszę o </w:t>
            </w:r>
            <w:r>
              <w:rPr>
                <w:b/>
                <w:bCs/>
              </w:rPr>
              <w:t>CZYTELNE</w:t>
            </w:r>
            <w:r>
              <w:rPr/>
              <w:t xml:space="preserve"> wpisywanie adresu email), 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……………………………………………………………………………………………………………………….</w:t>
            </w:r>
          </w:p>
        </w:tc>
      </w:tr>
      <w:tr>
        <w:trPr>
          <w:trHeight w:val="76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płaty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at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Cs/>
          <w:sz w:val="18"/>
          <w:szCs w:val="18"/>
        </w:rPr>
        <w:t>Dane obowiązkowe niezbędne do wystawienia i wysłania zaświadczenia o ukończeniu szkolenia oraz przesłania linku dostępu do szkolenia i materiałów ze szkoleniow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 faktury: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30"/>
      </w:tblGrid>
      <w:tr>
        <w:trPr>
          <w:trHeight w:val="848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, Fax.:</w:t>
            </w:r>
          </w:p>
        </w:tc>
      </w:tr>
      <w:tr>
        <w:trPr>
          <w:trHeight w:val="88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agwek21"/>
        <w:ind w:left="0" w:right="0" w:hanging="0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  <w:gridCol w:w="30"/>
      </w:tblGrid>
      <w:tr>
        <w:trPr/>
        <w:tc>
          <w:tcPr>
            <w:tcW w:w="10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0" w:righ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datkowych informacji udziela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Jolanta Szostak-Wola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728 385 825</w:t>
            </w:r>
          </w:p>
          <w:p>
            <w:pPr>
              <w:pStyle w:val="Normal"/>
              <w:ind w:righ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0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unki uczestnictwa</w:t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głoszenie należy przesłać pocztą e-mail na adres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gp.katowice.szkolenia@onet.p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a c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najmniej 2 dni przed termine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słanie karty stanowi zobowiązanie do uczestnictwa w szkoleniu. Brak wpłaty jest jednoznaczny  z rezygnacją ze szkolenia. Osoby, które dokonają wpłaty, otrzymają na dzień przed szkoleniem na wskazany adres email link do szkolenia. Link należy wpisać w adres przeglądarki. Poprzez polecenie „Join meeting” dołączyć do szkolenia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przypadku rezygnacji z udziału w szkoleniu proszę o zgłoszenie tego faktu na adres: </w:t>
            </w:r>
            <w:r>
              <w:rPr>
                <w:rFonts w:cs="Arial" w:ascii="Arial" w:hAnsi="Arial"/>
                <w:b/>
                <w:bCs/>
                <w:u w:val="single"/>
              </w:rPr>
              <w:t>sgp.katowice.szkolenia@onet.p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 najmniej na dwa dni przed rozpoczęciem szkolenia, w innym razie zgłoszeni uczestnicy zobowiązani są do pokrycia kosztów udziału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490"/>
      </w:tblGrid>
      <w:tr>
        <w:trPr>
          <w:trHeight w:val="1221" w:hRule="atLeast"/>
        </w:trPr>
        <w:tc>
          <w:tcPr>
            <w:tcW w:w="10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4"/>
              <w:ind w:left="-5" w:hanging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uzule Informacyjne RODO </w:t>
            </w:r>
          </w:p>
          <w:p>
            <w:pPr>
              <w:pStyle w:val="Normal"/>
              <w:spacing w:before="240" w:after="1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ujemy, że podawanie przez Państwa danych niezbędnych do organizacji szkolenia  ma charakter obowiązkowy i służy do wystawienia certyfikatu. </w:t>
            </w:r>
          </w:p>
          <w:p>
            <w:pPr>
              <w:pStyle w:val="Normal"/>
              <w:spacing w:before="0" w:after="120"/>
              <w:ind w:left="-15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em Państwa danych osobowyc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st Stowarzyszenie Geodetów Polskich w Warszawie 00-043,</w:t>
              <w:br/>
              <w:t xml:space="preserve">ul. T. Czackiego 3/5 lok 416, zwane dalej: „Administratorem”. </w:t>
            </w:r>
          </w:p>
          <w:p>
            <w:pPr>
              <w:pStyle w:val="Normal"/>
              <w:spacing w:before="0" w:after="120"/>
              <w:ind w:left="-1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gą Państwo kontaktować się z Administratorem danych pisząc na adres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biuro@sgp.geodezja.org.pl</w:t>
              </w:r>
            </w:hyperlink>
          </w:p>
          <w:p>
            <w:pPr>
              <w:pStyle w:val="Normal"/>
              <w:spacing w:before="240" w:after="120"/>
              <w:ind w:left="-15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Udostępnione dane osobowe są niezbędne i będą przetwarzane wyłącznie w celu organizacji szkolenia</w:t>
            </w:r>
          </w:p>
          <w:p>
            <w:pPr>
              <w:pStyle w:val="Normal"/>
              <w:spacing w:before="240" w:after="1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spacing w:before="240" w:after="1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wo do wniesienia skargi do organu nadzorczego. </w:t>
            </w:r>
          </w:p>
          <w:p>
            <w:pPr>
              <w:pStyle w:val="Normal"/>
              <w:spacing w:before="120" w:after="120"/>
              <w:ind w:left="-17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spacing w:before="120" w:after="120"/>
              <w:ind w:left="-17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ne osobowe nie będą przekazywane do państwa trzeciego ani do organizacji międzynarodowych.</w:t>
            </w:r>
          </w:p>
        </w:tc>
      </w:tr>
      <w:tr>
        <w:trPr>
          <w:trHeight w:val="924" w:hRule="atLeast"/>
        </w:trPr>
        <w:tc>
          <w:tcPr>
            <w:tcW w:w="10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 / nie wyrażam zgody*  na otrzymywanie informacji o szkoleniach i konferencjach organizowanych przez SGP w rozumieniu ustawy z 18 lipca 2002 r. o świadczeniu usług drogą elektroniczną. (Dz.U. z 2002 r. nr 144 poz. 1204)</w:t>
            </w:r>
          </w:p>
        </w:tc>
      </w:tr>
    </w:tbl>
    <w:p>
      <w:pPr>
        <w:pStyle w:val="Normal"/>
        <w:keepNext w:val="true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123" w:leader="none"/>
          <w:tab w:val="center" w:pos="8599" w:leader="none"/>
        </w:tabs>
        <w:spacing w:lineRule="auto" w:line="252" w:before="0" w:after="2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2123" w:leader="none"/>
          <w:tab w:val="center" w:pos="8599" w:leader="none"/>
        </w:tabs>
        <w:spacing w:lineRule="auto" w:line="252" w:before="0" w:after="2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2123" w:leader="none"/>
          <w:tab w:val="center" w:pos="8599" w:leader="none"/>
        </w:tabs>
        <w:spacing w:lineRule="auto" w:line="252" w:before="0" w:after="22"/>
        <w:rPr/>
      </w:pPr>
      <w:r>
        <w:rPr>
          <w:rFonts w:cs="Arial" w:ascii="Arial" w:hAnsi="Arial"/>
          <w:b/>
          <w:sz w:val="18"/>
          <w:szCs w:val="18"/>
        </w:rPr>
        <w:t xml:space="preserve">Data i pieczęć instytucji </w:t>
        <w:tab/>
        <w:tab/>
        <w:t xml:space="preserve">   </w:t>
      </w:r>
    </w:p>
    <w:p>
      <w:pPr>
        <w:pStyle w:val="Normal"/>
        <w:spacing w:lineRule="auto" w:line="252"/>
        <w:ind w:left="1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52"/>
        <w:ind w:left="10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bjaśnienia</w:t>
      </w:r>
      <w:r>
        <w:rPr>
          <w:rFonts w:cs="Arial" w:ascii="Arial" w:hAnsi="Arial"/>
          <w:sz w:val="18"/>
          <w:szCs w:val="18"/>
        </w:rPr>
        <w:t xml:space="preserve"> : * niewłaściwe skreślić</w:t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Czytelny podpis osoby uprawnionej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 xml:space="preserve">            </w:t>
        <w:tab/>
        <w:tab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</w:r>
    </w:p>
    <w:sectPr>
      <w:type w:val="nextPage"/>
      <w:pgSz w:w="11906" w:h="16838"/>
      <w:pgMar w:left="90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gp.geodezj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2:00Z</dcterms:created>
  <dc:creator>OSGiKSGP</dc:creator>
  <dc:description/>
  <cp:keywords/>
  <dc:language>en-US</dc:language>
  <cp:lastModifiedBy>Grażyna Kupis</cp:lastModifiedBy>
  <cp:lastPrinted>2021-08-12T13:37:00Z</cp:lastPrinted>
  <dcterms:modified xsi:type="dcterms:W3CDTF">2021-09-09T09:37:00Z</dcterms:modified>
  <cp:revision>4</cp:revision>
  <dc:subject/>
  <dc:title/>
</cp:coreProperties>
</file>