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tbl>
      <w:tblPr>
        <w:tblW w:w="10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6447"/>
      </w:tblGrid>
      <w:tr>
        <w:trPr>
          <w:trHeight w:val="1924" w:hRule="atLeast"/>
        </w:trPr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lang w:val="en-US" w:eastAsia="en-US" w:bidi="ar-SA"/>
              </w:rPr>
              <w:drawing>
                <wp:inline distT="0" distB="0" distL="0" distR="0">
                  <wp:extent cx="65722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91" r="-1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środek Szkolenia Geodetów </w:t>
              <w:br/>
              <w:t>i Kartografów Stowarzyszenia Geodetów Polskic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t>ul. Czackiego 3/5,    00-043 Warszawa</w:t>
            </w:r>
          </w:p>
        </w:tc>
        <w:tc>
          <w:tcPr>
            <w:tcW w:w="6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OR: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295719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Podgórna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-026 Katowi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</w:p>
        </w:tc>
      </w:tr>
    </w:tbl>
    <w:p>
      <w:pPr>
        <w:pStyle w:val="Nagwek41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agwek41"/>
        <w:rPr>
          <w:rFonts w:ascii="Century Gothic" w:hAnsi="Century Gothic" w:cs="Arial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ZGŁOSZENIE UCZESTNICTWA </w:t>
      </w:r>
      <w:r>
        <w:rPr>
          <w:rFonts w:cs="Arial" w:ascii="Century Gothic" w:hAnsi="Century Gothic"/>
          <w:sz w:val="26"/>
          <w:szCs w:val="26"/>
        </w:rPr>
        <w:t>W SZKOLENIU</w:t>
      </w:r>
    </w:p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Heading1"/>
        <w:jc w:val="center"/>
        <w:rPr>
          <w:rFonts w:eastAsia="Arial"/>
          <w:color w:val="FF0000"/>
        </w:rPr>
      </w:pPr>
      <w:bookmarkStart w:id="0" w:name="_Hlk159156533"/>
      <w:r>
        <w:rPr>
          <w:rFonts w:eastAsia="Arial"/>
          <w:color w:val="FF0000"/>
        </w:rPr>
        <w:t>„</w:t>
      </w:r>
      <w:r>
        <w:rPr>
          <w:rFonts w:eastAsia="Arial"/>
          <w:color w:val="FF0000"/>
        </w:rPr>
        <w:t>PROCEDURY AKTUALIZACJI EGiB, PODZIAŁY, SCALENIA i ROZGRANICZENIA NIERUCHOMOŚCI</w:t>
      </w:r>
      <w:bookmarkEnd w:id="0"/>
      <w:r>
        <w:rPr>
          <w:rFonts w:eastAsia="Arial"/>
          <w:color w:val="FF0000"/>
        </w:rPr>
        <w:t>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ROWADZĄCY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  <w:color w:val="538135"/>
          <w:u w:val="single"/>
        </w:rPr>
        <w:t>Marian WOLANIN</w:t>
      </w:r>
      <w:r>
        <w:rPr>
          <w:rFonts w:cs="Century Gothic" w:ascii="Century Gothic" w:hAnsi="Century Gothic"/>
        </w:rPr>
        <w:t xml:space="preserve"> specjalista w zakresie prawa administracyjnego oraz cywilnego, od wielu lat zajmujący się szeroko rozumianą problematyką nieruchomości, autor wielu publikacji z zakresu geodezji </w:t>
        <w:br/>
        <w:t>i gospodarki nieruchomościami oraz wielu artykułów z tej dziedziny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06"/>
      </w:tblGrid>
      <w:tr>
        <w:trPr>
          <w:trHeight w:val="132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</w:rPr>
            </w:r>
          </w:p>
        </w:tc>
        <w:tc>
          <w:tcPr>
            <w:tcW w:w="9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wstpniesformatowany"/>
              <w:snapToGrid w:val="false"/>
              <w:rPr>
                <w:rFonts w:ascii="Century Gothic" w:hAnsi="Century Gothic" w:eastAsia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Arial" w:cs="Arial" w:ascii="Century Gothic" w:hAnsi="Century Gothic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rminy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</w:rPr>
              <w:t>Miejsce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20 marca 2024 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Katowice, ul. Podgórna 4, sala nr 1 - siedziba NO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szt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55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słownie: pięćset pięćdziesiąt złotych)</w:t>
            </w:r>
          </w:p>
          <w:p>
            <w:pPr>
              <w:pStyle w:val="Normal"/>
              <w:ind w:left="33" w:hanging="3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color w:val="FF0000"/>
              </w:rPr>
              <w:t xml:space="preserve">460 zł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(słownie: czterysta sześćdziesiąt złotych) dla członków SGP mających opłacone składki</w:t>
            </w:r>
            <w:r>
              <w:rPr>
                <w:rFonts w:cs="Arial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onto:</w:t>
            </w:r>
          </w:p>
        </w:tc>
        <w:tc>
          <w:tcPr>
            <w:tcW w:w="910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GP Oddział w Katowicach, ul. Podgórna 4, 40-026 Katowic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Numer konta: 19 1140 0026 0000 3522 2900 1022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Ban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koniecznie z dopiskiem „</w:t>
            </w:r>
            <w:r>
              <w:rPr>
                <w:rFonts w:cs="Century Gothic" w:ascii="Century Gothic" w:hAnsi="Century Gothic"/>
                <w:b/>
                <w:i/>
                <w:iCs/>
                <w:color w:val="FF0000"/>
              </w:rPr>
              <w:t>szkolenie EGiB oraz imię i nazwisko uczestnika</w:t>
            </w:r>
            <w:r>
              <w:rPr>
                <w:rFonts w:cs="Century Gothic" w:ascii="Century Gothic" w:hAnsi="Century Gothic"/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entury Gothic" w:hAnsi="Century Gothic" w:cs="Tahoma"/>
                <w:b/>
                <w:b/>
                <w:color w:val="FF0000"/>
              </w:rPr>
            </w:pPr>
            <w:r>
              <w:rPr>
                <w:rFonts w:cs="Tahoma" w:ascii="Century Gothic" w:hAnsi="Century Gothic"/>
                <w:b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Dane uczestników:</w:t>
      </w:r>
      <w:r>
        <w:rPr>
          <w:rFonts w:cs="Calibri" w:ascii="Century Gothic" w:hAnsi="Century Gothic"/>
          <w:sz w:val="18"/>
          <w:szCs w:val="18"/>
          <w:lang w:eastAsia="pl-PL" w:bidi="ar-SA"/>
        </w:rPr>
        <w:t xml:space="preserve"> Imię i Nazwisko Uczestnika/ dane kontaktowe </w:t>
      </w:r>
    </w:p>
    <w:p>
      <w:pPr>
        <w:pStyle w:val="Normal"/>
        <w:widowControl/>
        <w:suppressAutoHyphens w:val="false"/>
        <w:spacing w:lineRule="auto" w:line="252"/>
        <w:ind w:left="108" w:hanging="0"/>
        <w:rPr>
          <w:rFonts w:ascii="Century Gothic" w:hAnsi="Century Gothic" w:eastAsia="Calibri" w:cs="Calibri"/>
          <w:sz w:val="18"/>
          <w:szCs w:val="18"/>
          <w:lang w:eastAsia="pl-PL" w:bidi="ar-SA"/>
        </w:rPr>
      </w:pPr>
      <w:r>
        <w:rPr>
          <w:rFonts w:eastAsia="Calibri" w:cs="Calibri" w:ascii="Century Gothic" w:hAnsi="Century Gothic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entury Gothic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351790</wp:posOffset>
                </wp:positionV>
                <wp:extent cx="6794500" cy="1100455"/>
                <wp:effectExtent l="0" t="635" r="635" b="635"/>
                <wp:wrapNone/>
                <wp:docPr id="3" name="Group 1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100520"/>
                          <a:chOff x="0" y="0"/>
                          <a:chExt cx="6794640" cy="11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21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92960"/>
                            <a:ext cx="67474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7560"/>
                            <a:ext cx="7560" cy="1091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1092960"/>
                            <a:ext cx="756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0" style="position:absolute;margin-left:-3.25pt;margin-top:-27.7pt;width:534.95pt;height:86.7pt" coordorigin="-65,-554" coordsize="10699,1734">
                <v:rect id="shape_0" ID="Shape 2598" coordsize="6795516,9144" path="l0,0l6795516,0l6795516,9144l0,9144" fillcolor="black" stroked="f" o:allowincell="f" style="position:absolute;left:-65;top:-554;width:1069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599" coordsize="9144,9144" path="l0,0l9144,0c9144,9144,0,9144,0,0c4194420,0,2162688,0,65536,327680c4980736,7209065,3211365,2125594624,2162688,0c65536,327680,4980736,7209065,3276901,2019819520c3220029,0,1709178880,1439589472,917504,0c-117637120,2125610366,131072,1819869184,-1849868699,2052358290c3222148,0,-65536,65535,976748544,2125610625c-65536,-1,-1,-1,65535,65536c3211264,0,-566231040,2125609880,-927989760,1439589467c1545601024,1439589471,1546125312,1439589471,1546125312,1439589471c2162688,0,1300234240,1439589612,0,0c1469841408,0,3273399,0,0,0c0,0,65536,0,0,0c0,0,3211264,0,-65536,65535c976748544,2125610625,-65536,-1,-1,-1c65535,65536,2162688,0,1585446912,1439589471c0,0,0,1439563776,2162688,0c-1898971136,1439589435,0,0,1138229248,2128315002c4259840,0,65536,1245184,2097152,2883630c3801147,6291501,4128807,6225953,2228285,8192123c2687016,6094939,0,0,403767296,0c-830472192,1439589477,-1138753536,1439589107,8192000,65536c-952107008,1439589477,-1627389952,1439589477,6815744,131073c-961494077,1439589477,-1067450368,1439589107,6815744,65537c-859771927,1439589477,-852492288,1439589477,1469186048,16c-958375499,1439589477,-1437597696,1439589477,6815744,1c-788507423,2125610377,1455423488,1439589477,256901120,16c-898580544,1439589477,-1123024896,1439589107,6029312,8650752c-792683486,2125610377,-1549795328,1439589475,257490944,16c-779038529,1439589477,-1724907520,1439589125,7471104,131073c-785366868,1439589477,-1724907520,1439589125,7471104,65537c-782198030,1439589477,-1724907520,1439589125,7471104,1c1869648679,1439589477,-1138753536,1439589107,264699904,0c1838186806,1439589477,-1123024896,1439589107,266076160,0c1841339154,1439589477,-1138753536,1439589107,266076160,0c929097816,2125610357,-1067450368,1439589107,265945088,0c972050450,2125610357,-1123024896,1439589107,263979008,0c956302656,2125610357,-1067450368,1439589107,263979008,0c952108352,2125610357,-1067450368,1439589107,263979008,0c964690058,2125610357,-1067450368,1439589107,263979008,0c960495754,2125610357,-1067450368,1439589107,263979008,0c1862271114,1439589477,-1138753536,1439589107,264503296,0c935329930,2125610357,-1138753536,1439589107,264372224,0c1880096906,1439589477,-1067450368,1439589107,265617408,0c947912842,2125610357,-1067450368,1439589107,264634368,0c1865416842,1439589477,1608515584,1439589102,264634368,0c985661578,2125610357,-1067450368,1439589107,264044544,0c903872650,2125610357,-1067450368,1439589107,265093120,0c866123914,2125610357,-1067450368,1439589107,265158656,0c989855882,2125610357,-1067450368,1439589107,264044544,0c908066954,2125610357,-1067450368,1439589107,265093120,0c870318218,2125610357,-1067450368,1439589107,265158656,0c998244490,2125610357,-1724907520,1439589125,264044544,0c916455562,2125610357,-1724907520,1439589125,265093120,0c878706826,2125610357,-1724907520,1439589125,265158656,0c981467274,2125610357,-1067450368,1439589107,264044544,0c899678346,2125610357,-1067450368,1439589107,265093120,0c861929610,2125610357,-1067450368,1439589107,265158656,0c994050186,2125610357,-1724907520,1439589125,264044544,0c912303076,2125610357,-1724907520,1439589125,265093120,0c874547874,2125610357,-1724907520,1439589125,265158656,0c1002503616,2125610357,833617920,1439589110,264110080,0c920649983,2125610357,833617920,1439589110,265224192,0c882923555,2125610357,833617920,1439589110,265289728,0c1886398474,1439589477,-205520896,1439589332,266010624,0c1873825661,1439589477,-1067450368,1439589107,264765440,0c975224502,2125610357,860880896,1439589102,264896512,0c887116763,2125610357,860880896,1439589102,264962048,0c849391819,2125610357,860880896,1439589102,265027584,0c939561590,2125610357,-1067450368,1439589107,265879552,0c1853945311,1439589477,-1123024896,1439589107,265879552,0c1858127130,1439589477,-1138753536,1439589107,265879552,0c979400940,2125610357,1827667968,1439589477,264437760,0c895510358,2125610357,1827667968,1439589477,265486336,0c857773409,2125610357,1827667968,1439589477,265551872,0c1883273244,1439589477,-1067450368,1439589107,265682944,0c1819295713,1439589477,-1067450368,1439589107,264175616,0c924877772,2125610357,-1138753536,1439589107,264568832,0c931164641,2125610357,-1067450368,1439589107,264372224,0c968936639,2125610357,-1067450368,1439589107,263979008,0c943740845,2125610357,-1067450368,1439589107,264306688,0c1845529592,1439589477,-1123024896,1439589107,264306688,0c1849725809,1439589477,-1138753536,1439589107,264306688,0c977312410,2125610357,833617920,1439589110,264241152,0c891305714,2125610357,833617920,1439589110,265355264,0c853590746,2125610357,833617920,1439589110,265420800,0c1877016296,1439589477,-1138753536,1439589107,264830976,0c-904882485,1439589477,-1138753536,1439589107,6619136,196608c1433403647,1439589477,-1724907520,1439589125,80740352,0c1429271668,1439589477,-1724907520,1439589125,80674816,0c1437646505,1439589477,-205520896,1439589332,80805888,0c-777998404,2125610377,-1724907520,1439589125,260964352,0c-813647127,1439589477,-852492288,1439589477,1469710336,16c1562380553,2125610377,-1138753536,1439589107,67698688,0c1560314770,2125610377,1455423488,1439589477,66715648,0c1600192171,2125610377,-1138753536,1439589107,67305472,0c1566622183,2125610377,1444937728,1439589477,258539520,0c1551956676,2125610377,-1724907520,1439589125,66715648,0c1595939959,2125610377,-1123024896,1439589107,67371008,0c1591749812,2125610377,-1123024896,1439589107,67436544,0c1814095083,2125610594,-1123024896,1439589107,67567616,0c1587579978,2125610377,-1123024896,1439589107,67633152,0c1809879033,2125610594,-1099956224,1439589476,66977792,0c1583415210,2125610377,-1123024896,1439589107,67043328,0c1579220755,2125610377,-1123024896,1439589107,67108864,0c1574987774,2125610377,-1138753536,1439589107,67502080,0c1570810243,2125610377,-1138753536,1439589107,66912256,0c1556097922,2125610377,-1724907520,1439589125,66715648,0c1604321341,2125610377,-1123024896,1439589107,66519040,0c1528884905,2125610377,-1123024896,1439589107,67239936,0c1818279871,2125610594,-1067450368,1439589107,66519040,0c1606460481,2125610377,-1067450368,1439589107,66519040,0c1610661173,2125610377,-1067450368,1439589107,66519040,0c1547742602,2125610377,1476395008,1439589477,66584576,0c1801502105,2125610594,-1724907520,1439589125,66584576,0c1805661618,2125610594,-1067450368,1439589107,66846720,0c1544576512,2125610377,1494220800,1439589477,66650112,0c1541415373,2125610377,-1724907520,1439589125,66650112,0c1538273048,2125610377,1512046592,1439589477,66453504,0c1535147445,2125610377,-1067450368,1439589107,66781184,0c1530957042,2125610377,1476395008,1439589477,67174400,0c1795190570,2125610594,-1724907520,1439589125,67174400,0c1791015634,2125610594,-1138753536,1439589107,67764224,0c1975569173,2125610594,-1138753536,1439589107,71499776,0c-784317008,2125610377,-1549795328,1439589475,257228800,0c1671484457,1439589477,-1123024896,1439589107,81264640,0c1667240965,1439589477,-1123024896,1439589107,81199104,0c1675629573,1439589477,-1067450368,1439589107,81330176,0c1526731781,2125610377,1527775232,1439589477,76939264,0c-945810427,1439589477,-1067450368,1439589107,6750208,1c-942664699,1439589477,-1123024896,1439589107,6750208,8519681c-938470395,1439589477,-1067450368,1439589107,6750208,65537c-780135419,2125610377,-1724907520,1439589125,262602752,0c-687860731,2125610369,-205520896,1439589332,261554176,0c-839904251,1439589477,-1138753536,1439589107,8060928,0c1664095237,1439589477,-1138753536,1439589107,257425408,16c-767552507,2125610377,-1067450368,1439589107,74186752,0c-769649659,2125610377,-1724907520,1439589125,74252288,0c-934276091,1439589477,-1123024896,1439589107,5963776,8650753c-735046651,2125610377,1566572544,1439589477,66322432,0c-737143803,2125610377,-1123024896,1439589107,65732608,0c-732949499,2125610377,1545601024,1439589477,65601536,0c1558189061,1439589477,-1724907520,1439589125,65601536,0c1997542405,2125610594,1615855616,1439589477,65863680,1c-740289531,2125610377,-1138753536,1439589107,66125824,0c1628443653,1439589477,-1724907520,1439589125,65863680,0c-744483835,2125610377,-1123024896,1439589107,65994752,0c-747569501,2125610377,1582301184,1439589477,66256896,0c-765455362,2125610377,1615855616,1439589477,65798144,1c-750722301,2125610377,-1138753536,1439589107,66060288,0c1631631110,1439589477,-1724907520,1439589125,65798144,0c-754974465,2125610377,-1123024896,1439589107,65929216,0c-758092731,2125610377,1598029824,1439589477,65536000,0c-761211574,2125610377,-1067450368,1439589107,66191360,0c-763338156,2125610377,-1123024896,1439589107,65667072,0c-803199595,2125610377,1455423488,1439589477,257622016,16c-798984197,2125610377,-1724907520,1439589125,257556480,16c-790563471,2125610377,-368050176,1439589102,257359872,16c-771728679,2125610377,-1138753536,1439589107,73990144,0c1995464141,2125610594,-1724907520,1439589125,74317824,0c1008762045,2125610357,-1138753536,1439589107,263258112,0c1012933203,2125610357,1682964480,1439589477,262995968,0c-1990150507,1439589477,-1138753536,1439589107,6488064,0c-809471854,1439589477,-1138753536,1439589107,6750208,196608c847300035,2125610357,-1067450368,1439589107,263716864,0c843106419,2125610357,-1123024896,1439589107,263585792,0c809520111,2125610357,-1123024896,1439589107,263520256,0c1890646036,1439589477,-1138753536,1439589107,263127040,0c1894811455,1439589477,-1138753536,1439589107,263192576,0c801120287,2125610357,-1138753536,1439589107,262930432,0c796974129,2125610357,-1138753536,1439589107,262864896,0c805354296,2125610357,-1138753536,1439589107,262799360,0c838909057,2125610357,-1138753536,1439589107,263061504,0c834723705,2125610357,-1067450368,1439589107,263716864,0c830501045,2125610357,-1123024896,1439589107,263520256,0c826340079,2125610357,1905262592,1439589477,263651328,0c822128714,2125610357,-1123024896,1439589107,263520256,0c817927845,2125610357,1940914176,1439589477,263782400,0c813754804,2125610357,-1123024896,1439589107,263585792,0c1957744234,1439589477,1138753536,1439589127,262733824,0c-822021398,1439589477,-1067450368,1439589107,1469579264,0c-773824317,2125610377,-1138753536,1439589107,74121216,0c-806322432,1439589477,-1067450368,1439589107,5832704,65536c-803188905,1439589477,-1067450368,1439589107,5832704,1048576c-798970325,1439589477,-1067450368,1439589107,5832704,131072c-795831881,1439589477,-1067450368,1439589107,5832704,983040c-931090480,1439589477,-1123024896,1439589107,5963776,8716289c-786408579,2125610377,-1123024896,1439589107,75038720,0c1991250073,2125610594,-1138753536,1439589107,68681728,0c-819928407,2125610377,-1123024896,1439589107,69271552,0c-805264209,2125610377,-1123024896,1439589107,68747264,0c-815742859,2125610377,-1123024896,1439589107,69140480,0c-817885666,2125610377,-1123024896,1439589107,69206016,0c1988151705,2125610594,-1067450368,1439589107,68943872,0c-809483635,2125610377,-1123024896,1439589107,68812800,0c-813677706,2125610377,-1123024896,1439589107,68878336,0c-794765318,2125610377,-1123024896,1439589107,75104256,0c-775891034,2125610377,-1138753536,1439589107,74055680,0c1679855203,1439589477,-1123024896,1439589107,81395712,0c-817875535,1439589477,-852492288,1439589477,1469644800,16c-927945265,1439589477,-1455423488,1439589477,6619136,1c-913294147,1439589477,-1138753536,1439589107,6619136,65537c-909082924,1439589477,-1138753536,1439589107,6619136,131072c1983919244,2125610594,-1067450368,1439589107,71303168,0c-824122441,2125610377,-1067450368,1439589107,71172096,0c-828346567,2125610377,-1067450368,1439589107,71237632,0c-832538153,2125610377,1721761792,1439589477,70975488,0c-836763579,2125610377,1732247552,1439589477,70909952,0c-840957883,2125610377,-1138753536,1439589107,71041024,0c1979711557,2125610594,-1138753536,1439589107,71106560,0c-845152187,2125610377,-1138753536,1439589107,70123520,0c-849346491,2125610377,-1138753536,1439589107,70778880,0c-791674811,1439589477,-1138753536,1439589107,1469841408,0c-788529083,1439589477,-1627389952,1439589477,1469841408,65536c-878706619,2125610377,-1724907520,1439589125,71630848,0c1795162181,1439589477,1803550720,1439589477,262537216,0c-853540795,2125610377,-1138753536,1439589107,71368704,0c-857735099,2125610377,1749024768,1439589477,70189056,0c1644167237,1439589477,-1067450368,1439589107,262471680,0c1518338117,2125610377,1766850560,1439589477,70844416,0c1514143813,2125610377,-1123024896,1439589107,70254592,0c1509949509,2125610377,-1123024896,1439589107,70451200,0c-861929403,2125610377,-1123024896,1439589107,70582272,0c-866123707,2125610377,-1123024896,1439589107,70713344,0c-870318011,2125610377,-1123024896,1439589107,70057984,0c-874512315,2125610377,-1123024896,1439589107,70647808,0c-883949499,1439589477,-875560960,1439589477,1468792832,0c1505755205,2125610377,-1123024896,1439589107,70320128,0c1501560901,2125610377,-1123024896,1439589107,70385664,0c1497399185,2125610377,1784676352,1439589477,70516736,0c1493176143,2125610377,-1138753536,1439589107,71565312,0c-916422770,1439589477,-1455423488,1439589477,6619136,0c1522596063,2125610377,1703936000,1439589477,76218368,0c1993348030,2125610594,-1724907520,1439589125,260898816,0c-901773842,1439589477,-1123024896,1439589107,6029312,8585216c1648405880,1439589477,1651507200,1439589477,258605056,0c-827271399,1439589477,1651507200,1439589477,1469513728,16c1641041489,1439589477,-1724907520,1439589125,260571136,16c1637901233,1439589477,-1724907520,1439589125,260505600,16c1953537056,1439589477,1138753536,1439589127,71434240,0c-895446569,1439589477,-1067450368,1439589107,6684672,1c-892319105,1439589477,-1123024896,1439589107,6684672,8519681c-888089313,1439589477,-1067450368,1439589107,6684672,65537c1634770094,1439589477,-1138753536,1439589107,76283904,0c-835699966,1439589477,1608515584,1439589102,8192000,0c1950368591,1439589477,-1067450368,1439589107,262668288,0c-782215712,2125610377,-1123024896,1439589107,258146304,0c1402562863,-832606577,-567301662,1407871012,2051028322,592288412c-1013007377,1844855317,396232695,-1033848438,-473666245,1263887161c1966385149,-507523042,-965613657,222156124,579517302,1326073762c-1726693558,-477436160,-1179040226,1031824375,565553195,1349784593c211319301,-1636585100,-2495842,-1518772480,-152200134,-1183129291c466136081,2051172517,1583916631,1068430476,-200384569,-1164503825c1418722700,435502278,238563417,1935997499,-686440203,1475039301c-1361943713,-1223882971,38796650,-1953848414,-736503438,521257923c861753703,-517751602,1531413367,-530891679,164277858,-2086375849c1575077825,749439310,1538141642,-1594047891,16769951,448713963c-1546466417,2123095357,-2053767496,-1257829406,1334929851,148644243c-225805332,943533229,-488668457,-508256775,1750957323,1761190563c-1784276364,-73991667,126750355,1722658655,1220802537,-1842352755c-1446720960,-1488875439,-1839958152,-1045625495,2123657518,926250748c-1320754550,-719648695,-153614400,-836213331,1229395215,-536805587c-324721011,-244159382,-507239097,970084899,753535712,309280636c1816050438,-1569667427,-599099221,214119699,-1221594479,1051456687c1835579945,101287203,-1605930414,-410322195,1319588035,1465238667c1381149492,-1333546337,-1625993754,-580436022,-695237677,-871740010c1109544027,630464612,1461454735,783964961,1751133620,800241582c-766538199,900348042,156683109,1735691897,-1287030779,1982739216c1882206866,-514467974,-717566085,-488252243,1944977129,1555181079c1420423496,-670882714,-782894508,1603190451,-400830751,371644282c-1649758025,-50668556,-633115699,-1823548094,-162344622,921921269c124786729,2071043878,140223591,-1900928925,1042745123,-427911682c1154891327,1885153863,-532000999,1732545124,906669070,1810381014c-86719022,497542827,-1545218971,665676831,1377298594,1238551733c-919008458,1599535860,-619463037,2110381535,-746136406,-1228241084c30314628,603778536,1372572137,-120318630,-1161037030,-875573866c-274735576,-223887602,1141709998,2138921643,169371185,1439082552c-1907524061,-556874050,110219970,0,-704643072,2125610553c-469762048,1439589471,-469237760,1439589471,-469237760,1439589471c-661651456,2125610553,-659554304,2125610553,0,0c0,0,0,0,0,0c0,0,0,0,-657457152,2125610553c473956352,1439589337,0,0,473956352,1439589337c0,0,0,0,0,0c976748544,2125610625,976748544,2125610625,0,0c0,0,0,0,0,0c0,0,0,0,0,0c0,0,0,0,0,0c-1055916032,1439589467,-1054867456,1439589467,-1054867456,1439589467c0,0,0,0,0,0c0,0,0,0,0,0c0,0,0,0,0,0c0,0,-2147418112,-1,-2147352577,-1c65535,1879048192,1,0,29797,0c0,0,-65536,1952841727,15422,0c0,0,-2147418112,-1,-2147352577,-1c394854399,2125610548,-1020264448,1439589411,0,0c414187520,1439589613,-1341128704,1439589471,196608,570490880c13110,574452224,1457009462,2125610556,0,0c878706688,2125610377,262144,0,267415396,2125610110c-581959680,1439589471,0,0,956301312,1010704944c30511,131072,3,14614528,1772644356,2125610554c-1082130432,1439589471,0,0,1775763456,2125610554c1717960704,1836187750,29793,0,0,0c0,0,0,0,0,65536c536936448,29301,65536,788594688,287603,98328941c0,0,39780352,1718562669,26982,0c0,0,0,0,0,0c0,0,0,0,0,0c0,0,0,0,0,0c-65536,-1,-581894145,1439589471,1490026496,1439589471c524288,0,-695205888,1439589467,-695205888,1439589467c-661651456,1439589467,1491599360,1439589471,-695205888,1439589467c-695205888,1439589467,-661651456,1439589467,1491599360,1439589471c196608,1031365408,12578,0,0,0c0,0,976748544,2125610625,976748544,2125610625c976748544,2125610625,0,796000512,15422,0c0,0,0,0,976748544,2125610625c976748544,2125610625,976748544,2125610625,0,842072320c8752,0,0,0,0,0c976748544,2125610625,976748544,2125610625,976748544,2125610625c0,1043267840,12092,0,0,0c0,0,1631322112,1735553850,17250,0c0,0,0,0,0,0c0,0,-2147418112,-1,-2147352577,-1c65535,0,0,0,-2147418112,-1c-2147352577,-1,65535,0,0,0c-2147418112,-1,-2147352577,-1,65535,0c0,536936448,1,790769696,-654820290,2125610553c543424512,25705,0,790757376,-647480258,2125610553c0,0,0,0,0,0c-467664896,1439589471,0,0,0,0c0,0,0,0,0,0c0,0,0,0,0,0c0,0,0,0,-2147418112,-1c-2147352577,-1,65535,0,0,0c-2147418112,-1,-2147352577,-1,65535,0c0,0,0,0,0,0c0,1816355432,8306,0,0,0c0,0,0,0,0,0c0,0,0,0,0,0c0,0,-2147418112,-1,-2147352577,-1c976814079,2125610625,0,1612709888,27753,0c0,0,0,0,-465567744,1439589471c327680,327680,655360,1448280064,29252,1768759868c-640127122,2125610553,0,0,2000158720,1647997808c1778410607,2125610554,-463470592,1439589471,0,0c1781530624,2125610554,2162688,0,-575668224,1439589471c501219328,2125609535,1631322112,1717989178,2193440,0c473956352,1439589337,482344960,2125609535,544473088,574453859c2176311,0,65536,2125594624,0,0c1836187648,979450942,2191984,0,0,0c0,0,0,0,2162688,0c-461373440,1439589471,-460849152,1439589471,-460849152,1439589471c2162688,0,-575668224,1439589471,482344960,2125609535c1766195200,1010723948,3226209,0,65536,851968c6553600,6357106,6881399,6750318,4653102,7274610c7340149,2037645312,4285804,0,1956642816,1439589472c851968,0,-261292032,2125610366,458752,7602176c420348009,579381727,1699873247,1684611174,4210040,0c154206208,0,-262144000,2125610534,1535115264,1439589471c1535639552,1439589471,1535639552,1439589471,631242752,1439589413c630194176,1439589413,0,2125594624,1851785216,1439589471c1852309504,1439589471,1852309504,1439589471,-65536,32767c-65536,32767,0,0,0,0c-65536,32767,-65536,32767,0,0c0,0,-1002428278,1439589471,-1001914368,1439589471c-1001914368,1439589471,-1020264448,1439589411,-1226833920,2125609874c-451936256,1439589471,-349700096,2125610534,-297795584,1439589471c0,0,10340,2125610357,47185920,25330c264372224,0,-1054857078,1439589413,0,0c0,0,0,0,0,0c0,0,0,0,-1020264448,1439589411c0,0,481296384,1439589413,0,0c1772617728,2125610554,0,0,0,0c1775763456,2125610554,0,0,0,0c-279969792,1439589471,0,0,0,0c1042284544,1439589471,-267911168,2125610534,0,0c-425197568,1439589471,0,0,0,0c0,0,-2147418112,-1,-2147352577,-1c1705050111,2125610549,0,0,-1932984320,2125610381c65536,0,1744840842,2125610203,-424148992,1439589471c3276800,0,973078528,2125610357,0,0c0,0,0,0,-1067450368,1439589107c265093120,0,855648394,2125610357,131072,1439563776c3276800,0,0,16858485,-65536,6619135c100,0,1310720,2125594624,0,0c-1700265984,1439589517,0,0,0,0c0,0,0,0,976748544,2125610625c2097152,140050432,67043586,2125610357,0,0c-1811939328,1439589326,-1812987904,1439589326,0,1439564799c265289728,0,1886390623,1439589477,-205520896,1439589332c266010624,0,1873832707,1439589477,-1067450368,1439589107c264765440,0,975220008,2125610357,860880896,1439589102c264896512,0,887104128,2125610357,860880896,1439589102c264962048,0,849387057,2125610357,860880896,1439589102c265027584,0,939555477,2125610357,-1067450368,1439589107c265879552,0,1853927871,1439589477,-1123024896,1439589107c265879552,0,1858116532,1439589477,-1138753536,1439589107c265879552,0,979370239,2125610357,1827667968,1439589477c264437760,0,895536627,2125610357,1827667968,1439589477c265486336,0,857771657,2125610357,1827667968,1439589477c265551872,0,1883282259,1439589477,-1067450368,1439589107c265682944,0,1819298555,1439589477,-1067450368,1439589107c264175616,0,924892294,2125610357,-1138753536,1439589107c264568832,0,931148928,2125610357,-1067450368,1439589107c264372224,0,968927809,2125610357,-1067450368,1439589107c263979008,0,943752575,2125610357,-1067450368,1439589107c264306688,0,1845516229,1439589477,-1123024896,1439589107c264306688,0,1849689008,1439589477,-1138753536,1439589107c264306688,0,977282129,2125610357,833617920,1439589110c251658240,0,891341618,2125610357,833617920,1439589110c265355264,0,853584333,2125610357,833617920,1439589110c265420800,0,1876989350,1439589477,-1138753536,1439589107c264830976,0,-904886101,1439589477,-1138753536,1439589107c6619136,196608,1433446567,1439589477,-1724907520,1439589125c80740352,0,1429210649,1439589477,-1724907520,1439589125c80674816,0,1437629525,1439589477,-205520896,1439589332c80805888,0,-778016898,2125610377,-1724907520,1439589125c260964352,0,-813663867,1439589477,-852492288,1439589477c1469710336,16,1562426799,2125610377,-1138753536,1439589107c67698688,0,1560318668,2125610377,1455423488,1439589477c66715648,0,1600182968,2125610377,-1138753536,1439589107c67305472,0,1566598104,2125610377,1444937728,1439589477c258539520,0,1551919653,2125610377,-1724907520,1439589125c66715648,0,1595961853,2125610377,-1123024896,1439589107c67371008,0,1591800495,2125610377,-1123024896,1439589107c67436544,0,1814061685,2125610594,-1123024896,1439589107c67567616,0,1587571341,2125610377,-1123024896,1439589107c67633152,0,1809862932,2125610594,-1099956224,1439589476c66977792,0,1583370516,2125610377,-1123024896,1439589107c67043328,0,1577079060,2125610377,0,1426063360c0,0,0,15753,-1138753536,1439589107c67502080,0,1570787604,2125610377,-1138753536,1439589107c66912256,0,1556107540,2125610377,-1724907520,1439589125c66715648,0,1604342036,2125610377,-1123024896,1439589107c50331648,0,20756,2125610377,0,0c0,0,0,0,0,0c0,0,-2147418112,-1,-2147352577,-1c16777215,0,0,0,983040,1439589107c1218445312,2125610559,0,0,-1996488704,2125610357c262144,0,1943032084,2125609878,-451936256,1439589471c0,0,1795162112,2125610594,0,0c0,0,1705005332,2125610549,0,0c-1993867264,2125610357,65536,0,-772800512,2125609875c-451936256,1439589471,6553600,0,1509949440,1439589477c-65536,-1,1526792191,1,1704984576,2125610549c0,0,-1990721536,2125610357,65536,0c-994050048,2125609875,-451936256,1439589471,13107200,0c67108864,0,20756,0,0,0c0,0,0,0,0,0c0,0,0,0,0,0c0,0,0,0,-868220928,2125609880c-927989760,1439589467,974127104,2125609881,-927989760,1439589467c-778043392,2125609880,-927989760,1439589467,-1498415104,2125609882c-927989760,1439589467,0,0,0,0c0,0,0,0,0,0c0,0,1523187712,1439589376,-1067450368,1439589107c17891328,0,2010120192,1439589441,976748544,2125610625c327680,196608,131072,0,0,65536c0,0,0,0,0,65536c0,0,15728640,0,4980736,1439589107c976748544,2125610625,976748544,2125610625,976748544,2125610625c976748544,2125610625,67698688,1439589477,0,0c0,0,-913833984,1439589477,976748544,2125610625c976748544,2125610625,976748544,2125610625,976748544,2125610625c67043328,131072,12668,0,0,0c1468530688,0,-786403652,-39835,-1,1439629311c0,65536,41106,0,131072,0c1468792832,0,2193650,0,1181220864,2125610559c-1223688192,1439589624,-1054867456,1439589413,2162688,0c1520435200,1439589471,482344960,2125609535,1651507200,1439589477c3211264,0,0,0,0,0c0,0,16711680,0,0,1426063360c2162688,0,-275775488,1439589471,485490688,2125609535c6684672,65537,2186569,0,1483735040,1439589332c0,0,0,2128315002,403767296,0c-830472192,1439589477,-1138753536,1439589107,8192000,65536c-952107008,1439589477,-1627389952,1439589477,6815744,131073c-961537916,1439589477,-1067450368,1439589107,6815744,65537c-859794222,1439589477,-852492288,1439589477,1469186048,16c-958339268,1439589477,-1437597696,1439589477,6815744,1c-788497226,2125610377,1455423488,1439589477,256901120,16c-898627116,1439589477,-1123024896,1439589107,6029312,8650752c-792692614,2125610377,-1549795328,1439589475,257490944,16c-779031619,1439589477,-1724907520,1439589125,7471104,131073c-785371463,1439589477,-1724907520,1439589125,7471104,65537c-782205978,1439589477,-1724907520,1439589125,7471104,1c1869650726,1439589477,-1138753536,1439589107,264699904,0c1838188223,1439589477,-1123024896,1439589107,266076160,0c1841326107,1439589477,-1138753536,1439589107,266076160,0c929077045,2125610357,-1067450368,1439589107,265945088,0c972038368,2125610357,-1123024896,1439589107,263979008,0c956343838,2125610357,-1067450368,1439589107,263979008,0c952122696,2125610357,-1067450368,1439589107,263979008,0c964718644,2125610357,-1067450368,1439589107,263979008,0c960495871,2125610357,-1067450368,1439589107,263979008,0c1862287033,1439589477,-1138753536,1439589107,264503296,0c935373810,2125610357,-1138753536,1439589107,264372224,0c1880132258,1439589477,-1067450368,1439589107,265617408,0c947948194,2125610357,-1067450368,1439589107,264634368,0c1865452194,1439589477,1608515584,1439589102,264634368,0c985696930,2125610357,-1067450368,1439589107,264044544,0c903908002,2125610357,-1067450368,1439589107,265093120,0c866160211,2125610357,-1067450368,1439589107,265158656,0c989883667,2125610357,-1067450368,1439589107,264044544,0c908066836,2125610357,-1067450368,1439589107,265093120,0c870364587,2125610357,-1067450368,1439589107,265158656,0c998279682,2125610357,-1724907520,1439589125,264044544,0c916476160,2125610357,-1724907520,1439589125,265093120,0c878727424,2125610357,-1724907520,1439589125,265158656,0c981487872,2125610357,-1067450368,1439589107,264044544,0c899698944,2125610357,-1067450368,1439589107,265093120,0c861950208,2125610357,-1067450368,1439589107,265158656,0c994070784,2125610357,-1724907520,1439589125,264044544,0c912281856,2125610357,-1724907520,1439589125,265093120,0c874533120,2125610357,-1724907520,1439589125,265158656,0c1002459392,2125610357,833617920,1439589110,264110080,0c920670464,2125610357,833617920,1439589110,265224192,0c882921728,2125610357,833617920,1439589110,265289728,0c1886408960,1439589477,-205520896,1439589332,266010624,0c1873826048,1439589477,-1067450368,1439589107,264765440,0c975196416,2125610357,860880896,1439589102,264896512,0c887116032,2125610357,860880896,1439589102,264962048,0c849379099,2125610357,860880896,1439589102,265027584,0c939559900,2125610357,-1067450368,1439589107,265879552,0c1853889258,1439589477,-1123024896,1439589107,265879552,0c1858142009,1439589477,-1138753536,1439589107,265879552,0c979404286,2125610357,1827667968,1439589477,264437760,0c895484159,2125610357,1827667968,1439589477,265486336,0c857752913,2125610357,1827667968,1439589477,265551872,0c1883265557,1439589477,-1067450368,1439589107,265682944,0c1819343810,1439589477,-1067450368,1439589107,264175616,0c924893547,2125610357,-1138753536,1439589107,264568832,0c931138175,2125610357,-1067450368,1439589107,264372224,0c968894297,2125610357,-1067450368,1439589107,263979008,0c943774069,2125610357,-1067450368,1439589107,264306688,0c1845547103,1439589477,-1123024896,1439589107,264306688,0c1849712345,1439589477,-1138753536,1439589107,264306688,0c977288002,2125610357,833617920,1439589110,264241152,0c891352300,2125610357,833617920,1439589110,265355264,0c853556656,2125610357,833617920,1439589110,265420800,0c1876967650,1439589477,-1138753536,1439589107,264830976,0c-904905106,1439589477,-1138753536,1439589107,6619136,196608c1433464431,1439589477,-1724907520,1439589125,80740352,0c1429268517,1439589477,-1724907520,1439589125,80674816,0c1437638368,1439589477,-205520896,1439589332,80805888,0c-778020134,2125610377,-1724907520,1439589125,260964352,0c-813673410,1439589477,-852492288,1439589477,1469710336,16c1562442324,2125610377,-1138753536,1439589107,67698688,0c1560324447,2125610377,1455423488,1439589477,66715648,0c1600134315,2125610377,-1138753536,1439589107,67305472,0c1566620937,2125610377,1444937728,1439589477,258539520,0c1551903289,2125610377,-1724907520,1439589125,66715648,0c1595977273,2125610377,-1123024896,1439589107,67371008,0c1591740814,2125610377,-1123024896,1439589107,67436544,0c1814084693,2125610594,-1123024896,1439589107,67567616,0c1587570579,2125610377,-1123024896,1439589107,67633152,0c1809863965,2125610594,-1099956224,1439589476,66977792,0c1583355645,2125610377,-1123024896,1439589107,67043328,0c1579202487,2125610377,-1123024896,1439589107,67108864,0c1574996631,2125610377,-1138753536,1439589107,67502080,0c1570777680,2125610377,-1138753536,1439589107,66912256,0c1556097678,2125610377,-1724907520,1439589125,66715648,0c1604358976,2125610377,-1123024896,1439589107,66519040,0c1528854694,2125610377,-1123024896,1439589107,67239936,0c1818280647,2125610594,-1067450368,1439589107,66519040,0c1606444828,2125610377,-1067450368,1439589107,66519040,0c1610649030,2125610377,-1067450368,1439589107,66519040,0c1547705881,2125610377,1476395008,1439589477,66584576,0c1801495358,2125610594,-1724907520,1439589125,66584576,0c1805670860,2125610594,-1067450368,1439589107,66846720,0c1544593966,2125610377,1494220800,1439589477,66650112,0c1541431915,2125610377,-1724907520,1439589125,66650112,0c1538266419,2125610377,1512046592,1439589477,66453504,0c1535148074,2125610377,-1067450368,1439589107,66781184,0c1530950500,2125610377,1476395008,1439589477,67174400,0c1795216650,2125610594,-1724907520,1439589125,67174400,0c1791016484,2125610594,-1138753536,1439589107,67764224,0c1975549759,2125610594,-1138753536,1439589107,71499776,0c-784270090,2125610377,-1549795328,1439589475,257228800,0c1671479428,1439589477,-1123024896,1439589107,81264640,0c1667238669,1439589477,-1123024896,1439589107,81199104,0c1675633122,1439589477,-1067450368,1439589107,81330176,0c1526785894,2125610377,1527775232,1439589477,76939264,0c-945809235,1439589477,-1067450368,1439589107,6750208,1c-942616580,1439589477,-1123024896,1439589107,6750208,8519681c-938458274,1439589477,-1067450368,1439589107,6750208,65537c-780096403,2125610377,-1724907520,1439589125,262602752,0c-687803567,2125610369,-205520896,1439589332,261554176,0c-839886108,1439589477,-1138753536,1439589107,8060928,0c1664137434,1439589477,-1138753536,1439589107,257425408,16c-767519582,2125610377,-1067450368,1439589107,74186752,0c-769610985,2125610377,-1724907520,1439589125,74252288,0c-934226615,1439589477,-1123024896,1439589107,5963776,8650753c-735016294,2125610377,1566572544,1439589477,66322432,0c-737117323,2125610377,-1123024896,1439589107,65732608,0c-732915426,2125610377,1545601024,1439589477,65601536,0c1558214084,1439589477,-1724907520,1439589125,65601536,0c1997543004,2125610594,1615855616,1439589477,65863680,1c-740258057,2125610377,-1138753536,1439589107,66125824,0c1628476004,1439589477,-1724907520,1439589125,65863680,0c-744459113,2125610377,-1123024896,1439589107,65994752,0c-747605464,2125610377,1582301184,1439589477,66256896,0c-765421022,2125610377,1615855616,1439589477,65798144,1c-750735598,2125610377,-1138753536,1439589107,66060288,0c1631639204,1439589477,-1724907520,1439589125,65798144,0c-754915419,2125610377,-1123024896,1439589107,65929216,0c-758104125,2125610377,1598029824,1439589477,65536000,0c-761248392,2125610377,-1067450368,1439589107,66191360,0c-763303807,2125610377,-1123024896,1439589107,65667072,0c-803171823,2125610377,1455423488,1439589477,257622016,16c-798958735,2125610377,-1724907520,1439589125,257556480,16c-790607471,2125610377,-368050176,1439589102,257359872,16c-771730439,2125610377,-1138753536,1439589107,73990144,0c1995488613,2125610594,-1724907520,1439589125,74317824,0c1008763134,2125610357,-1138753536,1439589107,263258112,0c1012978116,2125610357,1682964480,1439589477,262995968,0c-1990179425,1439589477,-1138753536,1439589107,6488064,0c-809449843,1439589477,-1138753536,1439589107,6750208,196608c847270967,2125610357,-1067450368,1439589107,263716864,0c843104942,2125610357,-1123024896,1439589107,263585792,0c809540133,2125610357,-1123024896,1439589107,263520256,0c1890614491,1439589477,-1138753536,1439589107,263127040,0c1894832803,1439589477,-1138753536,1439589107,263192576,0c801158733,2125610357,-1138753536,1439589107,262930432,0c796944846,2125610357,-1138753536,1439589107,262864896,0c805365715,2125610357,-1138753536,1439589107,262799360,0c838896896,2125610357,-1138753536,1439589107,263061504,0c834714204,2125610357,-1067450368,1439589107,263716864,0c830487268,2125610357,-1123024896,1439589107,263520256,0c826336069,2125610357,1905262592,1439589477,263651328,0c822113134,2125610357,-1123024896,1439589107,263520256,0c817929968,2125610357,1940914176,1439589477,263782400,0c813703343,2125610357,-1123024896,1439589107,263585792,0c1957738972,1439589477,1138753536,1439589127,262733824,0c-822027724,1439589477,-1067450368,1439589107,1469579264,0c-773822046,2125610377,-1138753536,1439589107,74121216,0c-806344210,1439589477,-1067450368,1439589107,5832704,65536c-803178798,1439589477,-1067450368,1439589107,5832704,1048576c-798966300,1439589477,-1067450368,1439589107,5832704,131072c-795823880,1439589477,-1067450368,1439589107,5832704,983040c-931116481,1439589477,-1123024896,1439589107,5963776,8716289c-786425547,2125610377,-1123024896,1439589107,75038720,0c1991256974,2125610594,-1138753536,1439589107,68681728,0c-819926296,2125610377,-1123024896,1439589107,69271552,0c-805270149,2125610377,-1123024896,1439589107,68747264,0c-815767833,2125610377,-1123024896,1439589107,69140480,0c-817832836,2125610377,-1123024896,1439589107,69206016,0c1988114168,2125610594,-1067450368,1439589107,68943872,0c-809447567,2125610377,-1123024896,1439589107,68812800,0c-813632697,2125610377,-1123024896,1439589107,68878336,0c-794790451,2125610377,-1123024896,1439589107,75104256,0c-775887310,2125610377,-1138753536,1439589107,74055680,0c1679866474,1439589477,-1123024896,1439589107,81395712,0c-817867346,1439589477,-852492288,1439589477,1469644800,16c-927931604,1439589477,-1455423488,1439589477,6619136,1c-913248695,1439589477,-1138753536,1439589107,6619136,65537c-909073493,1439589477,-1138753536,1439589107,6619136,131072c1983944584,2125610594,-1067450368,1439589107,71303168,0c-824154915,2125610377,-1067450368,1439589107,71172096,0c-828367339,2125610377,-1067450368,1439589107,71237632,0c-832523044,2125610377,1721761792,1439589477,70975488,0c-836751811,2125610377,1732247552,1439589477,70909952,0c-840914870,2125610377,-1138753536,1439589107,71041024,0c1979767865,2125610594,-1138753536,1439589107,71106560,0c-845125167,2125610377,-1138753536,1439589107,70123520,0c-849329751,2125610377,-1138753536,1439589107,70778880,0c-791650790,1439589477,-1138753536,1439589107,1469841408,0c-788521484,1439589477,-1627389952,1439589477,1469841408,65536c-878696985,2125610377,-1724907520,1439589125,71630848,0c1795170187,1439589477,1803550720,1439589477,262537216,0c-853522560,2125610377,-1138753536,1439589107,71368704,0c-857698159,2125610377,1749024768,1439589477,70189056,0c1644171615,1439589477,-1067450368,1439589107,262471680,0c1518353465,2125610377,1766850560,1439589477,70844416,0c1514183407,2125610377,-1123024896,1439589107,70254592,0c1509984847,2125610377,-1123024896,1439589107,70451200,0c-861902972,2125610377,-1123024896,1439589107,70582272,0c-866104375,2125610377,-1123024896,1439589107,70713344,0c-870260471,2125610377,-1123024896,1439589107,70057984,0c-874492021,2125610377,-1123024896,1439589107,70647808,0c-883933639,1439589477,-875560960,1439589477,1468792832,0c1505763336,2125610377,-1123024896,1439589107,70320128,0c1501600715,2125610377,-1123024896,1439589107,70385664,0c1497408594,2125610377,1784676352,1439589477,70516736,0c1493217211,2125610377,-1138753536,1439589107,71565312,0c-916448825,1439589477,-1455423488,1439589477,6619136,0c1522595350,2125610377,1703936000,1439589477,76218368,0c1993368506,2125610594,-1724907520,1439589125,260898816,0c-901742430,1439589477,-1123024896,1439589107,6029312,8585216c1648394402,1439589477,1651507200,1439589477,258605056,0c-827293534,1439589477,1651507200,1439589477,1469513728,16c1641054370,1439589477,-1724907520,1439589125,260571136,16c1637908642,1439589477,-1724907520,1439589125,260505600,16c1953530018,1439589477,1138753536,1439589127,71434240,0c-895450974,1439589477,-1067450368,1439589107,6684672,1c-892305246,1439589477,-1123024896,1439589107,6684672,8519681c-888110942,1439589477,-1067450368,1439589107,6684672,65537c1634762914,1439589477,-1138753536,1439589107,76283904,0c-835682142,1439589477,1608515584,1439589102,8192000,0c1950384290,1439589477,-1067450368,1439589107,262668288,0c-782204766,2125610377,-1123024896,1439589107,258146304,0c671776930,671776930,671776930,671776930,671776930,671776930c671776930,671776930,671776930,671776930,671776930,671776930c671776930,671776930,-116752222,-59776109,-45650540,1525989320c-210381865,-102775257,-74458584,-1243054191,670854060,16752519c-111857733,679143475,1128117666,-1507292590,-955835276,-1222117057c802878815,1068501757,66666343,-252371093,1863187103,16741372c-9077870,-6136576,61591552,16741366,-5163376,-16163072c802594816,-353335048,534169727,855703521,-1969051433,-1979516968c-1979539416,-1979539416,-1979539416,-1979539416,-1979539416,-1979539416c939958312,-1307905366,-1971122987,-701324544,-1663647107,684632258c1207748099,1588498703,-1023725146,-85462589,-1636536874,-674593987c1669981047,-21431210,-858272363,1456153442,1828310091,-903186108c1654874942,-1433523310,-1941590207,-798927609,-1963750772,-1139974668c-86693139,1551794333,-890287489,659222501,-565471839,491342740c-773240744,982407845,-882634762,224113876,1362046802,2078377652c-191800209,1558267709,-1561282770,-1529909814,-43333283,-369331644c-1390414343,1254466170,1256696930,-711854061,-1017657465,2037189247c-1735394444,1306609660,-1678916773,-832544005,-922947324,-1897980289c-1296169429,1754183353,1687234974,1478084237,1172836708,-1614506120c124026626,1670706388,1659850594,-1879317269,1888845814,779273174c1316875368,1152163163,-756405611,-57721221,-1437276263,356854313c-790398006,875227220,1711946261,-1481861523,-1703553382,1435125466c1802554088,1870451128,1313670442,-813748193,-2009073576,-2035548951c-565028980,888912916,1471994227,-108610991,1542131470,23032786c-2048793627,-635267427,1341978348,1542836806,-1270791875,-683849800c1979212088,-1532057427,2075661084,-1254782761,1304466637,986230812c-2059463324,-1990763916,-1419965451,-946336973,2147367529,-1477731613c-1580877942,-1918043917,1385389641,2061926238,-665084528,1484987603c747128634,-229112075,595250384,-652543241,-543846880,-677769137c1496442451,-875910820,140738269,352536912,-208561645,-1162987184c-379702674,-710286623,155266983,0,-262144000,2125610534c1572864000,1439589471,1573388288,1439589471,1573388288,1439589471c631242752,1439589413,630194176,1439589413,0,577175552c-994034626,1439589471,-993525760,1439589471,-993525760,1439589471c-65536,32767,-65536,32767,0,0c0,0,-65536,32767,-65536,32767c0,0,0,1931476992,1598057833,1439589471c1598554112,1439589471,1598554112,1439589471,-1020264448,1439589411c-1226833920,2125609874,135266304,1439589472,-349700096,2125610534c-1376780288,1439589471,0,0,8804,1886862398c47215418,27760,2015494144,573579837,-971998944,1439589413c0,0,0,0,0,0c0,0,0,0,0,0c-1020264448,1439589411,0,0,481296384,1439589413c0,0,1772617728,2125610554,0,0c0,0,1775763456,2125610554,0,0c0,0,-1358954496,1439589471,0,0c0,0,874512384,1439589471,-267911168,2125610534c0,0,162004992,1439589472,0,0c0,0,0,0,-2147418112,-1c-2147352577,-1,1705050111,2125610549,0,0c-1932984320,2125610381,65536,0,1744843574,2125610203c163053568,1439589472,3276800,0,1342177280,1684611186c8765,0,0,0,0,0c980418560,1348693860,1631338098,1634887482,1660971120,1819113504c160622,1952972800,3305588,0,0,16871214c-65536,6619135,100,0,1310720,1835466752c12140,0,-1700265984,1439589517,0,0c0,0,0,0,0,0c976748544,2125610625,2097152,140050432,67043586,1919907631c12132,0,-1811939328,1439589326,-1812987904,1439589326c0,1735394303,1885828922,1886862398,1315125863,1886537590c1917874259,2000436783,1731880816,1884516466,1010725456,1719155297c1010724210,1718565473,1031282790,539111458,807550329,1010708258c2019900001,2019762292,926294589,875967545,1663050288,824327545c892350513,790769714,979450942,1716480099,1031282790,539111458c807550329,1010708258,1751333473,544503877,574453859,876164918c573584438,1031365408,808530210,808596784,1010708258,2017091887c1047360102,1886859068,1919367783,1349538672,2000436850,2000319344c1010724979,980643959,1400262243,796020848,1886862398,1886599795c1010725456,1719155297,1010724210,1718565473,1031282790,539111458c807550329,1010708258,2019900001,2019762292,926294589,842084921c1663050288,924990841,573584949,792477231,1719155297,1010724210c1919957601,1699181683,1881173359,1031041906,1701408802,1631338018c1282826554,1043297395,979447612,1953722992,1836016967,979450942c1768714099,1818838628,1631338092,1735553850,1919697762,1818326560c808460861,808464432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2343588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908213624,926300215,539111474,807550329,1010708258c2019900001,2019762292,892805693,539111478,574454115,808858935c1010708258,2017091887,1047360102,1882874172,1198814066,544042853c1953722992,1768956477,1010704997,1986083425,796160844,1630485566c1936879674,1868908404,1631338093,1819243322,1766220905,1010723948c1920154209,1816355431,1635131506,807550316,808464432,1043276336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0456096,875706675c8752,889192448,12342,0,0,30819c808845312,2036539426,808526397,842346809,1043276336,979447612c1836213880,979450942,1953722992,1836016967,1936879648,1881292148c1042441577,1631215932,1953713270,792477231,1919957601,1699181683c1010724207,1869822561,1174432108,1047293033,24892,1130522482c29292,0,0,0,0,0c0,0,0,0,-2147418112,-1c-2147352577,-1,16777215,0,0,0c983040,2037674810,1218471276,2125610559,0,0c-1996488704,2125610357,262144,0,1943037033,2125609878c135266304,1439589472,0,0,805306368,1010708258c14945,0,0,1830944768,1705012841,2125610549c0,0,-1993867264,2125610357,65536,0c-772788420,2125609875,135266304,1439589472,6553600,0c1392508928,796020848,-50114,-1,1006698495,1c1704984576,2125610549,0,0,-1990721536,2125610357c65536,0,-994034626,2125609875,135266304,1439589472c13107200,0,905969664,1043276336,12092,0c0,0,0,0,0,0c0,0,0,0,0,0c0,0,0,0,0,0c-868220928,2125609880,-178257920,1439589608,974127104,2125609881c-178257920,1439589608,-778043392,2125609880,-178257920,1439589608c-1498415104,2125609882,-178257920,1439589608,0,0c0,0,0,0,0,0c0,0,0,0,1523187712,979450880c1701209701,1699902563,1684611174,807550328,155201314,0c154206208,0,-262144000,2125610534,-270532608,1439589471c-270008320,1439589471,-270008320,1439589471,631242752,1439589413c630194176,1439589413,0,0,1524630724,1439589471c1525153792,1439589471,1525153792,1439589471,-65536,32767c-65536,32767,0,0,0,0c-65536,32767,-65536,32767,0,0c0,1439563776,-991952896,1439589471,-991428608,1439589471c-991428608,1439589471,-1020264448,1439589411,-1226833920,2125609874c290455552,1439589472,-349700096,2125610534,444596224,1439589472c0,0,100,0,47233242,25700c-1067319296,1439589107,1015021568,1439589471,0,0c0,0,0,0,0,0c0,0,0,0,-1020264448,1439589411c0,0,481296384,1439589413,0,0c1772617728,2125610554,0,0,0,0c1775763456,2125610554,0,0,0,0c1563426816,1439589471,0,0,0,0c-989855744,1439589471,-267911168,2125610534,0,0c317194240,1439589472,0,0,0,0c0,0,-2147418112,-1,-2147352577,-1c1705050111,2125610549,0,0,-1932984320,2125610381c65536,0,1744830464,2125610203,318242816,1439589472c3276800,0,251658240,0,10812,0c0,0,0,0,861929472,2125610357c-1067450368,1439589107,251658240,0,162410,2125594624c3276800,0,0,16842752,-65536,6619135c100,0,1310720,0,40487,0c-1700265984,1439589517,0,0,0,0c0,0,0,0,976748544,2125610625c2097152,140050432,67043586,0,62581,0c-1811939328,1439589326,-1812987904,1439589326,0,1439564799c-205520896,1439589332,266010624,0,1873818902,1439589477c-1067450368,1439589107,264765440,0,975237109,2125610357c860880896,1439589102,264896512,0,887150057,2125610357c860880896,1439589102,264962048,0,849408089,2125610357c860880896,1439589102,265027584,0,939568692,2125610357c-1067450368,1439589107,265879552,0,1853944185,1439589477c-1123024896,1439589107,265879552,0,1858123829,1439589477c-1138753536,1439589107,265879552,0,979432487,2125610357c1827667968,1439589477,264437760,0,895519896,2125610357c1827667968,1439589477,265486336,0,857754778,2125610357c1827667968,1439589477,265551872,0,1883307742,1439589477c-1067450368,1439589107,265682944,0,1819344238,1439589477c-1067450368,1439589107,264175616,0,924906820,2125610357c-1138753536,1439589107,264568832,0,931189042,2125610357c-1067450368,1439589107,264372224,0,968936178,2125610357c-1067450368,1439589107,263979008,0,943727586,2125610357c-1067450368,1439589107,264306688,0,1845506175,1439589477c-1123024896,1439589107,264306688,0,1849738586,1439589477c-1138753536,1439589107,264306688,0,977306356,2125610357c833617920,1439589110,264241152,0,891302428,2125610357c822083584,1439589110,265355264,0,853545061,2125610357c833617920,1439589110,265420800,0,1876954621,1439589477c-1138753536,1439589107,264830976,0,-904875418,1439589477c-1138753536,1439589107,6619136,196608,1433453613,1439589477c-1724907520,1439589125,80740352,0,1429215395,1439589477c-1724907520,1439589125,80674816,0,1437621210,1439589477c-205520896,1439589332,80805888,0,-778012581,2125610377c-1724907520,1439589125,260964352,0,-813640226,1439589477c-852492288,1439589477,1469710336,16,1562404220,2125610377c-1138753536,1439589107,67698688,0,1560326043,2125610377c1455423488,1439589477,66715648,0,1600156807,2125610377c-1138753536,1439589107,67305472,0,1566577771,2125610377c1444937728,1439589477,258539520,0,1551897286,2125610377c-1724907520,1439589125,66715648,0,1595966052,2125610377c-1123024896,1439589107,67371008,0,1591799610,2125610377c-1123024896,1439589107,67436544,0,1814089592,2125610594c-1123024896,1439589107,67567616,0,1587578615,2125610377c-1123024896,1439589107,67633152,0,1809848221,2125610594c-1099956224,1439589476,66977792,0,1583354949,2125610377c-1123024896,1439589107,67043328,0,1579160645,2125610377c-1123024896,1439589107,67108864,0,5189,2113929216c0,0,0,0,1570766848,2125610377c-1138753536,1439589107,66912256,0,1556091973,2125610377c-1724907520,1439589125,66715648,0,1604326469,2125610377c-1123024896,1439589107,66519040,0,1528828997,2125610377c-1124073472,1439589107,0,0,5189,0c0,0,0,0,0,0c0,0,-2147418112,-1,-2147352577,-1c16777215,0,0,0,983040,2125610377c1218445312,2125610559,0,0,-1996488704,2125610357c262144,0,1943011328,2125609878,290455552,1439589472c0,0,50331648,0,5189,0c0,1439563776,1704984576,2125610549,0,0c-1993867264,2125610357,65536,0,-772759604,2125609875c290455552,1439589472,6553600,0,1526726656,2125610377c-65536,-1,50397183,1,1704984576,2125610549c0,0,-1990721536,2125610357,65536,0c-994050048,2125609875,290455552,1439589472,13107200,0c-1073741824,1439589107,0,0,0,0c0,0,0,0,0,0c0,0,0,0,0,0c0,0,0,0,-868220928,2125609880c1127219200,1439589612,974127104,2125609881,1127219200,1439589612c-778043392,2125609880,1127219200,1439589612,-1498415104,2125609882c1127219200,1439589612,0,0,0,0c0,0,0,0,0,0c0,0,1523187712,65536,-803184055,1439589477c17891328,0,2010120192,1439589441,976748544,2125610625c327680,196608,131072,0,0,65536c0,0,0,0,0,65536c0,0,15728640,0,4980736,1439589477c976748544,2125610625,976748544,2125610625,976748544,2125610625c976748544,2125610625,67698688,1,34575,0c0,0,6815744,65537,976754741,2125610625c976748544,2125610625,976748544,2125610625,976748544,2125610625c67043328,1439589107,0,0,0,0c-1626865664,1439589477,1470103552,-65536,-1,1439629311c0,1439563776,0,0,131072,0c-1455423488,1439589477,10551296,0,296747008,1439589332c1854406656,1439589341,1151336448,1439589413,-1456472064,1439589413c-1209008128,1439589413,1613758464,1439589471,-1270874112,1439589471c-451936256,1439589471,290455552,1439589472,135266304,1439589472c1081081856,1439589472,6684672,8519681,-888125853,1439589477c-1067450368,1439589107,6684672,65537,-835675549,1439589477c1608515584,1439589102,8192000,0,10528727,0c403767296,0,-830472192,1439589477,-1138753536,1439589107c8192000,65536,-952107008,1439589477,-1627389952,1439589477c6815744,131073,-961521047,1439589477,-1067450368,1439589107c6815744,65537,-859779441,1439589477,-852492288,1439589477l1469186048,16c-958337581,1439589477,-1437597696,1439589477,6815744,1c-788507281,2125610377,1455423488,1439589477,256901120,16c-898581520,1439589477,-1123024896,1439589107,6029312,8650752c-792659148,2125610377,-1549795328,1439589475,257490944,16c-779048619,1439589477,-1724907520,1439589125,7471104,131073c-785374839,1439589477,-1724907520,1439589125,7471104,65537c-782235041,1439589477,-1724907520,1439589125,7471104,1c1869661138,1439589477,-1138753536,1439589107,264699904,0c1838158358,1439589477,-1123024896,1439589107,266076160,0c1841343880,1439589477,-1138753536,1439589107,266076160,0c929072338,2125610357,-1067450368,1439589107,265945088,0c972062372,2125610357,-1123024896,1439589107,263979008,0c956311014,2125610357,-1067450368,1439589107,263979008,0c952125409,2125610357,-1067450368,1439589107,263979008,0c964749480,2125610357,-1067450368,1439589107,263979008,0c960516304,2125610357,-1067450368,1439589107,263979008,0c1862302092,1439589477,-1138753536,1439589107,264503296,0c935373179,2125610357,-1138753536,1439589107,264372224,0c1880105607,1439589477,-1067450368,1439589107,265617408,0c947970415,2125610357,-1067450368,1439589107,264634368,0c1865467904,1439589477,1608515584,1439589102,264634368,0c985681671,2125610357,-1067450368,1439589107,264044544,0c903891725,2125610357,-1067450368,1439589107,265093120,0c866159451,2125610357,-1067450368,1439589107,265158656,0c989906744,2125610357,-1067450368,1439589107,264044544,0c908087170,2125610357,-1067450368,1439589107,265093120,0c870360412,2125610357,-1067450368,1439589107,265158656,0c998251195,2125610357,-1724907520,1439589125,264044544,0c916509869,2125610357,-1724907520,1439589125,265093120,0c878769537,2125610357,-1724907520,1439589125,265158656,0c981509255,2125610357,-1067450368,1439589107,264044544,0c899728125,2125610357,-1067450368,1439589107,265093120,0c861956338,2125610357,-1067450368,1439589107,265158656,0c994063740,2125610357,-1724907520,1439589125,264044544,0c912280503,2125610357,-1724907520,1439589125,265093120,0c874553811,2125610357,-1724907520,1439589125,265158656,0c1002476432,2125610357,833617920,1439589110,264110080,0c920686845,2125610357,833617920,1439589110,265224192,0c882921403,2125610357,833617920,1439589110,265289728,0c1886427978,1439589477,-205520896,1439589332,266010624,0c1873860846,1439589477,-1067450368,1439589107,264765440,0c975197343,2125610357,860880896,1439589102,264896512,0c887148814,2125610357,860880896,1439589102,264962048,0c849407969,2125610357,860880896,1439589102,265027584,0c939552661,2125610357,-1067450368,1439589107,265879552,0c1853921131,1439589477,-1123024896,1439589107,265879552,0c1858115451,1439589477,-1138753536,1439589107,265879552,0c979427970,2125610357,1827667968,1439589477,264437760,0c895525712,2125610357,1827667968,1439589477,265486336,0c857781025,2125610357,1827667968,1439589477,265551872,0c1883252220,1439589477,-1067450368,1439589107,265682944,0c1819316762,1439589477,-1067450368,1439589107,264175616,0c924850814,2125610357,-1138753536,1439589107,264568832,0c931189831,2125610357,-1067450368,1439589107,264372224,0c968937338,2125610357,-1067450368,1439589107,263979008,0c943720142,2125610357,-1067450368,1439589107,264306688,0c1845502584,1439589477,-1123024896,1439589107,264306688,0c1849722789,1439589477,-1138753536,1439589107,264306688,0c977337324,2125610357,833617920,1439589110,264241152,0c891339592,2125610357,833617920,1439589110,265355264,0c853584365,2125610357,833617920,1439589110,265420800,0c1877014749,1439589477,-1138753536,1439589107,264830976,0c-904880803,1439589477,-1138753536,1439589107,6619136,196608c1433467230,1439589477,-1724907520,1439589125,80740352,0c1429228513,1439589477,-1724907520,1439589125,80674816,0c1437602798,1439589477,-205520896,1439589332,80805888,0c-777998711,2125610377,-1724907520,1439589125,260964352,0c-813633398,1439589477,-852492288,1439589477,1469710336,16c1562440167,2125610377,-1138753536,1439589107,67698688,0c1560325544,2125610377,1455423488,1439589477,66715648,0c1600154076,2125610377,-1138753536,1439589107,67305472,0c1566573967,2125610377,1444937728,1439589477,258539520,0c1551936619,2125610377,-1724907520,1439589125,66715648,0c1595953496,2125610377,-1123024896,1439589107,67371008,0c1591767032,2125610377,-1123024896,1439589107,67436544,0c1814046901,2125610594,-1123024896,1439589107,67567616,0c1587564775,2125610377,-1123024896,1439589107,67633152,0c1809888597,2125610594,-1099956224,1439589476,66977792,0c1583353108,2125610377,-1123024896,1439589107,67043328,0c1579216868,2125610377,-1123024896,1439589107,67108864,0c1574976374,2125610377,-1138753536,1439589107,67502080,0c1570794339,2125610377,-1138753536,1439589107,66912256,0c1556114671,2125610377,-1724907520,1439589125,66715648,0c1604346831,2125610377,-1123024896,1439589107,66519040,0c1528871364,2125610377,-1123024896,1439589107,67239936,0c1818273044,2125610594,-1067450368,1439589107,66519040,0c1606483130,2125610377,-1067450368,1439589107,66519040,0c1610626670,2125610377,-1067450368,1439589107,66519040,0c1547739444,2125610377,1476395008,1439589477,66584576,0c1801461561,2125610594,-1724907520,1439589125,66584576,0c1805687828,2125610594,-1067450368,1439589107,66846720,0c1544598818,2125610377,1494220800,1439589477,66650112,0c1541464393,2125610377,-1724907520,1439589125,66650112,0c1538289611,2125610377,1512046592,1439589477,66453504,0c1535175365,2125610377,-1067450368,1439589107,66781184,0c1530978014,2125610377,1476395008,1439589477,67174400,0c1795165131,2125610594,-1724907520,1439589125,67174400,0c1791014318,2125610594,-1138753536,1439589107,67764224,0c1975552037,2125610594,-1138753536,1439589107,71499776,0c-784295840,2125610377,-1549795328,1439589475,257228800,0c1671473949,1439589477,-1123024896,1439589107,81264640,0c1667293590,1439589477,-1123024896,1439589107,81199104,0c1675680573,1439589477,-1067450368,1439589107,81330176,0c1526727424,2125610377,1527775232,1439589477,76939264,0c-945774984,1439589477,-1067450368,1439589107,6750208,1c-942650149,1439589477,-1123024896,1439589107,6750208,8519681c-938464826,1439589477,-1067450368,1439589107,6750208,65537c-780109232,2125610377,-1724907520,1439589125,262602752,0c-687840362,2125610369,-205520896,1439589332,261554176,0c-839898924,1439589477,-1138753536,1439589107,8060928,0c1664100352,1439589477,-1138753536,1439589107,257425408,16c-767547392,2125610377,-1067450368,1439589107,74186752,0c-769644544,2125610377,-1724907520,1439589125,74252288,0c-934270976,1439589477,-1123024896,1439589107,5963776,8650753c-735041536,2125610377,1566572544,1439589477,66322432,0c-737138688,2125610377,-1123024896,1439589107,65732608,0c-732944384,2125610377,1545601024,1439589477,65601536,0c1558194176,1439589477,-1724907520,1439589125,65601536,0c1997547520,2125610594,1615855616,1439589477,65863680,1c-740284416,2125610377,-1138753536,1439589107,66125824,0c1628448768,1439589477,-1724907520,1439589125,65863680,0c-744478720,2125610377,-1123024896,1439589107,65994752,0c-747624448,2125610377,1582301184,1439589477,66256896,0c-765450240,2125610377,1615855616,1439589477,65798144,1c-750770176,2125610377,-1138753536,1439589107,66060288,0c1631602684,1439589477,-1724907520,1439589125,65798144,0c-754939925,2125610377,-1123024896,1439589107,65929216,0c-758062441,2125610377,1598029824,1439589477,65536000,0c-761218432,2125610377,-1067450368,1439589107,66191360,0c-763299854,2125610377,-1123024896,1439589107,65667072,0c-803172939,2125610377,1455423488,1439589477,257622016,16c-798954866,2125610377,-1724907520,1439589125,257556480,16c-790590814,2125610377,-368050176,1439589102,257359872,16c-771716446,2125610377,-1138753536,1439589107,73990144,0c1995501142,2125610594,-1724907520,1439589125,74317824,0c1008786627,2125610357,-1138753536,1439589107,263258112,0c1012980089,2125610357,1682964480,1439589477,262995968,0c-1990157731,1439589477,-1138753536,1439589107,6488064,0c-809457840,1439589477,-1138753536,1439589107,6750208,196608c847272674,2125610357,-1067450368,1439589107,263716864,0c843084917,2125610357,-1123024896,1439589107,263585792,0c809559333,2125610357,-1123024896,1439589107,263520256,0c1890610113,1439589477,-1138753536,1439589107,263127040,0c1894791062,1439589477,-1138753536,1439589107,263192576,0c801158372,2125610357,-1138753536,1439589107,262930432,0c796972979,2125610357,-1138753536,1439589107,262864896,0c805338107,2125610357,-1138753536,1439589107,262799360,0c838904581,2125610357,-1138753536,1439589107,263061504,0c834690940,2125610357,-1067450368,1439589107,263716864,0c830519512,2125610357,-1123024896,1439589107,263520256,0c826292140,2125610357,1905262592,1439589477,263651328,0c822099656,2125610357,-1123024896,1439589107,263520256,0c817948725,2125610357,1940914176,1439589477,263782400,0c813759203,2125610357,-1123024896,1439589107,263585792,0c1957726933,1439589477,1138753536,1439589127,262733824,0c-822046354,1439589477,-1067450368,1439589107,1469579264,0c-773830203,2125610377,-1138753536,1439589107,74121216,0c-806327091,1439589477,-1067450368,1439589107,5832704,65536c-803208961,1439589477,-1067450368,1439589107,5832704,1048576c-798954274,1439589477,-1067450368,1439589107,5832704,131072c-795825418,1439589477,-1067450368,1439589107,5832704,983040c-931117658,1439589477,-1123024896,1439589107,5963776,8716289c-786376611,2125610377,-1123024896,1439589107,75038720,0c1991252931,2125610594,-1138753536,1439589107,68681728,0c-819985763,2125610377,-1123024896,1439589107,69271552,0c-805246614,2125610377,-1123024896,1439589107,68747264,0c-815740122,2125610377,-1123024896,1439589107,69140480,0c-817883889,2125610377,-1123024896,1439589107,69206016,0c1988140502,2125610594,-1067450368,1439589107,68943872,0c-809488010,2125610377,-1123024896,1439589107,68812800,0c-813637814,2125610377,-1123024896,1439589107,68878336,0c-794819936,2125610377,-1123024896,1439589107,75104256,0c-775945568,2125610377,-1138753536,1439589107,74055680,0c1679819424,1439589477,-1123024896,1439589107,81395712,0c-817888608,1439589477,-852492288,1439589477,1469644800,16c-927989088,1439589477,-1455423488,1439589477,6619136,1c-913309024,1439589477,-1138753536,1439589107,6619136,65537c-909114720,1439589477,-1138753536,1439589107,6619136,131072c1983906464,2125610594,-1067450368,1439589107,71303168,0c-824180064,2125610377,-1067450368,1439589107,71172096,0c-828374368,2125610377,-1067450368,1439589107,71237632,0c-832568672,2125610377,1721761792,1439589477,70975488,0c-836762976,2125610377,1732247552,1439589477,70909952,0c-840957280,2125610377,-1138753536,1439589107,71041024,0c1979712160,2125610594,-1138753536,1439589107,71106560,0c-845151584,2125610377,-1138753536,1439589107,70123520,0c-849345888,2125610377,-1138753536,1439589107,70778880,0c-791674208,1439589477,-1138753536,1439589107,1469841408,0c-788528480,1439589477,-1627389952,1439589477,1469841408,65536c-878706016,2125610377,-1724907520,1439589125,71630848,0c1795162784,1439589477,1803550720,1439589477,262537216,0c-853540192,2125610377,-1138753536,1439589107,71368704,0c-857734496,2125610377,1749024768,1439589477,70189056,0c1644168864,1439589477,-1067450368,1439589107,262471680,0c1518346817,2125610377,1766850560,1439589477,70844416,0c1514151866,2125610377,-1123024896,1439589107,70254592,0c1509985462,2125610377,-1123024896,1439589107,70451200,0c-861884506,2125610377,-1123024896,1439589107,70582272,0c-866096799,2125610377,-1123024896,1439589107,70713344,0c-870280043,2125610377,-1123024896,1439589107,70057984,0c-874462158,2125610377,-1123024896,1439589107,70647808,0c-883911129,1439589477,-875560960,1439589477,1468792832,0c1505789368,2125610377,-1123024896,1439589107,70320128,0c1501614303,2125610377,-1123024896,1439589107,70385664,0c1497427667,2125610377,1784676352,1439589477,70516736,0c1493177349,2125610377,-1138753536,1439589107,71565312,0c-916434711,1439589477,-1455423488,1439589477,6619136,0c1522561500,2125610377,1703936000,1439589477,76218368,0c1993382293,2125610594,-1724907520,1439589125,260898816,0c-901711450,1439589477,-1123024896,1439589107,6029312,8585216c1648383555,1439589477,1651507200,1439589477,258605056,0c-827279955,1439589477,1651507200,1439589477,1469513728,16c1641042155,1439589477,-1724907520,1439589125,260571136,16c1637897670,1439589477,-1724907520,1439589125,260505600,16c1953529825,1439589477,1138753536,1439589127,71434240,0c-895439433,1439589477,-1067450368,1439589107,6684672,1c-892323150,1439589477,-1123024896,1439589107,6684672,8519681c-888106277,1439589477,-1067450368,1439589107,6684672,65537c1634761047,1439589477,-1138753536,1439589107,76283904,0c-835690751,1439589477,1608515584,1439589102,8192000,0c1950357670,1439589477,-1067450368,1439589107,262668288,0c-782193987,2125610377,-1123024896,1439589107,258146304,0c1157734592,455507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4542740,4542740c4542740,4542740,4542740,4542740,1868321044,655822789c-314671995,736988939,1337353104,-1328554685,-626755330,-1244992438c-1450978968,-1623416265,-1081569309,-1706132298,-1239964835,387904467c-1121979491,1354723577,515823979,-1913643160,-1043969288,-1098052652c-184483988,-1757431343,464515075,1742809080,1967193302,1731192219c1858206562,-1883580036,-135184722,293449159,1851216473,-1707937172c-482759310,-1121095830,1094626623,-950660027,1162941624,1162941440c16740352,-1105691627,-876818133,-626372267,1329057922,-1618184400c-360194434,398379371,8510072,0,1174601728,351462c1539309568,1715944273,24022,0,0,0c0,0,890241024,1439589472,893386752,1439589472c0,0,0,0,0,0c895483904,1439589472,898629632,1439589472,0,0c0,0,0,0,3211264,0c65536,458752,4390912,7077999,7143541,3211374c0,0,1029963776,539111458,2187628,0c65536,262144,1431175168,19532,7077888,101c3211264,0,65536,458752,4390912,7077999c7143541,3276910,0,0,574423040,1043276336c2193212,0,0,524288,1245184,1900544c7208960,103,3211264,0,65536,458752c4390912,7077999,7143541,3342446,0,0c980418560,1769172848,2189684,0,-969932800,1439589477c0,0,7077888,101,6356992,0c65536,2424832,5963776,5963869,6488157,7143535c7536686,7209077,7536686,6357108,3014770,7471204c7798881,7209065,3014759,7274576,7929964,7274599c4587630,6357100,7536743,1439563776,3211264,0c1740636160,1439589472,458752,0,208142336,2125610374c262144,1439563776,920256512,-364580814,5313627,0c482541568,1439381515,1539309568,1715944273,89558,0c-196608,0,65537,-905906569,67313665,11796481c32769,67371009,5963776,0,1539309568,1439589613c5308416,0,1883439104,1439381638,1539309568,1715944273c3759574,57,9144,9144,0,9144c0,0,32769,67371009,5963776,0c0,0,3227632,0,1680867328,1439589472c524288,0,-1901461504,2125610375,327680,1439563776c234225664,490137944,9515204,0,1174601728,351462c1539309568,1715944273,1352687062,1439589613,923795456,1439589472c0,0,0,0,1006698496,539233c262144,1718550528,923803750,1439589472,805306368,1010708258c14945,0,131072,0,1529872384,1439589613c1531969536,1439589613,1534066688,1439589613,0,0c807534592,1010708258,2177633,0,0,524288c1048576,2125594624,0,0,2162688,0c845152256,1439589110,845152256,1439589110,845152256,1439589110c2162688,0,884998144,1439589472,890241024,1439589472c895483904,1439589472,135331840,0,1447034880,1439589613c1448476672,1439589613,1448476672,1439589613,1441792,-1015021568c0,0,0,0,0,0c0,20971520,0,0,0,0c0,0,0,21037056,0,0c0,0,0,0,599261184,21102592c0,0,0,0,0,0c599261184,21168128,-1064304640,1439589471,-1060241408,1439589471c-1060241408,1439589471,3670016,-1051328512,-1045430272,1439589471c-1044381696,1439589471,-1044381696,1439589471,655360,-2126118912c-1043333120,1439589471,-1041891328,1439589471,-1041891328,1439589471c1048576,-1051262976,1344274432,1439589613,1347289088,1439589613c1347289088,1439589613,2621440,-1051656192,0,0c0,0,0,0,0,21430272c0,0,0,0,0,0c0,21561344,-1053818880,1439589471,-1050804224,1439589471c-1050804224,1439589471,2621440,-1052442624,0,0c0,0,0,0,131072,8716288c0,0,0,0,0,0c65536,8847360,0,0,0,0c0,0,0,25165824,0,0c0,0,0,0,0,25231360c0,0,0,0,0,0c1048576,29294608,0,0,0,0c0,0,-65536,25362687,0,0c0,0,0,0,131072,30867456c0,0,0,0,0,0c0,33488905,0,0,0,0c0,0,1697906688,29360292,0,0c0,0,0,0,-1697972224,29491291c0,0,0,0,0,0c131072,30801920,0,0,0,0c0,0,0,29425665,0,0c0,0,0,0,0,37683202c1836187648,979450942,1953722992,1836016967,1936879648,1881292148c1042441577,1631215932,1953713270,792477231,1919957601,1699181683c1010724207,1869822561,1180985708,1047293033,1933205820,1130522482c1981837932,574450785,808464432,790769712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609442,539111476,824327545c959592752,790769718,979450942,544503909,574453859,926168886c573585460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943142434,808597302,1031348258,909457186c1043276336,1698324796,1663071352,924990840,573584949,1031365408c959459618,808596785,1010708258,2017091887,1047360102,1882874172c1198814066,544042853,1953722992,1768956477,1010704997,1986083425c796160844,1630485566,1936879674,1868908404,1631338093,1819243322c1766220905,1010723948,1920154209,1816355431,1635131506,807550316c808464432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653814,573583927,574454048,842608689,573584953c1631338031,1954047290,1031299872,909457186,1663050288,924990841c573584949,792477231,1719155297,1010724210,1919957601,1699181683c1881173359,1031041906,1701408802,1631338018,1282826554,1043297395c979447612,1953722992,1836016967,979450942,1768714099,1818838628c1631338092,1735553850,1919697762,1818326560,808460861,808464432c1010708258,1933205807,1684630639,1819044166,979450942,1998614124c135275069,0,3211264,0,1803550720,1439589472c589824,0,-259325952,2125610366,983040,979435520c-641175956,1358314890,3220916,0,1731198976,1439589472c262144,0,910360576,2125610373,1048576,543555584c357393513,1991583595,154229199,0,-262144000,2125610534c-1349517312,1439589471,-1348993024,1439589471,-1348993024,1439589471c631242752,1439589413,630194176,1439589413,0,2125594624c1581252608,1439589471,1581776896,1439589471,1581776896,1439589471c-65536,32767,-65536,32767,0,0c0,0,-65536,32767,-65536,32767c0,0,0,0,-1336890371,1439589471c-1336410112,1439589471,-1336410112,1439589471,-1020264448,1439589411c-1226833920,2125609874,1081081856,1439589472,-349700096,2125610534c-1116733440,1439589471,0,0,65380,2125610357c47185920,25348,263847936,0,973136158,1439589471c0,0,0,0,0,0c0,0,0,0,0,0c-1020264448,1439589411,0,0,481296384,1439589413c0,0,1772617728,2125610554,0,0c0,0,1775763456,2125610554,0,0c0,0,-1098907648,1439589471,0,0c0,0,1609564160,1439589471,-267911168,2125610534c0,0,1107820544,1439589472,0,0c0,0,0,0,-2147418112,-1c-2147352577,-1,1705050111,2125610549,0,0c-1932984320,2125610381,65536,0,1744887173,2125610203c1108869120,1439589472,3276800,0,1845493760,1439589477c0,0,0,0,0,0c1827667968,1439589477,264437760,0,889256704,2125610357c131072,1439563776,3276800,0,0,16858485c-65536,6619135,100,0,1310720,1439563776c0,0,-1700265984,1439589517,0,0c0,0,0,0,0,0c976748544,2125610625,2097152,140050432,67043586,2125610357c0,0,-1811939328,1439589326,-1812987904,1439589326c0,1439564799,263979008,0,943763368,2125610357c-1067450368,1439589107,264306688,0,1845510144,1439589477c-1123024896,1439589107,264306688,0,1849731286,1439589477c-1138753536,1439589107,264306688,0,977273087,2125610357c833617920,1439589110,264241152,0,891344419,2125610357c833617920,1439589110,265355264,0,853606291,2125610357c833617920,1439589110,265420800,0,1876960000,1439589477c-1138753536,1439589107,264830976,0,-904883338,1439589477c-1138753536,1439589107,6619136,196608,1433403647,1439589477c-1724907520,1439589125,80740352,0,1429239319,1439589477c-1724907520,1439589125,80674816,0,1437663217,1439589477c-205520896,1439589332,80805888,0,-778037250,2125610377c-1724907520,1439589125,260964352,0,-813633141,1439589477c-852492288,1439589477,1469710336,16,1562443427,2125610377c-1138753536,1439589107,67698688,0,1560316831,2125610377c1455423488,1439589477,66715648,0,1600168945,2125610377c-1138753536,1439589107,67305472,0,1566613248,2125610377c1444937728,1439589477,258539520,0,1551954255,2125610377c-1724907520,1439589125,66715648,0,1595932927,2125610377c-1123024896,1439589107,67371008,0,1591758842,2125610377c-1123024896,1439589107,67108864,0,1814101891,2125610594c-1123024896,1439589107,67567616,0,1587608318,2125610377c-1123024896,1439589107,67633152,0,1809875883,2125610594c-1099956224,1439589476,66977792,0,1583414784,2125610377c-1123024896,1439589107,67043328,0,1579199485,2125610377c-1123024896,1439589107,67108864,0,1574961407,2125610377c-1138753536,1439589107,67502080,0,1570831841,2125610377c-1138753536,1439589107,66912256,0,1556152106,2125610377c-1724907520,1439589125,66715648,0,1604378910,2125610377c-1123024896,1439589107,66519040,0,1528834768,2125610377c-1123024896,1439589107,67239936,0,1818238569,2125610594c-1067450368,1439589107,66519040,0,1606471680,2125610377c-1067450368,1439589107,66519040,0,1610639759,2125610377c-1067450368,1439589107,66519040,0,1547698431,2125610377c1476395008,1439589477,66584576,0,1801490374,2125610594c-1724907520,1439589125,66584576,0,1805713316,2125610594c-1067450368,1439589107,66846720,0,1544603199,2125610377c1494220800,1439589477,66650112,0,1541448925,2125610377c-1724907520,1439589125,66650112,0,1538277353,2125610377c1512046592,1439589477,66453504,0,1535171973,2125610377c-1067450368,1439589107,66781184,0,1526786555,2125610377c0,1426063360,0,0,0,15970c-1724907520,1439589125,67174400,0,-945751296,1439589477c-1067450368,1439589107,6750208,1,-942669569,1439589477c-1123024896,1439589107,6750208,8519681,-938475265,1439589477c-1067450368,1439589107,0,65537,65317,1439589477c0,0,0,0,0,0c0,0,0,0,-2147418112,-1c-2147352577,-1,16777215,0,0,0c983040,1439589107,1218445312,2125610559,0,0c-1996488704,2125610357,262144,0,1943027712,2125609878c1081081856,1439589472,0,0,-805306368,1439589477c0,0,0,1048576,1704984831,2125610549c0,0,-1993867264,2125610357,65536,0c-772800512,2125609875,1081081856,1439589472,6553600,0c-1124073472,1439589107,-65536,-1,-822018049,1c1704984576,2125610549,0,0,-1990721536,2125610357c65536,0,-994050048,2125609875,1081081856,1439589472c13107200,0,0,65537,30231,0c0,0,0,0,0,0c0,0,0,0,0,0c0,0,0,0,0,0c-868220928,2125609880,-1334837248,1439589471,974127104,2125609881c-1334837248,1439589471,-778043392,2125609880,-1334837248,1439589471c-1498415104,2125609882,-1334837248,1439589471,0,0c0,0,0,0,0,0c0,0,0,0,1523187712,1439589376c-1123024896,1439589107,4259840,0,0,0c0,0,0,0,0,0c0,0,0,0,16711680,13762815c403767298,0,-830472192,1439589477,-1138753536,1439589107c8192000,65536,-952107008,1439589477,-1627389952,1439589477c6815744,131073,-961487483,1439589477,-1067450368,1439589107c6815744,65537,-859772421,1439589477,-852492288,1439589477c1469186048,16,-958364416,1439589477,-1437597696,1439589477c6815744,1,-788464896,2125610377,1455423488,1439589477c256901120,16,-898629377,1439589477,-1123024896,1439589107c6029312,8650752,-792723201,2125610377,-1549795328,1439589475c257490944,16,-779026651,1439589477,-1724907520,1439589125c7471104,131073,-785317973,1439589477,-1724907520,1439589125c7471104,65537,-782228049,1439589477,-1724907520,1439589125c7471104,1,1869654848,1439589477,-1138753536,1439589107c264699904,0,1838198696,1439589477,-1123024896,1439589107c266076160,0,1841315840,1439589477,-1138753536,1439589107c266076160,0,929081558,2125610357,-1067450368,1439589107c265945088,0,972030207,2125610357,-1123024896,1439589107c263979008,0,956356131,2125610357,-1067450368,1439589107c263979008,0,952172435,2125610357,-1067450368,1439589107c263979008,0,964698880,2125610357,-1067450368,1439589107c263979008,0,960533366,2125610357,-1067450368,1439589107c263979008,0,1862271231,1439589477,-1138753536,1439589107c264503296,0,935360023,2125610357,-1138753536,1439589107c264372224,0,1880162289,1439589477,-1067450368,1439589107c265617408,0,947918846,2125610357,-1067450368,1439589107c264634368,0,1865478539,1439589477,1608515584,1439589102c264634368,0,985726627,2125610357,-1067450368,1439589107c264044544,0,903908255,2125610357,-1067450368,1439589107c265093120,0,866165745,2125610357,-1067450368,1439589107c265158656,0,989896448,2125610357,-1067450368,1439589107c264044544,0,908128591,2125610357,-1067450368,1439589107c265093120,0,870318335,2125610357,-1067450368,1439589107c265158656,0,998264826,2125610357,-1724907520,1439589125c264044544,0,916520835,2125610357,-1724907520,1439589125c265093120,0,878770942,2125610357,-1724907520,1439589125c265158656,0,981500843,2125610357,-1067450368,1439589107c264044544,0,899743232,2125610357,-1067450368,1439589107c265093120,0,861973501,2125610357,-1067450368,1439589107c265158656,0,994050303,2125610357,-1724907520,1439589125c264044544,0,912326113,2125610357,-1724907520,1439589125c265093120,0,874577706,2125610357,-1724907520,1439589125c265158656,0,1002496286,2125610357,833617920,1439589110c264110080,0,920660688,2125610357,833617920,1439589110c265224192,0,882908777,2125610357,833617920,1439589110c265289728,0,1886441472,1439589477,-205520896,1439589332c266010624,0,1873832335,1439589477,-1067450368,1439589107c264765440,0,975175935,2125610357,860880896,1439589102c264896512,0,887132102,2125610357,860880896,1439589102c264962048,0,849412004,2125610357,860880896,1439589102c265027584,0,939574847,2125610357,-1067450368,1439589107c265879552,0,1853924573,1439589477,-1123024896,1439589107c265879552,0,1858093033,1439589477,-1138753536,1439589107c265879552,0,979426693,2125610357,1827667968,1439589477c264437760,0,895543803,2125610357,1827667968,1439589477c265486336,0,857769216,2125610357,1827667968,1439589477c265551872,0,1883306752,1439589477,-1067450368,1439589107c265682944,0,1819279615,1439589477,-1067450368,1439589107c264175616,0,924844287,2125610357,-1138753536,1439589107c264568832,0,931200805,2125610357,-1067450368,1439589107c264372224,0,968949675,2125610357,-1067450368,1439589107c263979008,0,943728047,2125610357,-1067450368,1439589107c264306688,0,1845537600,1439589477,-1123024896,1439589107c264306688,0,1849733032,1439589477,-1138753536,1439589107c264306688,0,977289216,2125610357,833617920,1439589110c264241152,0,891332822,2125610357,833617920,1439589110c265355264,0,853541119,2125610357,833617920,1439589110c265420800,0,1877005859,1439589477,-1138753536,1439589107c264830976,0,-904855661,1439589477,-1138753536,1439589107c6619136,196608,1433412352,1439589477,-1724907520,1439589125c80740352,0,1429246838,1439589477,-1724907520,1439589125c80674816,0,1437597951,1439589477,-205520896,1439589332c80805888,0,-778013161,2125610377,-1724907520,1439589125c260964352,0,-813629455,1439589477,-852492288,1439589477c1469710336,16,1562384382,2125610377,-1138753536,1439589107c67698688,0,1560342923,2125610377,1455423488,1439589477c66715648,0,1600192163,2125610377,-1138753536,1439589107c67305472,0,1566608287,2125610377,1444937728,1439589477c258539520,0,1551934449,2125610377,-1724907520,1439589125c66715648,0,1595973376,2125610377,-1123024896,1439589107c67371008,0,1591800143,2125610377,-1123024896,1439589107c67436544,0,1814036735,2125610594,-1123024896,1439589107c67567616,0,1587564538,2125610377,-1123024896,1439589107c67633152,0,1809907587,2125610594,-1099956224,1439589476c66977792,0,1583414014,2125610377,-1123024896,1439589107c67043328,0,1579189163,2125610377,-1123024896,1439589107c67108864,0,1575026176,2125610377,-1138753536,1439589107c67502080,0,1570810877,2125610377,-1138753536,1439589107c66912256,0,1556087039,2125610377,-1724907520,1439589125c66715648,0,1604386273,2125610377,-1123024896,1439589107c66519040,0,1528889130,2125610377,-1123024896,1439589107c67239936,0,1818288414,2125610594,-1067450368,1439589107c66519040,0,1606429392,2125610377,-1067450368,1439589107c66519040,0,1610620521,2125610377,-1067450368,1439589107c66519040,0,1547751424,2125610377,1476395008,1439589477c66584576,0,1801480591,2125610594,-1724907520,1439589125c66584576,0,1805648127,2125610594,-1067450368,1439589107c66846720,0,1544589254,2125610377,1494220800,1439589477c66650112,0,1541472164,2125610377,-1724907520,1439589125c66650112,0,1538311743,2125610377,1512046592,1439589477c66453504,0,1535157469,2125610377,-1067450368,1439589107c66781184,0,1530937321,2125610377,1476395008,1439589477c67174400,0,1795218821,2125610594,-1724907520,1439589125c67174400,0,1791027707,2125610594,-1138753536,1439589107c67764224,0,1975551232,2125610594,-1138753536,1439589107c71499776,0,-784270592,2125610377,-1549795328,1439589475c257228800,0,1671430399,1439589477,-1123024896,1439589107c81264640,0,1667236095,1439589477,-1123024896,1439589107c81199104,0,1675689765,1439589477,-1067450368,1439589107c81330176,0,1526792107,2125610377,1527775232,1439589477c76939264,0,-945805905,1439589477,-1067450368,1439589107c6750208,1,-942625984,1439589477,-1123024896,1439589107c6750208,8519681,-938430552,1439589477,-1067450368,1439589107c6750208,65537,-780124160,2125610377,-1724907520,1439589125c262602752,0,-687822634,2125610369,-205520896,1439589332c261554176,0,-839909121,1439589477,-1138753536,1439589107c8060928,0,1664144931,1439589477,-1138753536,1439589107c257425408,16,-767492205,2125610377,-1067450368,1439589107c74186752,0,-769645824,2125610377,-1724907520,1439589125c74252288,0,-934243466,1439589477,-1123024896,1439589107c5963776,8650753,-735051521,2125610377,1566572544,1439589477c66322432,0,-737118697,2125610377,-1123024896,1439589107c65732608,0,-732889103,2125610377,1545601024,1439589477c65601536,0,1558190078,1439589477,-1724907520,1439589125c65601536,0,1997599115,2125610594,1615855616,1439589477c65863680,1,-740229469,2125610377,-1138753536,1439589107c66125824,0,1628474271,1439589477,-1724907520,1439589125c65863680,0,-744446991,2125610377,-1123024896,1439589107c65994752,0,-747593984,2125610377,1582301184,1439589477c66256896,0,-765398705,2125610377,1615855616,1439589477c65798144,1,-750780161,2125610377,-1138753536,1439589107c66060288,0,1631604730,1439589477,-1724907520,1439589125c65798144,0,-754909309,2125610377,-1123024896,1439589107c65929216,0,-758056194,2125610377,1598029824,1439589477c65536000,0,-761232469,2125610377,-1067450368,1439589107c66191360,0,-763298304,2125610377,-1123024896,1439589107c65667072,0,-803165187,2125610377,1455423488,1439589477c257622016,16,-799014657,2125610377,-1724907520,1439589125c257556480,16,-790561311,2125610377,-368050176,1439589102c257359872,16,-771686614,2125610377,-1138753536,1439589107c73990144,0,1995497758,2125610594,-1724907520,1439589125c74317824,0,1008741072,2125610357,-1138753536,1439589107c263258112,0,1012932201,2125610357,1682964480,1439589477c262995968,0,-1990144000,1439589477,-1138753536,1439589107c6488064,0,-809473649,1439589477,-1138753536,1439589107c6750208,196608,847287078,2125610357,-1067450368,1439589107c263716864,0,843118290,2125610357,-1123024896,1439589107c263585792,0,809529301,2125610357,-1123024896,1439589107c263520256,0,1890601831,1439589477,-1138753536,1439589107c263127040,0,1894796721,1439589477,-1138753536,1439589107c263192576,0,801139169,2125610357,-1138753536,1439589107c262930432,0,796982868,2125610357,-1138753536,1439589107c262864896,0,805355300,2125610357,-1138753536,1439589107c262799360,0,838904780,2125610357,-1138753536,1439589107c263061504,0,834678339,2125610357,-1067450368,1439589107c263716864,0,830493818,2125610357,-1123024896,1439589107c263520256,0,826314000,2125610357,1905262592,1439589477c263651328,0,822119074,2125610357,-1123024896,1439589107c263520256,0,817942702,2125610357,1940914176,1439589477c263782400,0,813703702,2125610357,-1123024896,1439589107c263585792,0,1957752970,1439589477,1138753536,1439589127c262733824,0,-822041304,1439589477,-1067450368,1439589107c1469579264,0,-773792000,2125610377,-1138753536,1439589107c74121216,0,-806340214,1439589477,-1067450368,1439589107c5832704,65536,-803143745,1439589477,-1067450368,1439589107c5832704,1048576,-798969785,1439589477,-1067450368,1439589107c5832704,131072,-795805184,1439589477,-1067450368,1439589107c5832704,983040,-931082498,1439589477,-1123024896,1439589107c5963776,8716289,-786388747,2125610377,-1123024896,1439589107c75038720,0,1991286269,2125610594,-1138753536,1439589107c68681728,0,-819965461,2125610377,-1123024896,1439589107c69271552,0,-805291013,2125610377,-1123024896,1439589107c68747264,0,-815750186,2125610377,-1123024896,1439589107c69140480,0,-817858826,2125610377,-1123024896,1439589107c69206016,0,1988164679,2125610594,-1067450368,1439589107c68943872,0,-809488404,2125610377,-1123024896,1439589107c68812800,0,-813673480,2125610377,-1123024896,1439589107c68878336,0,-794756769,2125610377,-1123024896,1439589107c75104256,0,-775881561,2125610377,-1138753536,1439589107c74055680,0,1679879667,1439589477,-1123024896,1439589107c81395712,0,-817865736,1439589477,-852492288,1439589477c1469644800,16,-927952901,1439589477,-1455423488,1439589477c6619136,1,-913247236,1439589477,-1138753536,1439589107c6619136,65537,-909084898,1439589477,-1138753536,1439589107c6619136,131072,1983965177,2125610594,-1067450368,1439589107c71303168,0,-824119492,2125610377,-1067450368,1439589107c71172096,0,-828322061,2125610377,-1067450368,1439589107c71237632,0,-832512135,2125610377,1721761792,1439589477c70975488,0,-836723225,2125610377,1732247552,1439589477c70909952,0,-840894273,2125610377,-1138753536,1439589107c71041024,0,1979768635,2125610594,-1138753536,1439589107c71106560,0,-845109264,2125610377,-1138753536,1439589107c70123520,0,-849283137,2125610377,-1138753536,1439589107c70778880,0,-791654431,1439589477,-1138753536,1439589107c1469841408,0,-788463633,1439589477,-1627389952,1439589477c1469841408,65536,-878645089,2125610377,-1724907520,1439589125c71630848,0,1795162367,1439589477,1803550720,1439589477c262537216,0,-853477009,2125610377,-1138753536,1439589107c71368704,0,-857707779,2125610377,1749024768,1439589477c70189056,0,1644220147,1439589477,-1067450368,1439589107c262471680,0,1518392826,2125610377,1766850560,1439589477c70844416,0,1514184167,2125610377,-1123024896,1439589107c70254592,0,1509993461,2125610377,-1123024896,1439589107c70451200,0,-861914161,2125610377,-1123024896,1439589107c70582272,0,-866101269,2125610377,-1123024896,1439589107c70713344,0,-870269065,2125610377,-1123024896,1439589107c70057984,0,-874494801,2125610377,-1123024896,1439589107c70647808,0,-883888257,1439589477,-875560960,1439589477c1468792832,0,1505772937,2125610377,-1123024896,1439589107c70320128,0,1501617920,2125610377,-1123024896,1439589107c70385664,0,1497381258,2125610377,1784676352,1439589477c70516736,0,1493237695,2125610377,-1138753536,1439589107c71565312,0,-916410297,1439589477,-1455423488,1439589477c6619136,0,1522596352,2125610377,1703936000,1439589477c76218368,0,1993395966,2125610594,-1724907520,1439589125c260898816,0,-901732107,1439589477,-1123024896,1439589107c6029312,8585216,1648401917,1439589477,1651507200,1439589477c258605056,0,-827305493,1439589477,1651507200,1439589477c1469513728,16,1641036795,1439589477,-1724907520,1439589125c260571136,16,1637917654,1439589477,-1724907520,1439589125c260505600,16,1953527542,1439589477,1138753536,1439589127c71434240,0,-895419321,1439589477,-1067450368,1439589107c6684672,1,-892325908,1439589477,-1123024896,1439589107c6684672,8519681,-888122376,1439589477,-1067450368,1439589107c6684672,65537,1634793823,1439589477,-1138753536,1439589107c76283904,0,-835650393,1439589477,1608515584,1439589102c8192000,0,1950412275,1439589477,-1067450368,1439589107c262668288,0,-782214152,2125610377,-1123024896,1439589107c258146304,0,-12873733,-515930880,2078800239,-8453889c2144664064,-1208967230,-4328452,16760576,1257532157,1620042792c-4010242,-139079936,16742174,-540901622,-17314061,16711935c16754933,1877032837,-8656903,16744192,-1796680198,-1054946991c-8020483,-294936832,352251708,-1081802497,-34628121,16711935c16732651,-540901622,-17314061,16711935,684829685,-2093116765c-16040965,-589873664,704438137,2131427583,-69256241,16711935c352232406,-1081802497,-34628121,16711935,1369593835,125510727c-32016650,-206000259,-28051265,-1644101866,-540809,-1392443648c-14025657,-813757696,-270533,-704577792,-1901968209,-334498232c-67358740,2145874271,771532784,-281280257,16772991,-1889926913c385766392,2006843647,16775103,1588396287,-1860418167,-656859156c-1091110561,16764643,1543000033,-2196994,16768768,-266357250c-13763417,2146384896,-16711697,314399232,-668780150,-1078938817c-948048397,-1040121955,-55054177,16760307,-50266177,1340161898c2046712824,-553582626,-1241644801,1913922938,1736421447,-622362783c-12873733,-515930880,2078800239,-8453889,2144664064,-1208967230c-4328452,16760576,1257532157,1620042792,-4010242,-139079936c16742174,-540901622,-17314061,16711935,16754933,1877032837c-8656903,16744192,-1796680198,-1054946991,-8020483,-294936832c352251708,-1081802497,-34628121,16711935,16732651,-540901622c-17314061,16711935,684829685,-2093116765,-16040965,-589873664c704438137,2131427583,-69256241,16711935,352232406,-1081802497c-34628121,16711935,1369593835,125510727,-32016650,-206000259c-28051265,-1644101866,-540809,-1392443648,-14025657,-813757696c-270533,-704577792,-1901968209,-334498232,-67358740,2145874271c771532784,-281280257,16772991,-1889926913,385766392,2006843647c16775103,1588396287,-1860418167,-656859156,-1091110561,16764643c1543000033,-2196994,16768768,-266357250,-13763417,2146384896c-16711697,314399232,-668780150,-1078938817,-948048397,-1040121955c-55054177,16760307,-50266177,1340161898,3234808,0c879755264,1439589613,720896,0,-256114688,2125610366c1769472,1439563776,-1471873024,1729354085,3266475,0c1693450240,1439589472,589824,0,-255328256,2125610366c1835008,0,-699793408,-1281717505,3275048,0c1244659712,1439589613,917504,0,-254672896,2125610366c1900544,0,-1736900608,1023576434,3276735,0c1787822080,1439589472,655360,0,-253689856,2125610366c2031616,0,-1398472704,-1625549221,3229840,0c1206910976,1439589613,1179648,0,-252968960,2125610366c2097152,0,-517341184,694311974,3218053,0c1655701504,1439589472,917504,0,-251723776,2125610366c2162688,0,-1789591552,-391564991,3228278,0c1665138688,1439589472,917504,0,-250740736,2125610366c2228224,0,1049755648,1544864354,3256807,0c1928331264,1439589472,917504,0,-249757696,2125610366c2293760,0,1002504192,848493339,3234888,0c1743781888,1439589472,917504,0,-248774656,2125610366c2359296,0,-2034302976,1244439208,3220517,0c1529872384,1439589471,1048576,0,-247791616,2125610366c2424832,0,-1451425792,-865588746,3235913,0c1775239168,1439589472,1048576,0,-246677504,2125610366c2490368,0,-984023040,-1297038657,3228666,0c1715470336,1439589472,1048576,0,-245563392,2125610366c2555904,0,1963655168,-2034788176,3235086,0c1671430144,1439589472,1048576,0,-244449280,2125610366c2621440,0,-1682767872,-1804990827,3221174,0c1737490432,1439589472,524288,0,-243335168,2125610366c2686976,0,1792999424,464831419,3221780,0c-1049624576,1439589471,524288,0,-242745344,2125610366c2752512,0,-677576704,-610123482,3252265,0c1809842176,1439589472,524288,0,-242155520,2125610366c2818048,0,1139343360,-1750871590,3253072,0c1981808640,1439589472,917504,0,-241565696,2125610366c2883584,0,-1663041536,-1655992566,3268648,0c1077936128,1439589472,917504,0,-240582656,2125610366c2949120,0,897122304,844245375,3230445,0c1203765248,1439589613,917504,0,-239599616,2125610366c3014656,0,1737621504,903764464,3255516,0c1276116992,1439589613,917504,0,-238616576,2125610366c3080192,0,-48103424,476823213,3266322,0c1266679808,1439589613,917504,0,-237633536,2125610366c3145728,0,-437190656,1933564779,3272734,0c920649728,1439589613,917504,0,-236650496,2125610366c3211264,0,1824325632,2052606827,3238450,0c1285554176,1439589613,1310720,0,-235667456,2125610366c3276800,0,-774963200,-1304497361,3217982,0c1668284416,1439589472,1310720,0,-234291200,2125610366c3342336,0,-1753415680,859450697,3221785,0c1712324608,1439589472,1310720,0,-232914944,2125610366c3407872,0,-197984256,337698294,3268290,0c1702887424,1439589472,393216,0,-231538688,2125610366c3473408,0,1862402048,-1199481860,3243552,0c1966080000,1439589472,458752,0,-231079936,2125610366c3538944,0,318046208,-827174969,3259303,0c1746927616,1439589472,458752,0,256901120,2125610374c3604480,0,2050490368,602702021,3243399,0c1778384896,1439589472,524288,0,209780736,2125610374c3670016,0,-1203503104,-1855851312,3212919,0c1728053248,1439589472,589824,0,-1931083776,2125610375c3735552,0,-1091502080,-1154412677,3222490,0c1699741696,1439589472,327680,0,262799360,2125610374c3801088,0,1189740544,-358411644,3232028,0c-1011875840,1439589471,393216,0,-230096896,2125610366c3932160,0,449183744,-1933024473,3259759,0c1658847232,1439589472,1048576,0,-229638144,2125610366c3997696,0,742457344,1894601716,3241673,0c1718616064,1439589472,1245184,0,-227082240,2125610366c4128768,0,1918042112,-828562636,3227703,0c974127104,1439589613,262144,0,215810048,2125610388c4194304,0,85065728,1974880556,3247783,0c1756364800,1439589472,786432,0,-225771520,2125610366c4259840,0,-2018574336,-1496664483,3264216,0c1282408448,1439589613,589824,0,-224919552,2125610366c4325376,0,-523698176,503727979,3226449,0c1762656256,1439589472,589824,0,-224264192,2125610366c4390912,0,346554368,-2016579695,3259505,0c889192448,1439589613,458752,0,-223608832,2125610366c4456448,0,-711131136,511387595,3239306,0c933232640,1439589613,917504,0,-223084544,2125610366c4521984,0,-1289879552,2116135765,3261145,0c1806696448,1439589472,720896,0,-222101504,2125610366c4587520,0,1611137024,1157880561,3261940,0c1674575872,1439589472,917504,0,-221315072,2125610366c4653056,0,-1690959872,115851059,3274294,0c1781530624,1439589472,917504,0,-220332032,2125610366c4718592,0,-1204486144,174739894,3243907,0c1677721600,1439589472,851968,0,-219348992,2125610366c4784128,0,-2016804864,-28047781,3262466,0c1784676352,1439589472,327680,0,230031360,2125610374c4849664,0,284164096,21450186,3219359,0c1247805440,1439589613,786432,0,-115933184,2125610366c4915200,0,1550123008,1288156732,3242530,0c1706033152,1439589472,589824,0,-218431488,2125610366c4980736,0,-714080256,-2071269326,3243245,0c1953497088,1439589472,1048576,0,-217776128,2125610366c5046272,0,589430784,1529141414,3270381,0c1210056704,1439589613,1114112,0,-216662016,2125610366c5111808,979435520,-1878956443,1872616614,3251573,0c1853882368,1439589472,917504,0,-215482368,2125610366c5177344,1936719872,135295802,-1016829692,3276749,0c898629632,1439589613,1048576,0,-214499328,2125610366c5242880,1400242176,1365266544,-1684361713,3245464,0c886046720,1439589613,1376256,0,-213385216,2125610366c5308416,909443072,1967006256,1466446521,3225928,0c1690304512,1439589472,1179648,0,-211943424,2125610366c5373952,1882849280,-5737614,749495136,3216539,0c1816133632,1439589472,1048576,0,-210698240,2125610366c5439488,1819213824,1258906729,-478119516,3222027,0c-1025507328,1439589471,327680,0,-1993342976,2125610378c5505024,1631322112,-1888261062,-188273986,3239568,0c1254096896,1439589613,720896,0,-209584128,2125610366c5570560,1819869184,1728200293,226788988,3213494,0c1800404992,1439589472,786432,0,-208797696,2125610366c5636096,1667563520,-1373547916,1347064130,3251713,0c1922039808,1439589472,589824,0,-207945728,2125610366c5701632,1819869184,-1324925339,1028852805,3276783,0c942669824,1439589613,655360,0,-207290368,2125610366c5767168,1043267584,2095478588,1595097232,3211819,0c892338176,1439589613,720896,0,-1917517824,2125610375c5832704,573571072,-1475854801,2144719865,3264369,0c923795456,1439589613,720896,0,-206569472,2125610366c5898240,1699151872,1055157615,565711641,3266295,0c1797259264,1439589472,589824,0,-205783040,2125610366c5963776,1818820608,566443628,80550225,3271277,0c1162870784,1439589613,393216,0,265748480,2125610374c6029312,1998585856,31072829,-843729344,3250258,0c930086912,1439589613,1114112,0,-205127680,2125610366c6094848,979435520,-31429012,-1037729168,3218235,0c1850736640,1439589472,1114112,0,-203948032,2125610366c6160384,543555584,-375167895,1903875874,3262850,0c961544192,1439589613,524288,0,-1932853248,2125610375c6225920,1886846976,-719242637,71119457,3266927,0c955252736,1439589613,655360,0,-202768384,2125610366c6291456,792461312,1081227873,264580240,4265989,0c1838153728,1439589472,917504,0,-202047488,2125610366c6356992,1832648704,-897172893,-825507605,1010704720,1768962679c4224099,0,7405568,0,454426624,1439381515c1539309568,1715944273,4480470,4325471,5439553,6225989c4784196,82,7798881,7209065,3014759,7274576c7209065,5439604,7405669,6619253,6488174,5439589c7405669,6619253,6488174,101,23544,-553582626c2162943,0,65536,327680,4980736,7209065c3342437,0,7405568,0,196608,65536c983040,0,1932525568,1439589472,1867513856,1439589472c0,0,0,0,1493237760,287839c262144,1439563776,1867513856,1439589472,1526726656,1439589471c0,262144,1568669696,1439589613,1496317952,1439589613c8454144,0,1917190144,1439381638,1539309568,1715944273c24022,0,0,0,0,0c1885339648,1439589472,1888485376,1439589472,0,0c0,0,0,0,1890582528,1439589472c1893728256,1439589472,0,0,0,0c0,0,2162688,0,-268173312,1439381638c0,0,7077888,101,3211264,0c914358272,1439589613,589824,0,798294016,2125610377c65536,0,-2088828928,-932493236,2205321,0c65536,458752,1752367104,1600483425,3735600,56c3211264,0,-1067450368,1439589471,786432,0c-118489088,2125610366,0,0,-1891434496,-1847220536c2209329,0,2359296,1439367168,0,0c3735552,56,6356992,0,262144,65536c1310720,0,1902116864,1439589472,1895825408,1439589472c0,0,0,0,973144064,540289c524288,1439563776,1895825408,1439589472,1879048192,1439589472c1867513856,1439589472,6356992,0,65536,2293760c5963776,6488157,7143535,7536686,7209077,7536686c6357108,3014770,7471204,7798881,7209065,3014759c7274576,7929964,7274599,4587630,6357100,7536743c1895825408,1439589472,8454144,0,700907520,1439381638c1539309568,1715944273,24022,0,0,0c0,0,1922039808,1439589472,1925185536,1439589472c0,0,0,0,0,0c1927282688,1439589472,1930428416,1439589472,0,0c0,0,0,0,3211264,0c65536,917504,6553600,6357106,6881399,6750318c4390958,7536757,7274612,109,2205941,0c1534066688,1439589613,-2135949312,1439589399,1651507200,1439589477c3211264,0,1298137088,1439589613,196608,0c276889600,2125610377,1245184,0,1727987712,-179792844c3249459,0,1721761792,1439589472,262144,0c-663814144,2125610376,1310720,0,962396160,-863810494c4303507,0,901775360,1439589613,393216,0c-258670592,2125610366,1376256,0,-1142358016,320833364c-1068486886,1439589471,4194304,0,6356992,0c65536,2162688,6488064,7143535,7536686,7209077c7536686,6357108,3014770,7471204,7798881,7209065c3014759,7274576,7929964,7274599,4587630,6357100c7536743,1439563776,-50331648,1340161898,6380536,0c131072,65536,1310720,0,1969225728,1439589472c1938817024,1439589472,0,0,0,0c889257984,538758,524288,0,1938817024,1439589472c0,0,-395313152,1439589324,8454144,0c-248053760,1439381616,1539309568,1715944273,-251634218,1439381616c0,0,-251658240,1439381616,0,0c-251658240,1439381616,0,0,-251658240,1439381616c0,0,-251658240,1439381616,0,0c-251658240,1439381616,0,0,0,0c3211264,0,1890582528,1439589472,196608,0c216268800,2125610374,1441792,2145845248,1004447728,1951170777c3223193,0,-1028653056,1439589471,327680,0c-1931870208,2125610375,1507328,0,-2007629824,-764908198c3247272,0,1844445184,1439589472,589824,0c-258211840,2125610366,1572864,0,-1491533824,1240152887c3275956,0,1885339648,1439589472,524288,0c-257556480,2125610366,1638400,7077888,-1640038283,1404384217c3212456,0,1526726656,1439589471,786432,0c-256966656,2125610366,1703936,1439563776,54329344,-1306427921c6388104,0,65536,2228224,5963776,6488157c7143535,7536686,7209077,7536686,6357108,3014770c6619234,7209057,3014771,7471184,7340143,7471205c7929972,7602259,7602273,101,-1969094656,-1969094616c3211304,0,-456130560,1439589471,655360,0" fillcolor="black" stroked="f" o:allowincell="f" style="position:absolute;left:10623;top:-5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0" coordsize="9144,1095756" path="l0,0l9144,0l9144,1095756l0,1095756c0,0,1452277760,1439589613,6356992,0c65536,2293760,5963776,6488157,7143535,7536686c7209077,7536686,6357108,3014770,7471204,7798881c7209065,3014759,7077958,6750305,6619219,7667825c7209061,6619235,1458569216,1439589613,6356992,0c384106496,1439381515,1539309568,1715944273,24022,0c0,0,-506986496,2125608974,-503316480,2125608974c65536,7274576,-500170647,2125608974,-1494220800,1439589125c1368391680,1439589613,1335885824,1439589613,4259840,0c327680,524293,0,0,91,0c91,10958,0,10958,0,0c910164070,1439589472,6356992,0,390397952,1439381515c1539309568,1715944273,7560662,7209077,7536686,6357108c3014770,7471204,7798881,7209065,3014759,7077958c6750305,6619219,7667825,7209061,6619235,1439563776c1475346432,1439589613,2162688,0,65536,262144c1431175168,1426082892,0,0,2162688,0c65536,262144,1431175168,2113948748,2097152,0c6356992,0,353697792,1439381515,1539309568,1715944273c24022,0,0,0,-506986496,2125608974c-503316480,2125608974,1493237760,1439589613,-500170752,2125608974c-1494220800,1439589125,1479540736,1439589613,1331691520,1439589613c2162688,0,0,65536,131072,196608c0,0,2162688,0,65536,393216c5111808,5374031,4259917,76,2162688,0c65536,262144,1431175168,19532,825819136,13364c6356992,0,369426432,1439381515,1539309568,1715944273c7167446,7536686,7209077,7536686,6357108,3014770c7471204,7798881,7209065,3014759,7274576,7929964c7274599,4587630,6357100,7536743,-1082916864,-896013811c6420080,0,131072,0,1310720,0c1452277760,1439589613,1508900864,1439589613,0,0c0,0,1560346624,533432,524288,2125594624c1508900864,1439589613,1342242816,1439589613,-1357905920,1439589592c2162688,0,1440743424,1439589613,0,0c1525153792,1439589613,5308416,0,1322582016,351462c1539309568,1715944273,24022,0,0,0c-824180736,2125608974,-820510720,2125608974,393216,-1155137536c1496373744,1439589613,1389887488,-1563465007,5349173,0c346357760,1439381515,1539309568,1715944273,89558,0c-196608,0,65537,-905906569,67313665,11796481c32769,67371009,5963776,0,1517682688,-358109842c2193872,0,65536,262144,1431175168,19532c0,1439589613,2162688,0,65536,262144c1431175168,19532,0,0,2162688,0c1399848960,1439589476,0,0,0,0c2162688,0,1452277760,1439589332,1919942656,1439589472c1508900864,1439589613,3211264,0,-919601152,1439589477c1452802048,1439589613,1508900864,1439589613,-783679488,19963c-425656320,-1115041029,6395883,0,1322582016,351462c1539309568,1715944273,7560662,7209077,7536686,6357108c3014770,7471204,7798881,7209065,3014759,7274576c7929964,7274599,4587630,6357100,7536743,1294729216c1212020024,1263333199,3251672,0,65536,458752c4390912,5111887,5374036,4980815,0,0c1999568896,-1631354886,3215270,0,65536,589824c5439488,5046361,4522061,5374036,4390985,0c-468582400,-243304732,6417062,0,131072,0c1310720,0,1462763520,1439589613,1551892480,1439589613c0,0,0,0,335609856,581994c524288,2125594624,1551892480,1439589613,-1073676288,1439589471c1895825408,1439589472,3211264,0,1324351488,1439589613c1463287808,1439589613,1551892480,1439589613,670629888,28391c1548746752,1439589613,7405568,0,1322582016,351462c1539309568,1715944273,1539333590,1439589613,1561329664,1439589613c0,0,0,0,-318701568,280062c262144,729350144,1561345234,1439589613,754974720,228615494c39701,0,0,0,0,0c3211264,0,1498415104,1439589613,1432354816,1439589613c1545601024,1439589613,1548746752,1439589613,249495552,-613135108c8497057,0,1025835008,1439381638,1539309568,1715944273c1441816022,1439589613,1440743424,1439589613,1438646272,1439589613c1437597696,1439589613,1376780288,1439589613,1375731712,1439589613c916455424,1439589472,915406848,1439589472,911212544,1439589472c910163968,1439589472,1379926016,1439589613,1378877440,1439589613c-2007236608,902038992,2222376,0,5439488,6357096c6619248,3276832,3145782,48,7435363,0c950337536,1439381638,1539309568,1715944273,1684626902,1868767266c846360428,1752638013,577074281,1983659567,1920234298,543517551c1869377379,589446514,892744755,539112545,1852403562,1819898995c1914846565,1684960623,1852121122,1885430628,1818632765,790787169c-1574436802,-1574434176,253823616,0,-701497344,1439589614c482344960,2125609535,0,0,0,0c812384256,959459628,909457205,808202339,892612908,926364210c741357111,959657009,909719605,908866353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824980787,892876084,825375030c875637814,943012147,858863161,892548652,842610998,862138412c808531000,909718582,859058476,825766713,741683509,959657265c892940339,824981558,959787319,926037044,875703347,741487152c741368624,892152880,943273520,909718582,842084908,942683701c741619513,858797357,875966771,841756728,909455921,926496816c892756788,741749557,876032567,741750581,808465709,909129521c841758516,909455921,926496816,825044020,842283316,808988722c875637808,943012147,892481849,909324643,825832248,741357622c959657009,909719605,824980273,943010611,842544440,875637812c943012147,858863161,892482604,808728633,862138412,943077170c842345520,859386420,808202284,741423404,825844528,959459628c808204341,959459628,808204341,962801708,909193265,808923188c859058476,959984953,741488436,909456182,741488953,959654960c926495536,741487929,959657009,892418099,828585265,859386677c909457712,925969464,876164401,859255348,909457196,842413616c808597292,926363705,859125548,909653558,892548652,942682423c825242467,808924980,926168876,875573809,959919916,825767992c808597292,892743737,825242412,959788852,925906732,943012151c892810851,892351280,825636396,959525433,909522732,892483639c808597292,825634873,825636396,892547641,859058476,859190585c1664497463,892810289,875967539,824980019,892941108,825637176c825371699,943075894,741354552,859125046,909257782,875835698c859058531,892809521,741881393,909259825,942815280,808202809c841756716,909260337,808204344,892679779,841758259,875639350c875637812,925970739,943075637,825307692,942946611,741880887c926494770,741487921,859202352,960050741,741354546,909325619c959919929,875637810,942881075,892417329,859124012,959460153c741881397,892417841,842282041,845361975,842149940,808202284c757870636,959852597,959723064,825371702,808858930,876034360c808791395,909194035,741357620,892481842,959983670,824980535c842217780,909588275,875637808,943012147,858863161,808791340c808923440,741487927,892481842,959983670,761476151,876164145c942682674,824979504,892941108,842086712,875637813,875903287c909326128,859058476,959984953,741552438,825439025,892418358c824979506,892941108,825637176,825385779,943075894,741354552c892742704,741749557,808530737,824980023,808859193,741368632c825371696,943075894,741354552,859125046,959654966,909193779c825308515,942684209,926102828,825438260,892482604,925972793c741750572,842412338,741881910,892756784,741749557,825374258c824980532,825307956,909194551,959523896,741487413,943010360c858863921,858860598,1664366131,909456182,741488953,909323312c909259833,741487412,959657009,892418099,824980785,859386677c909457712,925969464,876164401,859255348,909195107,909390903c859125548,909653558,808597292,926363705,859125548,909653558c892548652,942682423,825242412,808924980,926168931,875573809c959919916,825767992,808597292,892743737,825242412,959788852c926037804,909587764,842610476,875968825,926037859,960050484c943010860,808662583,892548652,808464695,859125548,859060022c808529196,825831992,875968566,959982892,858861622,1664168248c808596534,741357616,858860592,842477617,824979500,925905203c808202290,892612963,926364210,741357111,959657009,909719605c824980273,959983669,909652016,875637812,943012147,858863161c808202284,808202339,909455660,909390640,741618230,875770677c892088883,942814258,825371704,959788338,875705908,808792419c808466744,741619256,959657009,909719605,824980273,842150963c825766452,875637814,943012147,858863161,858860844,809056053c808597813,859058476,959984953,1664235829,842412338,741881910c875637808,876032052,875705395,859058476,959984953,741552438c1664101424,892482865,926102833,824980025,892941108,825637176c859122739,825505840,741354550,842150705,808597557,858535473c909390133,892429106,808663347,943076665,825700652,875837749c741553970,842019890,741354546,1664101424,875706413,925906993c841758259,909455921,926496816,942484532,825569330,808597296c842084908,942683701,741619513,842217779,757872177,892678449c892810033,828585523,859191604,876032823,875637812,943012147c858863161,942879020,926431289,741881908,909455661,892744755c741814320,959722293,741553969,875782960,926233398,741357111c959657009,892418099,824980785,859386677,909457712,925969464c876164401,859255348,892942380,808204341,959524195,942683702c908865580,926102837,809053484,909130037,741946933,825440054c892745267,925970732,942945849,842228529,741946935,926103350c959459377,909718828,909588275,824979500,909586741,943075896c858598456,808532021,842283065,959525475,842479667,908865580c909325621,842412588,741618737,825439281,825571121,824981558c842216761,824979555,892941108,825637176,825371699,943075894c741354552,859125046,909257782,875835698,859058531,892809521c741881393,859126065,741354546,825371696,943075894,1664101432c960049969,959984696,824979510,892941108,926169400,741354550c741354544,825385776,943075894,741354552,842347569,926365490c824979510,892941108,858995000,959523890,876165425,909456946c859058476,959984953,1664235316,942683441,942682169,824980534c892941108,825637176,842214451,909259057,741354548,959527213c825307190,824980021,892941108,926169400,875651895,808989237c942944306,859058476,959984953,741552438,942683441,942682169c824980534,892941108,825637176,925707315,926298936,943207481c960049452,761475894,909455924,842217013,825044016,808792369c842019124,859188281,943207737,741354547,842150705,808597557c858535473,909390133,892429106,808663347,943076665,825700652c875837749,741553970,808858935,741488182,959459895,741816112c909325623,741750838,926233398,1664626737,875638835,741357367c825701431,741617714,943273783,741423160,959459895,741684784c875638835,741946679,876032567,1664497461,959592759,741619257c876032567,741947701,926430516,741356342,926233398,741355569c909325623,741553207,876163633,842609207,828585521,808595762c842018866,842083380,858993462,960049459,892482348,842479153c908865580,909325621,943010860,1664234807,809055028,741486905c825307445,741816376,876032821,741749552,808991028,741683512c1664101424,960051505,943207989,757872185,825439793,942945587c858535480,842346802,808202295,892679724,892089907,842545464c875914036,942946611,808791096,909325876,892611633,909128242c859122737,858797111,859057206,943271993,1664101429,943076397c875706421,757870640,858993714,859255856,875965490,909129521c741354546,808530737,808202807,825438563,808597296,824979500c926037556,842347318,875637808,943012147,858863161,892678444c842610737,741357620,959657009,909719605,811807537,808202284c858533932,808858931,909457465,825767212,1664366905,842281525c841758776,892678705,842413113,892415028,959983925,808989746c859058476,959984953,741552438,925905197,909588019,741881906c959657009,876165173,828584247,943012152,808727858,875637816c943012147,842478649,825373484,875967025,824979500,859058739c942944565,875637816,943012147,858863161,909390179,926429747c741879864,959657009,909719605,824980273,942748981,942944825c875637808,943012147,858863161,808924716,943272502,841758776c825832248,875901283,909391672,741487927,959657009,909719605c925643569,892678196,808204342,842215724,842544434,741749040c875640115,828584502,859386677,909457712,925969464,876164401c859255348,859124012,858993465,741357877,959657009,909719605c824980273,858863157,909523250,875637812,943012147,858863161c808202339,808202284,825437484,825243448,741881397,808466482c845361718,875639350,842476596,808792889,741618737,825636145c842347571,824980531,892941108,825637176,892808243,876034356c741356087,909652530,959722801,959669044,741421111,741354544c741354544,842228528,909259057,741354548,943273009,825569588c824980528,892941108,825637176,875637811,892547635,909195316c859058476,959984953,1664299318,892613937,808529974,824980530c892941108,825637176,892415027,876034100,842348342,859058476c959984953,741552438,876164146,892679481,908930098,858862385c942682421,959723619,926232631,824979500,943010352,808465715c875637816,942881075,942880305,859124012,959460153,741881397c892417841,842282041,828584759,942748724,842020401,875637810c943012147,858863161,875835692,859060016,741618228,959657009c909719605,824980273,909652788,926037556,875637810,943012147c858863161,859058531,926496055,741751094,959657009,909719605c824980273,926299955,942813240,875637816,943012147,858863161c926101804,825440053,741486903,959657009,909719605,962802481c892614193,875705397,859058476,959984953,741488436,875901241c876099120,875637816,943012147,842478649,825309484,892481842c824980532,892941108,926169400,825844530,859189552,741881401c959657009,876165173,824980023,960050995,825243186,875637814c943012147,858863161,926101804,926365752,741356596,959657009c909719605,761475889,925904946,909521714,959199280,858796592c842611000,842150444,909587250,892088364,876163892,908867640c808924467,1828730425,1999466355,762339698,1819898995,1869494885c1979737454,2019914797,11611508,0,492830720,2125609535c492830720,2125609535,1681522688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703594496,1439589476,0,-303497216c-1724880034,1439589125,1846018048,1439589613,-1370488832,1439589475c0,-679673856,-962544526,1439589475,0,889651200c-1549755988,1439589475,1342177280,1439589613,-1870331904,905220869c13844,93323264,740352138,1439589476,0,-691863552c877669048,1439589110,1852309504,1439589613,721420288,1439589476c0,-704970752,709897167,1439589476,0,-1364721664c-205501807,1439589332,1855455232,1439589613,-1087373312,1439589475c0,-329515008,705749443,1439589476,0,1070071808c-260017243,1439589449,1858600960,1439589613,918552576,1439589476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423952128,2100772139c6932409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805335924,-592141824,69262332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823124736,1423977889c81893306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6793189,0,26279936,0,-856227840,1439381622c1539309568,1715944273,168462690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243363189,0,584056832,2125609535,1588592640,1439589613c1588592640,1439589613,1588592640,1439589613,812384256,959459628c909457205,808202339,892612908,926364210,741357111,959657009c909719605,908866353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824980787,892876084,825375030,875637814,943012147c858863161,892548652,842610998,862138412,808531000,909718582c859058476,825766713,741683509,959657265,892940339,824981558c959787319,926037044,875703347,741487152,741368624,892152880c943273520,909718582,842084908,942683701,741619513,858797357c875966771,841756728,909455921,926496816,892756788,741749557c876032567,741750581,808465709,909129521,841758516,909455921c926496816,825044020,842283316,808988722,875637808,943012147c892481849,909324643,825832248,741357622,959657009,909719605c824980273,943010611,842544440,875637812,943012147,858863161c892482604,808728633,862138412,943077170,842345520,859386420c808202284,741423404,825844528,959459628,808204341,959459628c808204341,962801708,909193265,808923188,859058476,959984953c741488436,909456182,741488953,959654960,926495536,741487929c959657009,892418099,828585265,859386677,909457712,925969464c876164401,859255348,909457196,842413616,808597292,926363705c859125548,909653558,892548652,942682423,825242467,808924980c926168876,875573809,959919916,825767992,808597292,892743737c825242412,959788852,925906732,943012151,892810851,892351280c825636396,959525433,909522732,892483639,808597292,825634873c825636396,892547641,859058476,859190585,1664497463,892810289c875967539,824980019,892941108,825637176,825371699,943075894c741354552,859125046,909257782,875835698,859058531,892809521c741881393,909259825,942815280,808202809,841756716,909260337c808204344,892679779,841758259,875639350,875637812,925970739c943075637,825307692,942946611,741880887,926494770,741487921c859202352,960050741,741354546,909325619,959919929,875637810c942881075,892417329,859124012,959460153,741881397,892417841c842282041,845361975,842149940,808202284,757870636,959852597c959723064,825371702,808858930,876034360,808791395,909194035c741357620,892481842,959983670,824980535,842217780,909588275c875637808,943012147,858863161,808791340,808923440,741487927c892481842,959983670,761476151,876164145,942682674,824979504c892941108,842086712,875637813,875903287,909326128,859058476c959984953,741552438,825439025,892418358,824979506,892941108c825637176,825385779,943075894,741354552,892742704,741749557c808530737,824980023,808859193,741368632,825371696,943075894c741354552,859125046,959654966,909193779,825308515,942684209c926102828,825438260,892482604,925972793,741750572,842412338c741881910,892756784,741749557,825374258,824980532,825307956c909194551,959523896,741487413,943010360,858863921,858860598c1664366131,909456182,741488953,909323312,909259833,741487412c959657009,892418099,824980785,859386677,909457712,925969464c876164401,859255348,909195107,909390903,859125548,909653558c808597292,926363705,859125548,909653558,892548652,942682423c825242412,808924980,926168931,875573809,959919916,825767992c808597292,892743737,825242412,959788852,926037804,909587764c842610476,875968825,926037859,960050484,943010860,808662583c892548652,808464695,859125548,859060022,808529196,825831992c875968566,959982892,858861622,1664168248,808596534,741357616c858860592,842477617,824979500,925905203,808202290,892612963c926364210,741357111,959657009,909719605,824980273,959983669c909652016,875637812,943012147,858863161,808202284,808202339c909455660,909390640,741618230,875770677,892088883,942814258c825371704,959788338,875705908,808792419,808466744,741619256c959657009,909719605,824980273,842150963,825766452,875637814c943012147,858863161,858860844,809056053,808597813,859058476c959984953,1664235829,842412338,741881910,875637808,876032052c875705395,859058476,959984953,741552438,1664101424,892482865c926102833,824980025,892941108,825637176,859122739,825505840c741354550,842150705,808597557,858535473,909390133,892429106c808663347,943076665,825700652,875837749,741553970,842019890c741354546,1664101424,875706413,925906993,841758259,909455921c926496816,942484532,825569330,808597296,842084908,942683701c741619513,842217779,757872177,892678449,892810033,828585523c859191604,876032823,875637812,943012147,858863161,942879020c926431289,741881908,909455661,892744755,741814320,959722293c741553969,926220336,808529196,892614454,943076144,859058476c959984953,741814321,959657522,808466743,3156992,859386144c840971571,808465969,118566690,0,560988160,2125609535c560988160,2125609535,-2014314496,1439589613,-2014314496,1439589613c559939584,2125609535,559939584,2125609535,-2012217344,1439589613c-2012217344,1439589613,1030619136,1869770786,859840612,942814496c825368624,573583414,1983659567,1696622138,574451313,1685025392c540229664,808662837,909193760,790769712,980827198,1902452838c1881292142,543453042,908079936,540029750,808857906,1043276336c1715107388,1852925216,1919951421,1075864687,876027955,840970809c808465969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790769696,980827198c1902452838,1931623790,1075866997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634235194,2037671280,1763730800,1596079460,808464504,846487344c539111984,1919905635,2053731172,841104741,808465969,909193772c539111472,1886599791,841104756,539111984,1752457584,745349693c825371756,1815097398,808857906,825371696,1815097398,808857906c1702374448,1983659554,1920234298,543517551,1852403562,1819898995c1830960485,1919251561,1010708258,1634744950,1730177140,1768186226c1937010277,1701863784,574450543,1864376948,1852793658,1952671086c1701869940,1701978685,790787171,1982807102,1634235194,2037671280c171861360,1852925216,1970479677,826286189,540295200,1043276336c1715107388,1852925216,1970479677,826286189,540491808,1043276336c1715107388,1852925216,1919951421,1075864687,540090419,1043276344c1715107388,1852925216,1970479677,540024941,540029248,573845824c1983659567,1696622138,574451313,544044403,540291392,540029248c1043276336,1715107388,1852925216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243283776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1969094594,-1969084416,-1969084416,-1851643904c996906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83475006c-692912894,-609672564,89213615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10464715c3787699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705358848,-1224898644c2224479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2656768,6930704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-545283072,-1158135911,-1212443313,30480888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12058562,2134032128c40989937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-1772719872,1521098005,433341227c30519269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470955107,-14910324,40996864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704627099,-1355877512c2140470309,-1649237472,36792395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" fillcolor="black" stroked="f" o:allowincell="f" style="position:absolute;left:-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1" coordsize="6751321,9144" path="l0,0l6751321,0l6751321,9144l0,9144l0,0l4194420,0l2162688,0l65536,327680l4980736,7209065l3211365,2125594624l2162688,0l65536,327680l4980736,7209065l3276901,2019819520l3220029,0l1709178880,1439589472l917504,0l-117637120,2125610366l131072,1819869184l-1849868699,2052358290l3222148,0l-65536,65535l976748544,2125610625l-65536,-1l-1,-1l65535,65536l3211264,0l-566231040,2125609880l-927989760,1439589467l1545601024,1439589471l1546125312,1439589471l1546125312,1439589471l2162688,0l1300234240,1439589612l0,0l1469841408,0l3273399,0l0,0l0,0l65536,0l0,0l0,0l3211264,0l-65536,65535l976748544,2125610625l-65536,-1l-1,-1l65535,65536l2162688,0l1585446912,1439589471l0,0l0,1439563776l2162688,0l-1898971136,1439589435l0,0l1138229248,2128315002l4259840,0l65536,1245184l2097152,2883630l3801147,6291501l4128807,6225953l2228285,8192123l2687016,6094939l0,0l403767296,0l-830472192,1439589477l-1138753536,1439589107l8192000,65536l-952107008,1439589477l-1627389952,1439589477l6815744,131073l-961494077,1439589477l-1067450368,1439589107l6815744,65537l-859771927,1439589477l-852492288,1439589477l1469186048,16l-958375499,1439589477l-1437597696,1439589477l6815744,1l-788507423,2125610377l1455423488,1439589477l256901120,16l-898580544,1439589477l-1123024896,1439589107l6029312,8650752l-792683486,2125610377l-1549795328,1439589475l257490944,16l-779038529,1439589477l-1724907520,1439589125l7471104,131073l-785366868,1439589477" fillcolor="black" stroked="f" o:allowincell="f" style="position:absolute;left:-3;top:1167;width:10625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2" coordsize="9144,1095756" path="l0,0l9144,0l9144,1095756l0,1095756c0,0,116,0,4259840,0c1653604352,2125610536,131072,65536,1661468672,2125610536c-746586112,2125608977,-746586112,2125608977,-1382219776,0c0,1439563823,2162688,0,65536,262144c1431175168,2113948748,0,0,2162688,0c65536,262144,1431175168,2113948748,4194304,0c2162688,0,65536,262144,1431175168,2113948748c0,0,2162688,0,65536,262144c1431175168,2113948748,1368391680,1439589613,2162688,0c65536,262144,1431175168,19532,2097152,0c3211264,0,65536,720896,4390912,7274607c6553714,7209065,7602273,7536741,0,0c2162688,0,65536,327680,4587520,6357100c7536743,0,7405568,0,538247168,1439381638c1539309568,1715944273,5135830,6225988,4259906,4522067c4456543,5374025,7536687,6357096,6619250,6684719c7077993,6619252,3080306,7143542,2949228,6815859c7340129,2949221,7929972,6619248,115,0c3211264,0,415563776,1439381515,1539309568,1715944273c521690582,2125610538,0,0,6373360,103c3211264,0,-1037041664,1439589471,2041577472,1439589592c6881280,6750318,4390958,7536757,3145844,0c3145728,0,458555392,1439381515,1539309568,1715944273c6643158,3276832,3145782,50,-65484,10000c3211264,0,468713472,2125610538,65536,65536c521666560,2125610538,0,0,6373360,103c2162688,0,1440743424,1439589613,0,0c1421344768,1439589613,6356992,0,423952384,1439381515c1539309568,1715944273,419454422,1439381515,0,0c419430400,1439381515,0,0,419430400,1439381515c0,0,419430400,1439381515,0,0c0,0,2162688,0,65536,262144c1431175168,1426082892,65536,0,2162688,0c65536,262144,1431175168,2113948748,2097152,0c6356992,0,473235456,1439381515,1539309568,1715944273c1444961750,1439589613,1443889152,1439589613,1376780288,1439589613c1375731712,1439589613,1441792000,1439589613,1440743424,1439589613c1383071744,1439589613,1382023168,1439589613,1396703232,1439589613c16842752,0,1322582016,351462,1539309568,1715944273c943283670,959919616,909194549,875641132,812384308,913059884c892680503,808203825,959919724,909194549,875641132,741370932c875835705,1634492928,1711303523,1879074304,1953067887,980316009c1869832801,1702131052,1717922875,908933748,1869888309,892156528c2000368693,1752458345,909127994,1748710713,1751607653,825309812c1869835579,1634891565,1953705328,979725433,1701736302,1949136443c762607717,1751346785,1832546927,1818518633,101,0c0,0,-506986496,2125608974,-503316480,2125608974c65536,0,-500170752,2125608974,-1494220800,1439589125c1368391680,1439589613,16777216,0,2162688,0c1440743424,1439589613,0,0,1366294528,1439589613c2162688,0,0,524288,482344960,2125609535c0,0,2162688,0,1508900864,1439589613c1551892480,1439589613,0,0,2162688,0c1363148800,1439589613,1366294528,1439589613,0,0c2162688,0,65536,393216,5439488,5177421c5505103,72,3211264,0,456458240,1439381515c1539309568,1715944273,6643158,3276832,3145782,50c6356992,103,3211264,0,1322582016,351462c1539309568,1715944273,521690582,2125610538,0,0c6373360,103,3273918,0,483721216,1439381515c1539309568,1715944273,-1941938730,1439589613,0,0c-266338304,1439589107,3211264,0,459603968,1439381515c1539309568,1715944273,521690582,2125610538,0,0c6373360,103,2162688,0,-213909504,1439589477c0,0,3145728,48,3211264,0c2010120192,1439589472,1969750016,1439589472,1938817024,1439589472c-1920991232,-11917,1704919039,-1096193709,6357109,0c65536,2359296,5963776,6488157,7143535,7536686c7209077,7536686,6357108,3014770,7471204,7798881c7209065,3014759,7274576,7209065,5439604,7405669c6619253,6488174,101,-377330666,4287902,0c1653604352,2125610536,65536,65536,1661468672,2125610536c-746586112,2125608977,-746586112,2125608977,-1382285312,0c116,1439589613,6356992,0,65536,2293760c5963776,6488157,7143535,7536686,7209077,7536686c6357108,3014770,7471204,7798881,7209065,3014759c7077958,6750305,6619219,7667825,7209061,6619235c1458569216,1439589613,6356992,0,384106496,1439381515c1539309568,1715944273,24022,0,0,0c-506986496,2125608974,-503316480,2125608974,65536,7274576c-500170647,2125608974,-1494220800,1439589125,1368391680,1439589613c1335885824,1439589613,4259840,0,327680,524293c0,0,91,0,91,10958c0,10958,0,0,910163968,1439589472c6356992,0,390397952,1439381515,1539309568,1715944273c7560662,7209077,7536686,6357108,3014770,7471204c7798881,7209065,3014759,7077958,6750305,6619219c7667825,7209061,6619235,1439563776,1475346432,1439589613c2162688,0,65536,262144,1431175168,1426082892c0,0,2162688,0,65536,262144c1431175168,2113948748,2097152,0,6356992,0c353697792,1439381515,1539309568,1715944273,24022,0c0,0,-506986496,2125608974,-503316480,2125608974c1493237760,1439589613,-500170752,2125608974,-1494220800,1439589125c1479540736,1439589613,1331691520,1439589613,2162688,0c0,65536,131072,196608,0,0c2162688,0,65536,393216,5111808,5374031c4259917,76,2162688,0,65536,262144c1431175168,19532,825819136,13364,6356992,0c369426432,1439381515,1539309568,1715944273,7167446,7536686c7209077,7536686,6357108,3014770,7471204,7798881c7209065,3014759,7274576,7929964,7274599,4587630c6357100,7536743,-1082916864,-896013811,6420080,0c131072,0,1310720,0,1452277760,1439589613c1508900864,1439589613,0,0,0,0c1560346624,533432,524288,2125594624,1508900864,1439589613c1342242816,1439589613,-1357905920,1439589592,2162688,0c1382023168,1439589613,0,0,1525153792,1439589613c5308416,0,1322582016,351462,1539309568,1715944273c24022,0,0,0,-824180736,2125608974c-820510720,2125608974,393216,-1155137536,1496373744,1439589613c1389887488,-1563465007,5349173,0,346357760,1439381515c1539309568,1715944273,89558,0,-196608,0c65537,-905906569,67313665,11796481,32769,67371009c5963776,0,1517682688,-358109842,2193872,0c65536,262144,1431175168,19532,0,1439589613c2162688,0,65536,262144,1431175168,19532c0,0,2162688,0,970981376,1439589476c0,0,0,0,2162688,0c1452277760,1439589332,1919942656,1439589472,1508900864,1439589613c3211264,0,-919601152,1439589477,1452802048,1439589613c1508900864,1439589613,-783679488,19963,-425656320,-1115041029c6395883,0,1322582016,351462,1539309568,1715944273c7560662,7209077,7536686,6357108,3014770,7471204c7798881,7209065,3014759,7274576,7929964,7274599c4587630,6357100,7536743,1294729216,1212020024,1263333199c3251672,0,65536,458752,4390912,5111887c5374036,4980815,0,0,1999568896,-1631354886c3215270,0,65536,589824,5439488,5046361c4522061,5374036,4390985,0,-468582400,-243304732c6417062,0,131072,0,1310720,0c1462763520,1439589613,1551892480,1439589613,0,0c0,0,335609856,581994,524288,2125594624c1551892480,1439589613,-1073676288,1439589471,1895825408,1439589472c3211264,0,1324351488,1439589613,1463287808,1439589613c1551892480,1439589613,670629888,28391,1548746752,1439589613c7405568,0,1322582016,351462,1539309568,1715944273c1539333590,1439589613,1561329664,1439589613,0,0c0,0,-318701568,280062,262144,729350144c1561345234,1439589613,754974720,228615494,39701,0c0,0,0,0,3211264,0c1498415104,1439589613,1432354816,1439589613,1545601024,1439589613c1548746752,1439589613,249495552,-613135108,8497057,0c1025835008,1439381638,1539309568,1715944273,1441816022,1439589613c1440743424,1439589613,1438646272,1439589613,1437597696,1439589613c1376780288,1439589613,1375731712,1439589613,916455424,1439589472c915406848,1439589472,911212544,1439589472,910163968,1439589472c1379926016,1439589613,1378877440,1439589613,-2007236608,902038992c2222376,0,327680,131077,65537,65537c2106296,0,7405568,0,950337536,1439381638c1539309568,1715944273,1684626902,1868767266,846360428,1752638013c577074281,1983659567,1920234298,543517551,1869377379,589446514c892744755,539112545,1852403562,1819898995,1914846565,1684960623c1852121122,1885430628,1818632765,790787169,-1574436802,-1574434176c253823616,0,584056832,2125609535,584056832,2125609535c1588592640,1439589613,1588592640,1439589613,1394737152,1701863784c808858144,1663050289,1685221231,1702521203,926294589,842215733c825830449,539112500,1752457584,812393021,913059884,858862903c808202546,892810860,825373489,875641132,741370932,875835705c808202348,959525996,808596532,845951020,909260337,808204344c892679788,858535475,943077170,959736880,859254840,842476598c909130032,842230837,909324593,825371701,959788338,875705908c909193836,943207986,913059884,909325621,926036780,1815099446c808991028,741749559,959459895,1815426608,909586995,741421113c959524914,892940600,862728242,808464946,808204594,808923500c943141177,741357624,959657009,876165173,963392055,808793905c1815096372,925970733,825701174,841756722,909455921,909324337c858876982,842477617,825766188,959854649,1815361585,876097837c943077433,741947702,842346546,842544435,862728249,825373234c808204340,892743020,741749557,859125046,926510133,942946102c741618741,892481842,909127990,762066226,859125046,825044022c741420396,913060141,892548405,892679724,862729779,842084658c808203318,909454700,825438774,741356592,892481842,943271990c762064952,959918649,909588792,875637808,943012147,926299193c875901292,825243189,741618224,959657009,876165173,829174071c825635893,825439538,875637810,943012147,825701433,875901292c892481846,741486899,959657009,876165173,845951287,909260337c808204344,808661356,875770416,741356594,959657009,909719605c812397105,829173804,943273524,808726836,1815096376,859255347c741947699,741370928,741370928,892759088,741749557,741370928c741370928,842230832,909259057,1815096372,892679725,908867123c892548405,909588844,892875831,841757748,909455921,842412081c908946485,909325621,1815162156,757870893,892759089,741684021c859125046,825388086,943075894,1815096376,892876081,959853620c824980017,892941108,926169400,741370929,741370928,959657009c926103093,845952567,909260337,808204344,942746988,926496825c909324593,859058476,959984953,1815425844,1815096368,942879025c842609202,841758772,859320881,808465713,842296370,876099893c1815096368,859125046,842083382,942748980,808610868,892417849c942812210,859190072,942894128,875639088,842411063,808792377c825519153,808990770,842411063,892941618,842165299,942815282c825764917,842084921,909274163,825243448,808856630,859386937c741370937,808741936,926299955,741751090,942500912,926167091c842608946,859058476,959984953,1815557940,858861869,859125560c741749557,959657009,825833525,946616112,808597809,908865584c909325621,892939628,925905202,741879856,959657009,876165173c762066743,926037553,960051251,824980021,892941108,926169400c943090743,876033329,858860596,859254833,909716844,876164145c741816112,959657009,876165173,762066743,926298161,858797364c824981558,892941108,808532280,943090743,876033329,892742708c1815556917,959789101,959526711,824981298,892941108,926169400c942500919,959722037,943206962,859058476,959984953,1815557940c959853617,808859697,824981556,959278134,926103605,960050229c859058476,959984953,1815557940,859058477,926496055,741751094c959657009,876165173,913061687,926232888,824980532,943140204c925906232,741552692,892481842,858796342,829175607,875902260c942945074,875637816,943012147,926364729,909455980,825307193c824979506,942500918,943011897,875836720,859058476,959984953c1815557940,842084653,875704371,741751096,959657009,825833525c913061680,859386416,942420529,925906230,762065461,909261111c942945080,825371702,825636146,926364464,892415340,959920436c942814005,859058476,959984953,1815426868,876033330,876163129c909192244,926362988,942878777,741945909,959657009,876165173c762066743,875706161,892809273,824979506,892941108,842086712c876047413,808530231,858860596,859254833,943140204,909521717c741881400,959657009,876165173,539113271,1819044198,1869377379c1646411122,1801675116,1953701922,1701539698,1713519972,980361250c1869376609,1668180343,1030515813,539125282,1819898995,1881292133c1953067887,980316009,1869832801,1702131052,1717922875,858602100c1886352443,909193530,1769421623,979924068,842412081,1701329717c1952999273,993079610,762278765,1885434487,2037674797,1849320812c996503151,1702112630,1630368888,1869112174,1768766066,1701602404c1983659554,1818846778,980361324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926496830,942484532,138489906,0,482344960,2125609535c724566016,1439589621,0,0,0,0c859176960,876032823,875637812,943012147,858863161,942879020c926431289,741881908,909455661,892744755,741814320,959722293c741553969,875782960,926233398,741357111,959657009,892418099c824980785,859386677,909457712,925969464,876164401,859255348c892942380,808204341,959524195,942683702,908865580,926102837c809053484,909130037,741946933,825440054,892745267,925970732c942945849,842228529,741946935,926103350,959459377,909718828c909588275,824979500,909586741,943075896,858598456,808532021c842283065,959525475,842479667,908865580,909325621,842412588c741618737,825439281,825571121,824981558,842216761,824979555c892941108,825637176,825371699,943075894,741354552,859125046c909257782,875835698,859058531,892809521,741881393,859126065c741354546,825371696,943075894,1664101432,960049969,959984696c824979510,892941108,926169400,741354550,741354544,825385776c943075894,741354552,842347569,926365490,824979510,892941108c858995000,959523890,876165425,909456946,859058476,959984953c1664235316,942683441,942682169,824980534,892941108,825637176c842214451,909259057,741354548,959527213,825307190,824980021c892941108,926169400,875651895,808989237,942944306,859058476c959984953,741552438,942683441,942682169,824980534,892941108c825637176,925707315,926298936,943207481,960049452,761475894c909455924,842217013,825044016,808792369,842019124,859188281c943207737,741354547,842150705,808597557,858535473,909390133c892429106,808663347,943076665,825700652,875837749,741553970c808858935,741488182,959459895,741816112,909325623,741750838c926233398,1664626737,875638835,741357367,825701431,741617714c943273783,741423160,959459895,741684784,875638835,741946679c876032567,1664497461,959592759,741619257,876032567,741947701c926430516,741356342,926233398,741355569,909325623,741553207c876163633,842609207,828585521,808595762,842018866,842083380c858993462,960049459,892482348,842479153,908865580,909325621c943010860,1664234807,809055028,741486905,825307445,741816376c876032821,741749552,808991028,741683512,1664101424,960051505c943207989,757872185,825439793,942945587,858535480,842346802c808202295,892679724,892089907,842545464,875914036,942946611c808791096,909325876,892611633,909128242,859122737,858797111c859057206,943271993,1664101429,943076397,875706421,757870640c858993714,859255856,875965490,909129521,741354546,808530737c808202807,825438563,808597296,824979500,926037556,842347318c875637808,943012147,858863161,892678444,842610737,741357620c959657009,909719605,811807537,808202284,858533932,808858931c909457465,825767212,1664366905,842281525,841758776,892678705c842413113,892415028,959983925,808989746,859058476,959984953c741552438,925905197,909588019,741881906,959657009,876165173c828584247,943012152,808727858,875637816,943012147,842478649c825373484,875967025,824979500,859058739,942944565,875637816c943012147,858863161,909390179,926429747,741879864,959657009c909719605,824980273,942748981,942944825,875637808,943012147c858863161,808924716,943272502,841758776,825832248,875901283c909391672,741487927,959657009,909719605,925643569,892678196c808204342,842215724,842544434,741749040,875640115,828584502c859386677,909457712,925969464,876164401,859255348,859124012c858993465,741357877,959657009,909719605,824980273,858863157c909523250,875637812,943012147,858863161,808202339,808202284c825437484,825243448,741881397,808466482,845361718,875639350c842476596,808792889,741618737,825636145,842347571,824980531c892941108,825637176,892808243,876034356,741356087,909652530c959722801,959669044,741421111,741354544,741354544,842228528c909259057,741354548,943273009,825569588,824980528,892941108c825637176,875637811,892547635,909195316,859058476,959984953c1664299318,892613937,808529974,824980530,892941108,825637176c892415027,876034100,842348342,859058476,959984953,741552438c876164146,892679481,908930098,858862385,942682421,959723619c926232631,824979500,943010352,808465715,875637816,942881075c942880305,859124012,959460153,741881397,892417841,842282041c828584759,942748724,842020401,875637810,943012147,858863161c875835692,859060016,741618228,959657009,909719605,824980273c909652788,926037556,875637810,943012147,858863161,859058531c926496055,741751094,959657009,909719605,824980273,926299955c942813240,875637816,943012147,858863161,926101804,825440053c741486903,959657009,909719605,962802481,892614193,875705397c859058476,959984953,741488436,875901241,876099120,875637816c943012147,842478649,825309484,892481842,824980532,892941108c926169400,825844530,859189552,741881401,959657009,876165173c824980023,960050995,825243186,875637814,943012147,858863161c926101804,926365752,741356596,959657009,909719605,761475889c925904946,909521714,959199280,858796592,842611000,842150444c909587250,892088364,876163892,908867640,808924467,1828730425c1999466355,762339698,1819898995,1869494885,1979737454,2019914797c11611508,0,492830720,2125609535,492830720,2125609535c1681522688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808548156,1634891578c2037653616,574449008,1701736302,1010708258,1916433967,1047815013c253755392,0,16777216,0,65536,327680c703594496,1439589476,0,-303497216,-1724880034,1439589125c1846018048,1439589613,-1370488832,1439589475,0,-679673856c-962544526,1439589475,0,889651200,-1549755988,1439589475c1342177280,1439589613,-1870331904,905220869,13844,93323264c740352138,1439589476,0,-691863552,877669048,1439589110c1852309504,1439589613,721420288,1439589476,0,-704970752c709897167,1439589476,0,-1364721664,-205501807,1439589332c1855455232,1439589613,-1087373312,1439589475,0,-329515008c705749443,1439589476,0,1070071808,-260017243,1439589449c1858600960,1439589613,918552576,1439589476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423952128,2100772139,69324098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805335924,-592141824,69262332,0,37814272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-823124736,1423977889,81893306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045296,0c65536,19398656,1983643648,1634235194,2037671280,1763730800c1596079460,808464504,829710128,539112247,1919905635,2053731172c841104741,808465969,909193772,539111472,1886599791,824327540c539112247,1030382689,808859938,1881154096,1030255713,1814850850c808857906,1697792048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792477231,1868970614c1819635058,1010725729,1634220662,1701602414,1983659635,1881172026c1953067887,1030647657,1076637730,1043276337,980823868,1684955496c1047749996,980823868,1885431923,1887007845,16793189,0c26279936,0,-856227840,1439381622,1539309568,1715944273c1684626902,1752375869,1600483425,1226842672,1394752836,1701863784c959787552,1663050296,1685221231,1702521203,926294589,825570617c825830454,539112500,1752457584,812393021,913059884,892680503c808203825,959919724,909194549,875641132,741370932,875835705c1768300578,1868786796,1030909804,1634492962,539126627,1869771891c1029989739,539125282,1818311279,1769434988,1818583918,1713519980c1953701922,1030057081,1936683042,1869182057,1650539118,1970040691c1815831924,980706917,993343021,980447092,875902253,1684633403c825911412,892941872,1768253499,980707431,1832595761,1999466355c762339698,1819898995,1869494885,1983604078,2019914797,1851862388c1919903843,1684630842,577072228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1931623790,187788661,0c577765376,2125609535,577765376,2125609535,-2139095040,1439589613c-2139095040,1439589613,812384256,959459628,909457205,808202339c909193516,875311148,943273266,808202292,892744035,875574835c741487923,892481842,892350774,824981043,925905203,892742706c741749557,825636401,909653556,841757239,909455921,859123761c925721398,943011380,842084662,842084908,942683701,741816121c909391661,825636917,841757233,909455921,926496816,825044023c842151987,926366001,1664101430,875637808,909457715,858929203c909193772,943207986,908865580,909325621,842412588,1664365617c825439281,825571121,841758774,959656241,876034100,741354552c825371696,943075894,1664101432,859125046,909257782,875835698c859058476,892809521,741881393,858861874,926430265,875313204c859060529,808203312,909193827,943207986,908865580,909325621c842412588,741618737,825439281,825571121,841758774,959656241c876034100,741368632,825371696,943075894,741354552,859125046c909257782,875835698,859058531,892809521,741881393,858861874c926430265,824981556,859321907,943075641,875637808,943012147c858863161,909193772,943207986,912470060,909325621,842412588c741618737,825439281,825571121,824981558,842216761,959459884c842346807,862138412,842084658,808203318,892679724,925644339c959983666,859057206,825831481,842476594,808858679,892756791c825701173,842476596,909130032,909585461,926036528,892808243c876033587,741354545,825385776,943075894,741354552,859125046c842214454,808990263,943010860,808596791,892548652,808464695c859125603,859060022,925642796,892678196,808204342,942880044c825701426,824981558,859386676,859189560,892429112,808663347c943076665,825700652,875837749,741553970,892547381,741356344c892482102,741881913,959787572,741748793,842151220,1664562736c909456436,741553205,876032821,741683760,909325623,741816374c926233398,741751088,959526454,741356850,876099126,1664692535c926363703,741554489,959526454,741487922,808988723,741748787c859058487,741487669,959723826,741880370,892418102,1664693560c808727351,741945905,959723826,741421618,959592759,741488441c959526454,741880882,741683505,842228528,909259057,741354548c892678452,926364470,875637814,942881075,892417329,859124012c959460153,741881397,892417841,842282041,895693623,959852850c842544432,842084908,808531509,741880629,741354544,859255606c741357107,1664299057,825307699,741619250,825044016,808923952c909521204,875637812,943012147,825701433,875573804,926364977c741488436,959657009,892942389,912470585,842086456,908865592c858797367,875313201,959461683,925644853,926298933,858535733c943010865,808203316,875639651,942815029,875311148,892680245c842609461,859058476,825766713,741683509,959657265,892940339c824981558,959787319,926037044,909534003,892416820,842214456c859321911,825437234,943142196,808791090,892742956,741619764c808464433,842228528,909259057,741354548,926430772,926167857c825371698,825636146,942880048,892679724,908867123,909325621c825374051,892745270,841756726,909455921,859123761,741354552c859188272,909325111,808528944,825385779,943075894,741354552c808727601,875770935,824980530,892941108,825637176,741354547c875651888,875770162,943077172,859058476,959984953,741552438c909456182,741488953,842279984,842348851,741619763,959657009c892418099,828585265,859386677,909457712,925969464,876164401c859255348,959525932,875836724,824980018,859386676,825569592c741354549,825516848,808662073,741355572,959657009,892418099c808203569,875311148,859060529,808465456,859058476,825766713c1664430389,741354544,876163380,808726579,875637808,942881075c892417329,808202284,808202339,909193772,943207986,908865580c909325621,842412588,1664365617,825439281,825571121,824981558c808858164,959984184,892742706,741749557,825371696,943075894c1664101432,859125046,909257782,875835698,859058476,892809521c741881393,858861874,926430265,841758772,825702704,808202805c892548707,842610998,875311148,858927927,909456437,859058476c825766713,741683509,959657265,892940339,824981558,959787319c926037044,875651891,909718580,808793905,859058476,959984953c741552438,859059249,825833528,824980021,892941108,825637176c858860595,943142455,943206960,859058476,959984953,1664299318c892810033,925971255,824980017,892941108,825637176,875637811c959918388,808464434,859058476,959984953,741552438,808727601c875770935,824980530,892941108,825637176,858874675,925905720c875837233,859058476,959984953,741552438,842543921,825438768c824981558,892941108,825637176,858860595,808924729,842215987c859058476,959984953,1664299318,876099121,842348338,824979500c892482099,825242168,892546102,842413105,859124012,959460153c741881397,892417841,842282041,962802487,942814004,808924723c959789356,909717817,959198769,959527216,959722804,892811308c825308214,942420531,942879281,942682932,858863916,943273264c946025528,943075897,858797360,942684204,942878770,959198514c825833781,875706169,959461676,892614961,942422324,875967799c842215729,825505580,959461171,946025011,859321655,892352309c859189548,842609716,741880377,825308977,892547123,824980274c809056056,808662071,959523892,909128501,926431287,808991020c808857907,1862285616,859840512,942814496,825368624,573583414c56704559,0,537919488,2125609535,537919488,2125609535c909180928,790769712,973093950,1902452838,1881292142,543453042c109130560,0,558891008,2125609535,558891008,2125609535c-2004877312,1439589613,-2004877312,1439589613,808452096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87724602,0c9437184,0,2043150336,1439381638,1539309568,1715944273c24022,65536,0,0,0,65536c0,0,0,-1204027392,65535,0c0,65536,0,0,1869348864,589446514c892744755,539112545,1852403562,1819898995,1914846565,1684960623c1852121122,1885430628,1818632765,790787169,1937010238,1701863784c46230383,0,527433728,2125609535,527433728,2125609535c790757376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4615148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-1969094594,-1969084416,-1969084416,-1851643904,99690648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83475006,-692912894,-609672564c89213615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810464715,3787699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-705358848,-1224898644,2224479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2656768,6930704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-545283072c-1158135911,-1212443313,30480888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-12058562,2134032128,40989937,0c65536,38928384,1983643648,1634235194,2037671280,1763730800c1596079460,808464504,880041776,1663050291,1685221231,1702521203c825369149,741355574,808857906,1864376880,1953526586,859054653c1684086818,757218666,808466481,875835948,757870640,808465971c909193772,757870640,808465971,892351532,825044016,741355576c808792116,1634738210,574449780,845950061,808465969,825388076c741355574,808857906,841772080,808465969,1702063736,1076969581" fillcolor="black" stroked="f" o:allowincell="f" style="position:absolute;left:10623;top:-542;width:11;height:171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Shape 2603" coordsize="9144,9144" path="l0,0l9144,0c9144,9144,0,9144,0,0c910163968,1439589472,6356992,0,390397952,1439381515c1539309568,1715944273,7560662,7209077,7536686,6357108c3014770,7471204,7798881,7209065,3014759,7077958c6750305,6619219,7667825,7209061,6619235,1439563776c1475346432,1439589613,2162688,0,65536,262144c1431175168,1426082892,0,0,2162688,0c65536,262144,1431175168,2113948748,2097152,0c6356992,0,353697792,1439381515,1539309568,1715944273c24022,0,0,0,-506986496,2125608974c-503316480,2125608974,1493237760,1439589613,-500170752,2125608974c-1494220800,1439589125,1479540736,1439589613,1331691520,1439589613c2162688,0,0,65536,131072,196608c0,0,2162688,0,65536,393216c5111808,5374031,4259917,76,2162688,0c65536,262144,1431175168,19532,825819136,13364c6356992,0,369426432,1439381515,1539309568,1715944273c7167446,7536686,7209077,7536686,6357108,3014770c7471204,7798881,7209065,3014759,7274576,7929964c7274599,4587630,6357100,7536743,-1082916864,-896013811c6420080,0,131072,0,1310720,0c1452277760,1439589613,1508900864,1439589613,0,0c0,0,1560346624,533432,524288,2125594624c1508900864,1439589613,1342242816,1439589613,-1357905920,1439589592c2162688,0,1382023168,1439589613,0,0c1525153792,1439589613,5308416,0,1322582016,351462c1539309568,1715944273,89558,0,-196608,0c65537,-905906569,67313665,11796481,32769,67371009c5963776,0,1389887488,-1563465007,5349173,0c458752,524295,599261184,0,65536,0c-196608,0,65537,-905906569,67313665,11796481c32769,67371009,5963776,0,1517748223,-358109842c2193872,0,65536,262144,1431175168,19532c0,1439589613,2162688,0,65536,262144c1431175168,19532,0,0,2162688,0c1742733312,1439589476,0,0,0,0c2162688,0,1452277760,1439589332,1919942656,1439589472c1508900864,1439589613,3211264,0,-919601152,1439589477c1452802048,1439589613,1508900864,1439589613,-783679488,19963c-425656320,-1115041029,6395883,0,1322582016,351462c1539309568,1715944273,7560662,7209077,7536686,6357108c3014770,7471204,7798881,7209065,3014759,7274576c7929964,7274599,4587630,6357100,7536743,1294729216c1212020024,1263333199,3251672,0,65536,458752c4390912,5111887,5374036,4980815,0,0c1999568896,-1631354886,3215270,0,65536,589824c5439488,5046361,4522061,5374036,4390985,0c-468582400,-243304732,6417062,0,131072,0c1310720,0,1462763520,1439589613,1551892480,1439589613c0,0,0,0,335609856,581994c524288,2125594624,1551892480,1439589613,-1073676288,1439589471c1895825408,1439589472,3211264,0,1324351488,1439589613c1463287808,1439589613,1551892480,1439589613,670629888,28391c1548746752,1439589613,7405568,0,1322582016,351462c1539309568,1715944273,1539333590,1439589613,1561329664,1439589613c0,0,0,0,-318701568,280062c262144,729350144,1561345234,1439589613,754974720,228615494c39701,0,0,0,0,0c3211264,0,1498415104,1439589613,1432354816,1439589613c1545601024,1439589613,1548746752,1439589613,249495552,-613135108c8497057,0,1025835008,1439381638,1539309568,1715944273c2043698646,1439589592,2042626048,1439589592,1386217472,1439589613c1385168896,1439589613,1435500544,1439589613,1434451968,1439589613c-1063256064,1439589471,-1064304640,1439589471,911212544,1439589472c910163968,1439589472,1444937728,1439589613,1443889152,1439589613c-2007236608,902038992,2222376,0,691339264,1439381634c1539309568,1715944273,2121174,0,7405568,0c950337536,1439381638,1539309568,1715944273,1684626902,1868767266c846360428,1752638013,577074281,1983659567,1920234298,543517551c1869377379,589446514,892744755,539112545,1852403562,1819898995c1914846565,1684960623,1852121122,1885430628,1818632765,790787169c-1574436802,-1574434176,253823616,0,-737148928,1439589614c482344960,2125609535,0,0,0,0c825819136,808203316,962801708,909193265,943077683,859058476c959984953,741488436,909456182,741488953,959654960,926495536c741487929,959657009,892418099,828585265,859386677,909457712c925969464,876164401,859255348,909457196,842413616,808597292c926363705,859125548,909653558,892548652,942682423,825242467c808924980,926168876,875573809,959919916,825767992,808597292c892743737,825242412,959788852,925906732,943012151,892810851c892351280,825636396,959525433,909522732,892483639,808597292c825634873,825636396,892547641,859058476,859190585,1664497463c892810289,875967539,824980019,892941108,825637176,825371699c943075894,741354552,859125046,909257782,875835698,859058531c892809521,741881393,909259825,942815280,808202809,841756716c909260337,808204344,892679779,841758259,875639350,875637812c925970739,943075637,825307692,942946611,741880887,926494770c741487921,859202352,960050741,741354546,909325619,959919929c875637810,942881075,892417329,859124012,959460153,741881397c892417841,842282041,845361975,842149940,808202284,757870636c959852597,959723064,825371702,808858930,876034360,808791395c909194035,741357620,892481842,959983670,824980535,842217780c909588275,875637808,943012147,858863161,808791340,808923440c741487927,892481842,959983670,761476151,876164145,942682674c824979504,892941108,842086712,875637813,875903287,909326128c859058476,959984953,741552438,825439025,892418358,824979506c892941108,825637176,825385779,943075894,741354552,892742704c741749557,808530737,824980023,808859193,741368632,825371696c943075894,741354552,859125046,959654966,909193779,825308515c942684209,926102828,825438260,892482604,925972793,741750572c842412338,741881910,892756784,741749557,825374258,824980532c825307956,909194551,959523896,741487413,943010360,858863921c858860598,1664366131,909456182,741488953,909323312,909259833c741487412,959657009,892418099,824980785,859386677,909457712c925969464,876164401,859255348,909195107,909390903,859125548c909653558,808597292,926363705,859125548,909653558,892548652c942682423,825242412,808924980,926168931,875573809,959919916c825767992,808597292,892743737,825242412,959788852,926037804c909587764,842610476,875968825,926037859,960050484,943010860c808662583,892548652,808464695,859125548,859060022,808529196c825831992,875968566,959982892,858861622,1664168248,808596534c741357616,858860592,842477617,824979500,925905203,808202290c892612963,926364210,741357111,959657009,909719605,824980273c959983669,909652016,875637812,943012147,858863161,808202284c808202339,909455660,909390640,741618230,875770677,892088883c942814258,825371704,959788338,875705908,808792419,808466744c741619256,959657009,909719605,824980273,842150963,825766452c875637814,943012147,858863161,858860844,809056053,808597813c859058476,959984953,1664235829,842412338,741881910,858860592c842019384,943075635,859058476,959984953,741552438,1664101424c892482865,926102833,824980025,892941108,825637176,859122739c825505840,741354550,842150705,808597557,858535473,909390133c892429106,808663347,943076665,825700652,875837749,741553970c892680504,741354552,909717805,741879862,892756784,741815093c892352813,892743737,908867894,858862391,741684790,959918385c825766966,926036780,908867894,825701175,1664692272,859191605c741750583,858860592,943208760,943207479,892415276,909390646c925904949,875771180,859255097,878915628,892811317,842345522c892940852,960050476,825308722,808203320,892679724,808203827c959524195,942683702,908865580,926102837,809053484,909130037c741946933,825440054,892745267,925970732,942945849,842228529c741946935,926103350,959459377,909718828,909588275,824979500c926363957,842151988,858598451,808532021,842283065,959525475c842479667,908865580,909325621,842412588,741618737,825439281c825571121,824981558,842216761,824979555,892941108,825637176c825371699,943075894,741354552,859125046,909257782,875835698c859058531,892809521,741881393,859126065,741354546,825371696c943075894,1664101432,842282801,858993463,824980017,892941108c926169400,741354550,741354544,825385776,943075894,741354552c842347569,926365490,824979510,892941108,858995000,959523890c876165425,909456946,859058476,959984953,1664235316,942683441c942682169,824980534,892941108,825637176,842214451,909259057c741354548,959527213,825307190,824980021,892941108,926169400c875651895,808989237,942944306,859058476,959984953,741552438c942683441,942682169,824980534,892941108,825637176,925707315c926298936,943207481,960049452,761475894,909455924,842217013c825044016,808792369,842019124,859188281,943207737,741354547c842150705,808597557,858535473,909390133,892429106,808663347c943076665,825700652,875837749,741553970,808858935,741488182c959459895,741816112,909325623,741750838,926233398,1664626737c875638835,741357367,825701431,741617714,943273783,741423160c959459895,741684784,875638835,741946679,876032567,1664497461c959592759,741619257,876032567,741947701,926430516,741356342c926233398,741355569,909325623,741553207,876163633,842609207c828585521,808595762,842018866,842083380,858993462,960049459c892482348,842479153,908865580,909325621,943010860,1664234807c809055028,741486905,825307445,741816376,876032821,741749552c808991028,741683512,1664101424,960051505,943207989,757872185c825439793,942945587,858535480,842346802,808202295,892679724c892089907,842545464,875914036,942946611,808791096,909325876c892611633,909128242,859122737,858797111,859057206,943271993c1664101429,943076397,875706421,757870640,858993714,859255856c875965490,909129521,741354546,808530737,808202807,825438563c808597296,824979500,926037556,842347318,875637808,943012147c858863161,892678444,842610737,741357620,959657009,909719605c811807537,808202284,858533932,808858931,909457465,825767212c1664366905,842281525,841758776,892678705,842413113,892415028c959983925,808989746,859058476,959984953,741552438,925905197c909588019,741881906,959657009,876165173,828584247,943012152c808727858,875637816,943012147,842478649,825373484,875967025c824979500,859058739,942944565,875637816,943012147,858863161c909390179,926429747,741879864,959657009,909719605,824980273c942748981,942944825,875637808,943012147,858863161,808924716c943272502,841758776,825832248,875901283,909391672,741487927c959657009,909719605,925643569,892678196,808204342,842215724c842544434,741749040,875640115,828584502,859386677,909457712c925969464,876164401,859255348,859124012,858993465,741357877c959657009,909719605,824980273,858863157,909523250,875637812c943012147,858863161,808202339,808202284,825437484,825243448c741881397,808466482,845361718,875639350,842476596,808792889c741618737,825636145,842347571,824980531,892941108,825637176c892808243,876034356,741356087,909652530,959722801,959669044c741421111,741354544,741354544,842228528,909259057,741354548c943273009,825569588,824980528,892941108,825637176,875637811c892547635,909195316,859058476,959984953,1664299318,892613937c808529974,824980530,892941108,825637176,892415027,876034100c842348342,859058476,959984953,741552438,876164146,892679481c908930098,858862385,942682421,959723619,926232631,824979500c943010352,808465715,875637816,942881075,942880305,859124012c959460153,741881397,892417841,842282041,845361975,909325360c875968569,875637814,943012147,842609977,875573804,909260338c741880880,959657009,892942389,824980025,842414131,926168881c875637810,943012147,858863161,942879075,943075637,741751096c959657009,909719605,824980273,892678964,875900976,875637812c943012147,858863161,859058476,825570356,741881401,959657009c909719605,761475889,859189297,808858930,824980534,892941108c926169400,825044017,859059760,875967536,875637808,943012147c825701433,825309484,892481842,824980532,892941108,926169400c825844530,859189552,741881401,959657009,876165173,824980023c959722548,842479411,875637816,943012147,858863161,875835692c959985715,741487921,959657009,909719605,761475889,925904946c909521714,959199280,858796592,842611000,842150444,909587250c908865580,858992953,875967033,859058476,825766713,1664365366c959657265,892940339,824981558,959787319,926037044,825371699c925970738,741354548,892351543,741881397,892953392,926102320c741749557,959657009,909195315,824981555,859386677,909457712c925969464,876164401,859255348,943075628,909260340,741486649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741618176,959657009c909719605,824980273,909652788,926037556,875637810,943012147c855651897,859058531,926496055,741751094,28390449,0c509607936,2125609535,509607936,2125609535,942997504,858863161c926101804,825440053,741486903,959657009,909719605,962802481c892614193,875705397,859058476,959984953,741488436,875901241c876099120,875637816,943012147,842478649,825309484,892481842c824980532,892941108,926169400,825844530,859189552,741881401c959657009,876165173,824980023,960050995,825243186,875637814c943012147,858863161,926101804,926365752,741356596,959657009c909719605,761475889,925904946,909521714,959199280,858796592c842611000,842150444,909587250,892088364,876163892,908867640c808924467,1828730425,1999466355,762339698,1819898995,1869494885c1979737454,2019914797,11611508,0,492830720,2125609535c492830720,2125609535,1681522688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808548156,1634891578,2037653616,574449008,1701736302,1010708258c1916433967,1047815013,253755392,0,16777216,0c65536,327680,703594496,1439589476,0,-303497216c-1724880034,1439589125,1846018048,1439589613,-1370488832,1439589475c0,-679673856,-962544526,1439589475,0,889651200c-1549755988,1439589475,1342177280,1439589613,-1870331904,905220869c13844,93323264,740352138,1439589476,0,-691863552c877669048,1439589110,1852309504,1439589613,721420288,1439589476c0,-704970752,709897167,1439589476,0,-1364721664c-205501807,1439589332,1855455232,1439589613,-1087373312,1439589475c0,-329515008,705749443,1439589476,0,1070071808c-260017243,1439589449,1858600960,1439589613,918552576,1439589476c0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423952128,2100772139c69324098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805335924,-592141824,69262332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823124736,1423977889c81893306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04529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6793189,0,26279936,0,-856227840,1439381622c1539309568,1715944273,1684626902,1752375869,1600483425,1226842672c1394752836,1701863784,959787552,1663050296,1685221231,1702521203c926294589,825570617,825830454,539112500,1752457584,812393021c913059884,892680503,808203825,959919724,909194549,875641132c741370932,875835705,1768300578,1868786796,1030909804,1634492962c539126627,1869771891,1029989739,539125282,1818311279,1769434988c1818583918,1713519980,1953701922,1030057081,1936683042,1869182057c1650539118,1970040691,1815831924,980706917,993343021,980447092c875902253,1684633403,825911412,892941872,1768253499,980707431c1832595761,1999466355,762339698,1819898995,1869494885,1983604078c2019914797,1851862388,1919903843,1684630842,577072228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1931623790c187788661,0,577765376,2125609535,577765376,2125609535c-2139095040,1439589613,-2139095040,1439589613,825819136,808203316c962801708,909193265,943077683,859058476,959984953,741488436c909456182,741488953,959654960,926495536,741487929,959657009c892418099,828585265,859386677,909457712,925969464,876164401c859255348,909457196,842413616,808597292,926363705,859125548c909653558,892548652,942682423,825242467,808924980,926168876c875573809,959919916,825767992,808597292,892743737,825242412c959788852,925906732,943012151,892810851,892351280,825636396c959525433,909522732,892483639,808597292,825634873,825636396c892547641,859058476,859190585,1664497463,892810289,875967539c824980019,892941108,825637176,825371699,943075894,741354552c859125046,909257782,875835698,859058531,892809521,741881393c909259825,942815280,808202809,841756716,909260337,808204344c892679779,841758259,875639350,875637812,925970739,943075637c825307692,942946611,741880887,926494770,741487921,859202352c960050741,741354546,909325619,959919929,875637810,942881075c892417329,859124012,959460153,741881397,892417841,842282041c845361975,842149940,808202284,757870636,959852597,959723064c825371702,808858930,876034360,808791395,909194035,741357620c892481842,959983670,824980535,842217780,909588275,875637808c943012147,858863161,808791340,808923440,741487927,892481842c959983670,761476151,876164145,942682674,824979504,892941108c842086712,875637813,875903287,909326128,859058476,959984953c741552438,825439025,892418358,824979506,892941108,825637176c825385779,943075894,741354552,892742704,741749557,808530737c824980023,808859193,741368632,825371696,943075894,741354552c859125046,959654966,909193779,825308515,942684209,926102828c825438260,892482604,925972793,741750572,842412338,741881910c892756784,741749557,825374258,824980532,825307956,909194551c959523896,741487413,943010360,858863921,858860598,1664366131c909456182,741488953,909323312,909259833,741487412,959657009c892418099,824980785,859386677,909457712,925969464,876164401c859255348,909195107,909390903,859125548,909653558,808597292c926363705,859125548,909653558,892548652,942682423,825242412c808924980,926168931,875573809,959919916,825767992,808597292c892743737,825242412,959788852,926037804,909587764,842610476c875968825,926037859,960050484,943010860,808662583,892548652c808464695,859125548,859060022,808529196,825831992,875968566c959982892,858861622,1664168248,808596534,741357616,858860592c842477617,824979500,925905203,808202290,892612963,926364210c741357111,959657009,909719605,824980273,959983669,909652016c875637812,943012147,858863161,808202284,808202339,909455660c909390640,741618230,875770677,892088883,942814258,825371704c959788338,875705908,808792419,808466744,741619256,959657009c909719605,824980273,842150963,825766452,875637814,943012147c858863161,858860844,809056053,808597813,859058476,959984953c1664235829,842412338,741881910,858860592,842019384,943075635c859058476,959984953,741552438,1664101424,892482865,926102833c824980025,892941108,825637176,859122739,825505840,741354550c842150705,808597557,858535473,909390133,892429106,808663347c943076665,825700652,875837749,741553970,892680504,741354552c909717805,741879862,892756784,741815093,892352813,892743737c908867894,858862391,741684790,959918385,825766966,926036780c908867894,825701175,1664692272,859191605,741750583,858860592c943208760,943207479,892415276,909390646,925904949,875771180c859255097,878915628,892811317,842345522,892940852,960050476c825308722,808203320,892679724,808203827,959524195,942683702c908865580,926102837,809053484,909130037,741946933,825440054c892745267,925970732,942945849,842228529,741946935,926103350c959459377,909718828,909588275,824979500,926363957,842151988c858598451,808532021,842283065,959525475,842479667,908865580c909325621,842412588,741618737,825439281,825571121,824981558c842216761,824979555,892941108,825637176,825371699,943075894c741354552,859125046,909257782,875835698,859058531,892809521c741881393,859126065,741354546,825371696,943075894,1664101432c842282801,858993463,824980017,892941108,926169400,741354550c741354544,825385776,943075894,741354552,842347569,926365490c824979510,892941108,858995000,959523890,876165425,909456946c859058476,959984953,1664235316,942683441,942682169,824980534c892941108,825637176,842214451,909259057,741354548,959527213c825307190,824980021,892941108,926169400,55,0c0,0,0,0,73465856,0c482344960,2125609535,482344960,2125609535,0,0c71368704,0,549453824,2125609535,549453824,2125609535c-2022703104,1439589613,-2022703104,1439589613,959184896,959527216c959722804,892811308,825308214,942420531,942879281,942682932c858863916,943273264,946025528,943075897,858797360,942684204c942878770,959198514,825833781,875706169,959461676,892614961c942422324,875967799,842215729,825505580,959461171,946025011c859321655,892352309,859189548,842609716,741880377,825308977c892547123,824980274,809056056,808662071,959523892,909128501c926431287,808991020,808857907,1862285616,859840512,942814496c825368624,573583414,56704559,0,537919488,2125609535c537919488,2125609535,909180928,790769712,973093950,1902452838c1881292142,543453042,109130560,0,558891008,2125609535c558891008,2125609535,-2004877312,1439589613,-2004877312,1439589613c808452096,1010708258,543570550,1030648165,1869770786,859840612c909130016,825368631,573583414,1983659567,1696622138,574451313c1685025392,540229664,892679481,909193760,790769712,980827198c1902452838,1881292142,543453042,824193856,842281779,909193760c790769712,980827198,1902452838,1881292142,543453042,824193856c808990004,909193760,790769712,980827198,1902452838,1881292142c543453042,824193856,842609973,909193760,790769712,980827198c1902452838,1931623790,1075866997,876617777,790769696,980827198c1902452838,1931623790,1075866997,893394993,790769696,980827198c1902452838,1931623790,1075866997,910172209,790769696,980827198c1902452838,1931623790,1075866997,926949425,790769696,980827198c1902452838,1931623790,1075866997,943726641,790769696,980827198c1902452838,1931623790,1075866997,960503857,790769696,980827198c1902452838,1931623790,1075866997,826286129,573579312,1983659567c1696622138,574451313,544044403,1075851584,807416113,1010708258c543570550,1030648165,1836413730,540098592,540160320,1043276336c1715107388,1852925216,1970479677,826286189,858865696,790769696c980827198,1902452838,1931623790,1075866997,826286129,573579316c1983659567,1696622138,574451313,544044403,1075851584,807417137c1010708258,543570550,1030648165,1836413730,540098592,540422464c1043276336,1715107388,1852925216,1970479677,826286189,925974560c790769696,980827198,1902452838,1931623790,1075866997,826286129c573579320,1983659567,1696622138,574451313,544044403,1075851584c807418161,1010708258,543570550,1030648165,1836413730,540098592c540029504,1043276336,1715107388,1852925216,1970479677,826286189c825376800,790769696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539635466c540094514,1869094957,1866691699,1869771886,791289964,1280658954c707725900,842019360,1948265760,1114929253,706771055,1983646255c187724602,0,2097152,0,163577856,1439589478c0,0,3145728,51,7435363,0c488636416,2125609535,488636416,2125609535,1684602880,1868767266c846360428,1752638013,577074281,1983659567,1920234298,543517551c1869377379,589446514,892744755,539112545,1852403562,1819898995c1914846565,1684960623,1852121122,1885430628,1818632765,790787169c7368254,0,9437184,0,2043150336,1439381638c1539309568,1715944273,24022,65536,0,0c0,-196608,65535,0,65536,65536c-159973376,-905904129,537001983,67305472,65536,11796480c-2147418112,0,65536,67371008,0,5963776c0,0,1852112896,1885430628,1818632765,790787169c1983659582,1696622138,36793969,0,517996544,2125609535c517996544,2125609535,1852899328,1970479677,540024941,540225856c573845824,1983659567,1696622138,574451313,544044403,960503856c875642912,1010708258,543570550,1030648165,1836413730,540491808c807416128,1010708258,543570550,1030648165,1836413730,540491808c540029248,1043276336,1715107388,1852925216,1970479677,926949485c942682400,807415856,1010708258,543570550,1030648165,1836413730c1075851296,926949426,1010708258,543570550,1030648165,1836413730c1075851296,1075851825,1043276343,1715107388,1852925216,1970479677c540024941,540225856,790771520,980827198,1902452838,1931623790c1075866997,1075852337,807416113,1010708258,543570550,1030648165c1836413730,875642912,942682400,807415856,1010708258,1715107375c1970106991,1047748972,1882879548,543716449,1684107879,1953391977c1885431923,1030451045,539128866,1868773999,1667591790,1887007860c1914846565,578052965,2019914784,2020565620,1952671090,741351997c825371696,741355574,808857906,1043276336,980823868,1885431923c1887007845,789200485,959520810,539828280,1769235297,1967287919c1852798068,1969450820,1953391981,170863136,1933211196,1701863784c1701869940,1029990688,813195042,1596993584,943272308,1868767266c1935962735,1030060649,909193762,841756720,808465969,980361250c1031041139,943272226,1634738210,574449780,845950061,808465969c825388076,741355574,808857906,841772080,808465969,876637560c1080832320,1815167031,943732032,1077231724,876637234,1853370944c1080911219,1815167028,36714304,0,77594624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-1969094594,-1969084416,-1969084416,-1851643904c99690648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83475006c-692912894,-609672564,89213615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810464715c37876992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-705358848,-1224898644c2224479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2656768,69307042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-545283072,-1158135911,-1212443313,30480888,0c65536,28770304,1983643648,1634235194,2037671280,1763730800c1596079460,808464504,880041776,1663050289,1685221231,1702521203c825369149,741355574,808857906,1864376880,1953526586,825500221c1684086818,757218666,808989240,859058732,757870640,808466481c892351532,1881154096,1030255713,1814850850,808857906,845950000c808465969,909193772,745287728,808857906,1936619568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12058562,2134032128c40989937,0,65536,38928384,1983643648,1634235194c2037671280,1763730800,1596079460,808464504,880041776,1663050291c1685221231,1702521203,825369149,741355574,808857906,1864376880c1953526586,859054653,1684086818,757218666,808466481,875835948c757870640,808465971,909193772,757870640,808465971,892351532c825044016,741355576,808792116,1634738210,574449780,845950061c808465969,825388076,741355574,808857906,841772080,808465969c1702063736,1076969581,859860016,1080832576,1815363637,910178112c577070702,980827198,1869771891,1780508011,1936615791,1701607796c1768759869,577922420,1983659567,1919903290,1634497901,1983659635c1696622138,574451313,543973750,790771491,980827198,1902452838c1981955438,589327457,1043276342,1715107388,1852925216,1635131965c891494508,1010708258,543570550,1030648165,1818326562,573842208c1983659567,1696622138,574451313,543973750,790770467,980827198c1902452838,1981955438,589327457,1043276338,1715107388,1852925216c1635131965,824385644,1010708258,543570550,1030648165,1818326562c573580064,792477231,1868970614,1819635058,1010725729,1634744950c1730177140,1768186226,1937010277,1701863784,574450543,1864376948c1852793658,1952671086,1701869940,1701978685,539128931,1954047348c1920495458,1031037797,808202274,909193772,841756720,808465969c1010708258,1634220662,1701602414,1983659635,1881172026,1953067887c1030647657,741425186,790769728,980827198,1869619304,1769236851c574451311,1076638528,1043276338,1748661820,1936683040,1869182057c1075985774,876620853,1010708258,543701622,1769172848,1852795252c926949949,573980716,792477231,1634220662,1701602414,792477299c1752382070,1952804961,1046835321,-1772719872,1521098005,433341227c30519269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470955107,-14910324,40996864,0,65536,38797312c1983643648,1634235194,2037671280,1763730800,1596079460,808464504c880041776,1663050297,1685221231,1702521203,825369149,741355574c808857906,1864376880,1953526586,959717949,1684086818,757218666c808466481,875835948,757870640,808465971,909193772,757870640c808465971,892351532,825044016,741355576,808792116,1634738210c574449780,845950061,808465969,825388076,741355574,808857906c841772080,808465969,1080911224,1815101489,843068224,1077231724c926968884,1718498880,1010704997,1953708662,1701539698,1768909344c2037674862,574449004,1702127981,1043276402,1715107388,1970106991c1047748972,1715107388,1852925216,1635131965,925048940,1010708258c543570550,1030648165,1818326562,573973280,1983659567,1696622138c574451313,543973750,790770979,980827198,1902452838,1981955438c589327457,1043276340,1715107388,1852925216,1635131965,857940076c1010708258,543570550,1030648165,1818326562,573711136,1983659567c1696622138,574451313,543973750,790769955,980827198,1902452838c1981955438,589327457,1043276336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09511985,1010708258,543701622c1769172848,1852795252,859841085,573718572,1983659567,1881172026c1953067887,1030647657,741687330,790770752,980827198,1869619304c1769236851,574451311,1076639552,1043276342,980823868,1684955496c1047749996,980823868,1885431923,1887007845,-704627099,-1355877512c2140470309,-1649237472,36792395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l1818521185,1010725733c543701622,1769172848,1852795252,826286653,573587500,1983659567c1881172026,1953067887,1030647657,741556258,790770240,980827198c1869619304,1769236851,574451311,1076639040,1043276340,980823868c1684955496,1047749996,980823868,1885431923,1887007845,-1342161307c754994461,-1555164395,42022845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-316726550,-735412322,-1915139449c119641074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-1375715739,1875208567c129079717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504734464,-1610088710c89242074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685505600,270627589,0c585105408,2125609535,585105408,2125609535,-934281216,1439589613c-934281216,1439589613,812384256,959459628,909457205,808202339c909193516,875311148,943273266,808202292,892744035,875574835c741487923,892481842,892350774,824981043,925905203,892742706c741749557,825636401,909653556,841757239,909455921,859123761c925721398,943011380,842084662,842084908,942683701,741816121c909391661,825636917,841757233,909455921,926496816,825044023c842151987,926366001,1664101430,875637808,909457715,858929203c909193772,943207986,908865580,909325621,842412588,1664365617c825439281,825571121,841758774,959656241,876034100,741354552c825371696,943075894,1664101432,859125046,909257782,875835698c859058476,892809521,741881393,858861874,926430265,875313204c859060529,808203312,909193827,943207986,908865580,909325621c842412588,741618737,825439281,825571121,841758774,959656241c876034100,741368632,825371696,943075894,741354552,859125046c909257782,875835698,859058531,892809521,741881393,858861874c926430265,824981556,859321907,943075641,875637808,943012147c858863161,909193772,943207986,912470060,909325621,842412588c741618737,825439281,825571121,824981558,842216761,959459884c842346807,862138412,842084658,808203318,892679724,925644339c959983666,859057206,825831481,842476594,808858679,892756791c825701173,842476596,909130032,909585461,926036528,892808243c876033587,741354545,825385776,943075894,741354552,859125046c842214454,808990263,943010860,808596791,892548652,808464695c859125603,859060022,925642796,892678196,808204342,942880044c825701426,824981558,859386676,859189560,892429112,808663347c943076665,825700652,875837749,741553970,892547381,741356344c892482102,741881913,959787572,741748793,842151220,1664562736c909456436,741553205,876032821,741683760,909325623,741816374c926233398,741751088,959526454,741356850,876099126,1664692535c926363703,741554489,959526454,741487922,808988723,741748787c859058487,741487669,959723826,741880370,892418102,1664693560c808727351,741945905,959723826,741421618,959592759,741488441c959526454,741880882,741683505,842228528,909259057,741354548c892678452,926364470,875637814,942881075,892417329,859124012c959460153,741881397,892417841,842282041,895693623,959852850c842544432,842084908,808531509,741880629,741354544,859255606c741357107,1664299057,825307699,741619250,825044016,808923952c909521204,875637812,943012147,825701433,875573804,926364977c741488436,959657009,892942389,912470585,842086456,908865592c858797367,875313201,959461683,925644853,926298933,858535733c943010865,808203316,875639651,942815029,875311148,892680245c842609461,859058476,825766713,741683509,959657265,892940339c824981558,959787319,926037044,909534003,892416820,842214456c859321911,825437234,943142196,808791090,892742956,741619764c808464433,842228528,909259057,741354548,926430772,926167857c825371698,825636146,942880048,892679724,908867123,909325621c825374051,892745270,841756726,909455921,859123761,741354552c859188272,909325111,808528944,825385779,943075894,741354552c808727601,875770935,824980530,892941108,825637176,741354547c875651888,875770162,943077172,859058476,959984953,741552438c909456182,741488953,842279984,842348851,741619763,959657009c892418099,828585265,859386677,909457712,925969464,876164401c859255348,959525932,875836724,824980018,859386676,825569592c741354549,825516848,808662073,741355572,959657009,892418099c808203569,875311148,859060529,808465456,859058476,825766713c1664430389,741354544,876163380,808726579,875637808,942881075c892417329,808202284,808202339,909193772,943207986,908865580c909325621,842412588,1664365617,825439281,825571121,824981558c808858164,959984184,892742706,741749557,825371696,943075894c1664101432,859125046,909257782,875835698,859058476,892809521c741881393,858861874,926430265,841758772,825702704,808202805c892548707,842610998,875311148,858927927,909456437,859058476c825766713,741683509,959657265,892940339,824981558,959787319c926037044,875651891,909718580,808793905,859058476,959984953c741552438,859059249,825833528,824980021,892941108,825637176c858860595,943142455,943206960,859058476,959984953,1664299318c892810033,925971255,824980017,892941108,825637176,875637811c959918388,808464434,859058476,959984953,741552438,808727601c875770935,824980530,892941108,825637176,858874675,925905720c875837233,859058476,959984953,741552438,842543921,825438768c824981558,892941108,825637176,858860595,808924729,842215987c859058476,959984953,1664299318,876099121,842348338,824979500c892482099,825242168,892546102,842413105,859124012,959460153c741881397,892417841,842282041,962802487,942814004,808924723c959789356,909717817,959198769,959527216,959722804,892811308c825308214,942420531,942879281,942682932,858863916,943273264c946025528,943075897,858797360,942684204,942878770,959198514c825833781,875706169,959461676,892614961,942422324,875967799c842215729,825505580,959461171,946025011,859321655,892352309c859189548,842609716,741880377,825308977,892547123,824980274c809056056,808662071,959523892,909128501,926431287,808991020c808857907,828586288,943273528,808989235,925969457,858862128c842346545,825700652,842152247,741685048,959983673,876032819c942746680,943208758,959460152,842610732,892745009,845363250c858796080,959854646,925969459,892613173,892613432,959461676c959918641,824980537,926430263,825700401,925969459,808857909c859125303,892483628,943271987,828584497,943273528,926233907c909192249,959984691,892745009,892940588,892352307,741880371c926496569,859059506,925969459,859255088,842019638,876163372c909324601,1664300084,909260343,825702192,925969463,875770165c892876598,859320620,909391154,741814841,942749745,909652277c824980275,808202544,808202339,808791340,909654326,741751092c892481842,959983670,757871671,858992693,942945841,825371696c808858930,876034360,892679779,808203827,808791340,808923440c741487927,892481842,959983670,757871671,876164145,942682674c824979504,892941108,842086712,858874677,959658038,808990257c859058476,959984953,741552438,926365233,909193783,841756716c909260337,808204344,875835747,859060016,741618228,959657009c909719605,808203057,824979500,842413619,842347577,875637816c943012147,858863161,909193827,943207986,808202284,875705644c741881906,858929204,909718580,825371696,808858930,892548409c808202339,909193772,943207986,824979500,959983669,909652016c875637812,943012147,858863161,892678499,842610737,741357620c959657009,909719605,808203057,841756716,909260337,808204344c909324643,942944563,741355576,959657009,909719605,824980273c842413619,842347577,875637816,943012147,858863161,808202284c909193827,943207986,908865580,909325621,859386668,741749042c959657013,741881908,926363957,1664168500,892351797,741552177c858534455,842084658,808203318,909456428,842544436,824979508c859386676,825569592,892429109,808663347,943076665,825700652c875837749,741553970,859059766,741881137,909586995,741487416c892612915,741488695,912470069,959853875,824980025,858534704c842084658,808203318,842215724,842544434,741749040,875640115c828584502,859386677,909457712,925969464,876164401,859255348c825373996,892352822,841757240,909455921,859123761,741354552c859202352,909325111,808528944,842214451,825832247,741354552c926103604,825372978,875637814,942881075,892417329,859124067c959460153,741881397,892417841,842282041,757871415,825506097c926430009,824979507,892941108,825637176,741354547,841835312c858994230,875574072,859058476,959984953,741814321,825307699c741619250,892611632,858797625,741881401,959657009,892418099c828585265,859386677,909457712,925969464,876164401,859255348c825373996,892352822,841757240,909455921,859123761,741354552c859202352,909325111,808528944,825371699,943075894,741354552c858862125,892940345,824980528,892941108,926169400,741368631c825437232,842478900,942943288,825373484,875967025,845361196c825241904,959524914,875637810,943012147,842478649,909717804c808793913,741749040,959657009,876165173,824980023,943207225c842020657,875637812,943012147,842478649,959524195,960049202c842215985,825306412,741814585,875575089,809054521,757872947c909717553,926103857,908867888,825701683,808204592,892679779c841758259,842609971,892089913,926103097,908867127,825767988c925644597,892548145,925644083,909521717,929248824,809054258c925644599,909521717,908867128,825701683,858535984,926167344c925642807,842086196,925643824,943208759,929247544,809054258c858535222,926167344,925645109,892614450,925644343,809054258c892089654,909718324,925643824,909455412,912472374,842608950c908866357,825767988,824980535,757870896,859256627,909520947c842279990,809056056,1664101426,859125297,859058230,841757237c909455921,859123761,892742710,741749557,859125046,909192246c909390134,842479160,842084908,808531509,1664496437,909391661c825636917,841757233,909455921,926496816,925707319,943011380c842084662,842084908,942683701,741816121,942879021,892875314c741486899,825320240,875637814,943012147,858863161,892548652c842610998,908865580,909325621,959590956,808859443,909718883c909588275,942945836,926232888,875640620,892548403,859125548c909653558,808597292,926363705,859125548,909653558,892548707c942682423,825242412,808924980,926168876,875573809,959919916c825767992,808597292,892743737,825242412,959788852,925906787c943012151,892810796,892351280,825636396,959525433,909522732c892483639,808597292,825634873,825636396,892547641,892612963c959853880,741749042,959657009,909719605,908866353,959853875c808202809,876098348,875966513,824981049,859386676,825569592c892429109,808663347,943076665,825700652,875837749,741553970c842019890,741354546,1664101424,909129005,875968569,841758265c909455921,926496816,892152884,825439024,808989750,842084908c942683701,741619513,859125046,842476598,926233655,892166966c925970480,926168624,842084908,942683701,741619513,959721773c808596020,741355576,959657009,825833525,824980786,859321907c943075641,875637808,943012147,858863161,858992995,892876853c741618232,959657009,909719605,875311921,943273266,808202292c926036780,741357622,842281525,811807545,959197228,741354545c824979769,943012144,1701978624,539128931,1954047348,1920495458c1031037797,741883904,11612224,0,492830720,2125609535c492830720,2125609535,1748631552,1936683040,1869182057,824327534c808466480,573587500,1983659567,1881172026,1953067887,1030647657c741883938,808857906,1043276336,1748661820,1936683040,1869182057c807550318,825507884,1010708258,1748661807,1818521185,1010725733c1933211183,1701863784,1701869940,312934462,27868417,-920060280c1090666438,734325756,-393621527,1823835151,-1560215668,-433324623c-1381178054,-88874240,270566993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912618597,-1855982686,1398068415,-1451743072c99699335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263534018c214381463,-515331229,75621959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-783324928,-1255307778c-230170193,-398345995,68264416,0,1323171840,351462c1539309568,1715944273,975723990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975699968,2125610625,975699968,2125610625c975699968,2125610625,-197197824,-1516348365,42039459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-828571586c-1641772711,2000541668,4202462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-296109568,-1924230315,-892312642c37862015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459669566,261788c2191610,0,65536,262144,1431175168,2113948748c0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570441317,70365362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1617156534,889748970,-1887134780,2018681220c146885164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1624784840c73974891,1044942979,117551266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" fillcolor="black" stroked="f" o:allowincell="f" style="position:absolute;left:10623;top:1167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entury Gothic" w:hAnsi="Century Gothic"/>
          <w:sz w:val="18"/>
          <w:szCs w:val="18"/>
          <w:lang w:val="de-AT" w:eastAsia="pl-PL" w:bidi="ar-SA"/>
        </w:rPr>
        <w:t>1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2…………………………………………………………………… tel. ……………………………... e-mail: …………………………………..</w:t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Century Gothic" w:hAnsi="Century Gothic" w:cs="Calibri"/>
          <w:sz w:val="18"/>
          <w:szCs w:val="18"/>
          <w:lang w:val="de-AT" w:eastAsia="pl-PL" w:bidi="ar-SA"/>
        </w:rPr>
      </w:pPr>
      <w:r>
        <w:rPr>
          <w:rFonts w:cs="Calibri" w:ascii="Century Gothic" w:hAnsi="Century Gothic"/>
          <w:sz w:val="18"/>
          <w:szCs w:val="18"/>
          <w:lang w:val="de-AT" w:eastAsia="pl-PL" w:bidi="ar-SA"/>
        </w:rPr>
        <w:t>3…………………………………………………………………… tel. ……………………………... e-mail: 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Dane do faktury </w:t>
      </w:r>
      <w:r>
        <w:rPr>
          <w:rFonts w:cs="Century Gothic" w:ascii="Century Gothic" w:hAnsi="Century Gothic"/>
          <w:b/>
          <w:bCs/>
          <w:color w:val="C00000"/>
        </w:rPr>
        <w:t>(Prosimy o wypisanie dokładnych danych płatnika faktury!!!):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80"/>
      </w:tblGrid>
      <w:tr>
        <w:trPr>
          <w:trHeight w:val="570" w:hRule="atLeas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(z kodem pocztowym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P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tbl>
      <w:tblPr>
        <w:tblW w:w="11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  <w:gridCol w:w="72"/>
        <w:gridCol w:w="259"/>
      </w:tblGrid>
      <w:tr>
        <w:trPr>
          <w:trHeight w:val="2037" w:hRule="atLeast"/>
        </w:trPr>
        <w:tc>
          <w:tcPr>
            <w:tcW w:w="106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alibri"/>
                <w:bCs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Zgłoszenia na szkolenie należy dokonać do 18 marca 2024 r.</w:t>
            </w:r>
            <w:r>
              <w:rPr>
                <w:rFonts w:cs="Calibri" w:ascii="Century Gothic" w:hAnsi="Century Gothic"/>
                <w:bCs/>
              </w:rPr>
              <w:t xml:space="preserve"> Zgłoszenie może mieć postać dokumentu papierowego lub dokumentu elektronicznego uwierzytelnionego podpisem kwalifikowanym, zaufanym lub osobistym. Dopuszcza się także, przekazanie zgłoszenia w postaci skanu podpisanego uprzednio dokumentu papierowego. Zgłoszenia w postaci dokumentu elektronicznego, w tym w postaci skanu, należy przekazać pocztą elektroniczną na adres: </w:t>
            </w:r>
            <w:r>
              <w:rPr>
                <w:rFonts w:cs="Tahoma" w:ascii="Century Gothic" w:hAnsi="Century Gothic"/>
                <w:b/>
              </w:rPr>
              <w:t>katowice@sgp.geodezja.org.pl</w:t>
            </w:r>
            <w:r>
              <w:rPr>
                <w:rFonts w:cs="Calibri" w:ascii="Century Gothic" w:hAnsi="Century Gothic"/>
                <w:bCs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alibri" w:ascii="Century Gothic" w:hAnsi="Century Gothic"/>
                <w:b/>
                <w:color w:val="C00000"/>
              </w:rPr>
              <w:t>Warunkiem uczestnictwa w szkoleniu jest nadesłanie zgłoszenia i wniesienie opłaty za szkolenie.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2"/>
              <w:jc w:val="center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alibri" w:ascii="Century Gothic" w:hAnsi="Century Gothic"/>
                <w:b/>
                <w:color w:val="C00000"/>
                <w:lang w:bidi="ar-SA"/>
              </w:rPr>
              <w:t xml:space="preserve">Dodatkowych informacji udziela </w:t>
            </w:r>
            <w:r>
              <w:rPr>
                <w:rFonts w:cs="Calibri" w:ascii="Century Gothic" w:hAnsi="Century Gothic"/>
                <w:b/>
                <w:lang w:bidi="ar-SA"/>
              </w:rPr>
              <w:t>Jolanta Szostak-Wolak, tel: 728 385 825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" w:right="86" w:hanging="0"/>
              <w:jc w:val="center"/>
              <w:rPr>
                <w:rFonts w:ascii="Century Gothic" w:hAnsi="Century Gothic" w:eastAsia="Calibri" w:cs="Calibri"/>
                <w:sz w:val="17"/>
                <w:szCs w:val="17"/>
                <w:lang w:bidi="ar-SA"/>
              </w:rPr>
            </w:pPr>
            <w:r>
              <w:rPr>
                <w:rFonts w:cs="Calibri" w:ascii="Century Gothic" w:hAnsi="Century Gothic"/>
                <w:sz w:val="17"/>
                <w:szCs w:val="17"/>
                <w:lang w:bidi="ar-SA"/>
              </w:rPr>
              <w:t>Przesłanie zgłoszenia stanowi zobowiązanie do uczestnictwa w szkoleniu i zapłaty. Przerwanie szkolenia nie powoduje  zwrotu opłaty.</w:t>
            </w:r>
          </w:p>
        </w:tc>
        <w:tc>
          <w:tcPr>
            <w:tcW w:w="3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6656070" cy="4140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533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42" w:before="0" w:after="14"/>
                                          <w:ind w:left="-5" w:hanging="10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Klauzula informacyjna Administratora Danych Osobowych, zgodnie z art. 13 ust. 1 i 2 ogólnego rozporządzenia o ochronie danych osobowych nr 2016/679 z dnia 27 kwietnia 2016 r. (RODO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Informujemy, że podanie przez Panią/Pana danych osobowych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 jest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obrowolne, nie mniej jednak podanie ich jest niezbędne do przystąpienia do w/w kurs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Administratorem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Pani/Pana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danych osobowych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i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jest Stowarzyszenie Geodetów Polskich Oddział, </w:t>
                                          <w:br/>
                                          <w:t xml:space="preserve">z siedzibą przy ul. Czackiego 3/5, p.416, 00-043 Warszawa, zwane dalej: „Administratorem”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before="0" w:after="0"/>
                                          <w:ind w:left="360" w:hanging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W  sprawie pytań dotyczących przetwarzania danych osobowych prosimy o kontakt na adres e-mail: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biuro@sgp.geodezja.org.p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Udostępnione przez Panią/Pana dane osobowe będą przetwarzane wyłącznie w celu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oraz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 wystawienia dokumentu sprzedaży i wydania zaświadczenia o ukończeniu kurs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  <w:t xml:space="preserve">Pani/Pana dane osobowe  będą udostępniane dostawcy usług zapewniającemu naszemu stowarzyszeniu obsługę księgową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ani/Pana dane będą przechowywane nie dłużej niż jest to konieczne, tj. przez okres realizacji zadań wynikających </w:t>
                                          <w:br/>
                                          <w:t>z organizacji kursu przygotowującego do egzaminu na uprawnienia zawodowe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lineRule="auto" w:line="252"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Pani/Pana dane osobowe nie będą wykorzystywane do zautomatyzowanego podejmowania decyzji ani profilowania, o którym mowa w art. 22 rozporządz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spacing w:before="240" w:after="160"/>
                                          <w:contextualSpacing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entury Gothic" w:hAnsi="Century Gothic"/>
                                            <w:sz w:val="16"/>
                                            <w:szCs w:val="16"/>
                                            <w:lang w:eastAsia="pl-PL" w:bidi="ar-SA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świadczam, że akceptuję warunki uczestnictwa i upoważniam SGP do wystawiania faktury imiennej / na firmę bez składania podpisu z naszej strony osoby upoważnio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ind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Calibri" w:ascii="Century Gothic" w:hAnsi="Century Gothic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Wyrażam zgodę  / nie wyrażam zgody*  na otrzymywanie informacji o szkoleniach i konferencjach organizowanych przez SGP</w:t>
                                          <w:br/>
                                          <w:t xml:space="preserve"> w rozumieniu ustawy z 18 lipca 2002 r. o świadczeniu usług drogą elektroniczną (Dz.U. z 2017r. poz.1219 ze zm.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326pt;mso-wrap-distance-left:0pt;mso-wrap-distance-right:7.05pt;mso-wrap-distance-top:0pt;mso-wrap-distance-bottom:0pt;margin-top:2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533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2" w:before="0" w:after="14"/>
                                    <w:ind w:left="-5" w:hanging="1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Klauzula informacyjna Administratora Danych Osobowych, zgodnie z art. 13 ust. 1 i 2 ogólnego rozporządzenia o ochronie danych osobowych nr 2016/679 z dnia 27 kwietnia 2016 r. (RODO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Informujemy, że podanie przez Panią/Pana danych osobowych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 xml:space="preserve"> jest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obrowolne, nie mniej jednak podanie ich jest niezbędne do przystąpienia do w/w kurs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Administratorem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Pani/Pana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danych osobowych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i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jest Stowarzyszenie Geodetów Polskich Oddział, </w:t>
                                    <w:br/>
                                    <w:t xml:space="preserve">z siedzibą przy ul. Czackiego 3/5, p.416, 00-043 Warszawa, zwane dalej: „Administratorem”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W  sprawie pytań dotyczących przetwarzania danych osobowych prosimy o kontakt na adres e-mail: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biuro@sgp.geodezja.org.p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Udostępnione przez Panią/Pana dane osobowe będą przetwarzane wyłącznie w celu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16"/>
                                      <w:szCs w:val="16"/>
                                    </w:rPr>
                                    <w:t>oraz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 wystawienia dokumentu sprzedaży i wydania zaświadczenia o ukończeniu kurs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Pani/Pana dane osobowe  będą udostępniane dostawcy usług zapewniającemu naszemu stowarzyszeniu obsługę księgow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ani/Pana dane będą przechowywane nie dłużej niż jest to konieczne, tj. przez okres realizacji zadań wynikających </w:t>
                                    <w:br/>
                                    <w:t>z organizacji kursu przygotowującego do egzaminu na uprawnienia zawodowe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lineRule="auto" w:line="252"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 xml:space="preserve">Przysługuje Pani/Panu prawo dostępu do treści swoich danych osobowych oraz  prawo żądania ich sprostowania, usunięcia lub ograniczenia przetwarzania, prawo do sprzeciwu wobec przetwarzania w zakresie celów nie objętych prawnie uzasadnionym interesem administratora i prawo wniesienia skargi do organu nadzorczego Prezesa Urzędu Ochrony Danych Osobowych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Pani/Pana dane osobowe nie będą wykorzystywane do zautomatyzowanego podejmowania decyzji ani profilowania, o którym mowa w art. 22 rozporządz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pacing w:before="240" w:after="160"/>
                                    <w:contextualSpacing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entury Gothic" w:hAnsi="Century Gothic"/>
                                      <w:sz w:val="16"/>
                                      <w:szCs w:val="16"/>
                                      <w:lang w:eastAsia="pl-PL" w:bidi="ar-SA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am, że akceptuję warunki uczestnictwa i upoważniam SGP do wystawiania faktury imiennej / na firmę bez składania podpisu z naszej strony osoby upoważnionej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entury Gothic" w:hAnsi="Century Gothic"/>
                                      <w:sz w:val="16"/>
                                      <w:szCs w:val="16"/>
                                      <w:lang w:eastAsia="pl-PL"/>
                                    </w:rPr>
                                    <w:t>Wyrażam zgodę  / nie wyrażam zgody*  na otrzymywanie informacji o szkoleniach i konferencjach organizowanych przez SGP</w:t>
                                    <w:br/>
                                    <w:t xml:space="preserve"> w rozumieniu ustawy z 18 lipca 2002 r. o świadczeniu usług drogą elektroniczną (Dz.U. z 2017r. poz.1219 ze zm.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cs="Calibri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283" w:hanging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alibri"/>
                <w:sz w:val="18"/>
                <w:szCs w:val="18"/>
                <w:lang w:eastAsia="pl-PL" w:bidi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661606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7" r="-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eastAsia="Calibri" w:cs="Century Gothic"/>
                <w:sz w:val="18"/>
                <w:szCs w:val="18"/>
                <w:lang w:eastAsia="pl-PL" w:bidi="ar-SA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43"/>
              <w:rPr>
                <w:rFonts w:ascii="Century Gothic" w:hAnsi="Century Gothic" w:cs="Century Gothic"/>
              </w:rPr>
            </w:pPr>
            <w:r>
              <w:rPr>
                <w:rFonts w:cs="Calibri" w:ascii="Century Gothic" w:hAnsi="Century Gothic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08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  <w:tc>
          <w:tcPr>
            <w:tcW w:w="25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Arial Unicode MS" w:cs="Calibri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entury Gothic" w:hAnsi="Century Gothic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2"/>
      <w:lang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47:00Z</dcterms:created>
  <dc:creator>OSGiKSGP</dc:creator>
  <dc:description/>
  <cp:keywords/>
  <dc:language>en-US</dc:language>
  <cp:lastModifiedBy>JOLA SZOSTAK</cp:lastModifiedBy>
  <cp:lastPrinted>2018-11-16T09:31:00Z</cp:lastPrinted>
  <dcterms:modified xsi:type="dcterms:W3CDTF">2024-02-18T22:38:00Z</dcterms:modified>
  <cp:revision>7</cp:revision>
  <dc:subject/>
  <dc:title/>
</cp:coreProperties>
</file>