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6447"/>
      </w:tblGrid>
      <w:tr>
        <w:trPr>
          <w:trHeight w:val="1924" w:hRule="atLeast"/>
        </w:trPr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lang w:val="en-US" w:eastAsia="en-US" w:bidi="ar-SA"/>
              </w:rPr>
              <w:drawing>
                <wp:inline distT="0" distB="0" distL="0" distR="0">
                  <wp:extent cx="65722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91" r="-1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Ośrodek Szkolenia Geodetów </w:t>
              <w:br/>
              <w:t>i Kartografów Stowarzyszenia Geodetów Polski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ul. Czackiego 3/5,    00-043 Warszawa</w:t>
            </w:r>
          </w:p>
        </w:tc>
        <w:tc>
          <w:tcPr>
            <w:tcW w:w="6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ZATOR:</w:t>
            </w: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295719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Podgórna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-026 Katow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 : </w:t>
            </w:r>
            <w:r>
              <w:rPr>
                <w:rFonts w:cs="Tahoma" w:ascii="Century Gothic" w:hAnsi="Century Gothic"/>
                <w:b/>
              </w:rPr>
              <w:t>katowice@sgp.geodezja.org.pl</w:t>
            </w:r>
          </w:p>
        </w:tc>
      </w:tr>
    </w:tbl>
    <w:p>
      <w:pPr>
        <w:pStyle w:val="Nagwek41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agwek41"/>
        <w:rPr>
          <w:rFonts w:ascii="Century Gothic" w:hAnsi="Century Gothic" w:cs="Arial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ZGŁOSZENIE UCZESTNICTWA </w:t>
      </w:r>
      <w:r>
        <w:rPr>
          <w:rFonts w:cs="Arial" w:ascii="Century Gothic" w:hAnsi="Century Gothic"/>
          <w:sz w:val="26"/>
          <w:szCs w:val="26"/>
        </w:rPr>
        <w:t>W SZKOLENIU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Heading1"/>
        <w:jc w:val="center"/>
        <w:rPr>
          <w:rFonts w:eastAsia="Arial"/>
          <w:color w:val="FF0000"/>
        </w:rPr>
      </w:pPr>
      <w:bookmarkStart w:id="0" w:name="_Hlk159156533"/>
      <w:r>
        <w:rPr>
          <w:rFonts w:eastAsia="Arial"/>
          <w:color w:val="FF0000"/>
        </w:rPr>
        <w:t>„</w:t>
      </w:r>
      <w:r>
        <w:rPr>
          <w:rFonts w:eastAsia="Arial"/>
          <w:color w:val="FF0000"/>
        </w:rPr>
        <w:t>PROCEDURY AKTUALIZACJI EGiB, PODZIAŁY, SCALENIA i ROZGRANICZENIA NIERUCHOMOŚCI</w:t>
      </w:r>
      <w:bookmarkEnd w:id="0"/>
      <w:r>
        <w:rPr>
          <w:rFonts w:eastAsia="Arial"/>
          <w:color w:val="FF0000"/>
        </w:rPr>
        <w:t>”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PROWADZĄCY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color w:val="538135"/>
          <w:u w:val="single"/>
        </w:rPr>
        <w:t>Marian WOLANIN</w:t>
      </w:r>
      <w:r>
        <w:rPr>
          <w:rFonts w:cs="Century Gothic" w:ascii="Century Gothic" w:hAnsi="Century Gothic"/>
        </w:rPr>
        <w:t xml:space="preserve"> specjalista w zakresie prawa administracyjnego oraz cywilnego, od wielu lat zajmujący się szeroko rozumianą problematyką nieruchomości, autor wielu publikacji z zakresu geodezji </w:t>
        <w:br/>
      </w:r>
      <w:r>
        <w:rPr/>
        <w:t>i gospodarki nieruchomościami oraz wielu artykułów z tej dziedziny.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0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9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snapToGrid w:val="false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</w:rPr>
              <w:t>Terminy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Miejsce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28 maja 2024 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Spotkanie on-line </w:t>
            </w:r>
            <w:r>
              <w:rPr>
                <w:rFonts w:cs="Arial" w:ascii="Century Gothic" w:hAnsi="Century Gothic"/>
              </w:rPr>
              <w:t>z zastosowaniem komunikatora internetowego Zoom Meeting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szt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35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(słownie: trzysta pięćdziesiąt złotych)</w:t>
            </w:r>
          </w:p>
          <w:p>
            <w:pPr>
              <w:pStyle w:val="Normal"/>
              <w:ind w:left="33" w:hanging="33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30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(słownie: trzysta złotych) dla członków SGP mających opłacone składki</w:t>
            </w:r>
            <w:r>
              <w:rPr>
                <w:rFonts w:cs="Arial" w:ascii="Century Gothic" w:hAnsi="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nto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GP Oddział w Katowicach, ul. Podgórna 4, 40-026 Katowic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Numer konta: 19 1140 0026 0000 3522 2900 1022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Ban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koniecznie z dopiskiem „</w:t>
            </w:r>
            <w:r>
              <w:rPr>
                <w:rFonts w:cs="Century Gothic" w:ascii="Century Gothic" w:hAnsi="Century Gothic"/>
                <w:b/>
                <w:i/>
                <w:iCs/>
                <w:color w:val="FF0000"/>
              </w:rPr>
              <w:t>szkolenie EGiB oraz imię i nazwisko uczestnika</w:t>
            </w:r>
            <w:r>
              <w:rPr>
                <w:rFonts w:cs="Century Gothic" w:ascii="Century Gothic" w:hAnsi="Century Gothic"/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entury Gothic" w:hAnsi="Century Gothic" w:cs="Tahoma"/>
                <w:b/>
                <w:b/>
                <w:color w:val="FF0000"/>
              </w:rPr>
            </w:pPr>
            <w:r>
              <w:rPr>
                <w:rFonts w:cs="Tahoma" w:ascii="Century Gothic" w:hAnsi="Century Gothic"/>
                <w:b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ane uczestników:</w:t>
      </w:r>
      <w:r>
        <w:rPr>
          <w:rFonts w:cs="Calibri" w:ascii="Century Gothic" w:hAnsi="Century Gothic"/>
          <w:sz w:val="18"/>
          <w:szCs w:val="18"/>
          <w:lang w:eastAsia="pl-PL" w:bidi="ar-SA"/>
        </w:rPr>
        <w:t xml:space="preserve"> Imię i Nazwisko Uczestnika/ dane kontaktowe </w:t>
      </w:r>
    </w:p>
    <w:p>
      <w:pPr>
        <w:pStyle w:val="Normal"/>
        <w:widowControl/>
        <w:suppressAutoHyphens w:val="false"/>
        <w:spacing w:lineRule="auto" w:line="252"/>
        <w:ind w:left="108" w:hanging="0"/>
        <w:rPr>
          <w:rFonts w:ascii="Century Gothic" w:hAnsi="Century Gothic" w:eastAsia="Calibri" w:cs="Calibri"/>
          <w:sz w:val="18"/>
          <w:szCs w:val="18"/>
          <w:lang w:eastAsia="pl-PL" w:bidi="ar-SA"/>
        </w:rPr>
      </w:pPr>
      <w:r>
        <w:rPr>
          <w:rFonts w:eastAsia="Calibri" w:cs="Calibri" w:ascii="Century Gothic" w:hAnsi="Century Gothic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635" r="635" b="635"/>
                <wp:wrapNone/>
                <wp:docPr id="3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4.95pt;height:86.7pt" coordorigin="-65,-554" coordsize="10699,1734">
                <v:rect id="shape_0" ID="Shape 2598" coordsize="6795516,9144" path="l0,0l6795516,0l6795516,9144l0,9144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4194420,0,2162688,0,65536,327680c4980736,7209065,3276901,0,7405568,0c-2041905152,1434310251,-1515257856,266501966,4503671,4325471c5439553,6225989,4784196,82,7798881,7209065c3014759,7274576,7209065,5439604,7405669,6619253c6488174,5439589,7405669,6619253,6488174,101c40445,-294936832,2223932,0,65536,327680c4980736,7209065,3342437,0,7405568,0c196608,65536,983040,0,-1046478848,1433960789c-1111490560,1433960789,0,0,0,0c-1241448448,295252,262144,1433927680,-1111490560,1433960789c-1207959552,1433960788,0,262144,-1820327936,1433960931c-1892679680,1433960931,8454144,0,1019936768,1434310251c-1515257856,266501966,47223,0,0,0c0,0,-1093664768,1433960789,-1090519040,1433960789c0,0,0,0,0,0c-1088421888,1433960789,-1085276160,1433960789,0,0c0,0,0,0,2162688,0c-268173312,1434310251,0,0,7077888,101c3211264,0,1353711616,1433960931,589824,0c798294016,2128324265,65536,0,-2088828928,-932493236c2205321,0,65536,458752,1752367104,1600483425c3735600,56,3211264,0,486539264,1433960789c786432,0,-118489088,2128324254,0,0c-1891434496,-1847220536,2209329,0,2359296,1434255360c0,0,3735552,56,6356992,0c262144,65536,1310720,0,-1076887552,1433960789c-1083179008,1433960789,0,0,0,0c2046885888,567186,524288,1433927680,-1083179008,1433960789c-1107296256,1433960789,-1111490560,1433960789,6356992,0c65536,2293760,5963776,6488157,7143535,7536686c7209077,7536686,6357108,3014770,7471204,7798881c7209065,3014759,7274576,7929964,7274599,4587630c6357100,7536743,-1083179008,1433960789,8454144,0c-1418985472,1434310365,-1515257856,266501966,47223,0c0,0,0,0,-1056964608,1433960789c-1053818880,1433960789,0,0,0,0c0,0,-1051721728,1433960789,-1048576000,1433960789c0,0,0,0,0,0c3211264,0,65536,917504,6553600,6357106c6881399,6750318,4390958,7536757,7274612,109c2185195,0,-1854930944,1433960931,1890582528,1433960715c-1820327936,1433960794,3211264,0,-1757413376,1433960789c1376256,0,-228524032,2128324254,1114112,0c1091829760,298930380,3247088,0,-1741684736,1433960789c393216,0,-230555648,2128324254,1179648,0c1837170688,543031716,4289002,0,-2090860544,1433960931c196608,0,276889600,2128324265,1245184,0c1727987712,-179792844,1048614195,1433960789,4194304,0c6356992,0,65536,2162688,6488064,7143535c7536686,7209077,7536686,6357108,3014770,7471204c7798881,7209065,3014759,7274576,7929964,7274599c4587630,6357100,7536743,1433927680,-1796734976,-1054946991c6397437,0,131072,65536,1310720,0c-1009778688,1433960789,-1040187392,1433960789,0,0c0,0,-738131968,579293,524288,0c-1040187392,1433960789,0,0,1010827264,1433960642c8454144,0,-1391722496,1434310149,-1515257856,266501966c-1392461705,1434310149,0,0,-1392508928,1434310149c0,0,-1392508928,1434310149,0,0c-1392508928,1434310149,0,0,-1392508928,1434310149c0,0,-1392508928,1434310149,0,0c0,0,3211264,0,780140544,1433960931c262144,0,-663814144,2128324264,1310720,1340145664c962419704,-863810494,3254931,0,1341128704,1433960931c393216,0,-258670592,2128324254,1376256,0c-1142358016,320833364,3223322,0,-1088421888,1433960789c196608,0,216268800,2128324262,1441792,0c1004404736,1951170777,3223193,0,-1056964608,1433960789c327680,0,-1931870208,2128324263,1507328,7077888c-2007629707,-764908198,3247272,0,1306525696,1433960931c589824,0,-258211840,2128324254,1572864,1433927680c-1491533824,1240152887,6421684,0,65536,2228224c5963776,6488157,7143535,7536686,7209077,7536686c6357108,3014770,6619234,7209057,3014771,7471184c7340143,7471205,7929972,7602259,7602273,101c-1969094656,-1969094616,3211304,0,1049624576,1433960789c655360,0,-260046848,2128324254,851968,0c1842610176,-446148725,3242478,0,1463812096,1433960931c655360,0,-116654080,2128324254,917504,1433927680c-1965752320,-1786162231,3246098,0,871366656,1433960931c458752,0,199753728,2128324262,196608,1433927680c-591790080,113683504,2202219,0,182255616,12255232c93126656,0,980353024,1702126948,7435363,0c-1832124416,1434310251,-1515257856,266501966,1684650103,1868767266c846360428,1752638013,577074281,1983659567,1920234298,543517551c1869377379,589446514,892744755,539112545,1852403562,1819898995c1914846565,1684960623,1852121122,1885430628,1818632765,790787169c-1969094594,-1969094616,2162728,0,0,1572864c3145728,2128281600,-1969094656,-1969094616,2162728,0c-978321408,1433960789,-978321408,1433960789,-978321408,1433960789c2162688,0,507510784,1433960789,-1123024896,1433960789c-1113587712,1433960789,9502720,0,262144,0c1114112,2128281600,-1890582528,1433960788,-978321408,1433960789c0,0,0,0,-1979645952,1572904c524288,-1969094656,-978321368,1433960789,-1979645952,-1969094616c40,0,196608,1433927680,758120448,1433960931c760217600,1433960931,762314752,1433960931,0,0c-1969094656,-1969094616,2162728,0,65536,262144c1431175168,19532,7077888,101,5308416,0c0,0,0,0,0,0c-877658112,1433960789,-876609536,1433960789,-876609536,1433960789c-961544192,1433960789,-784334848,1433960787,0,0c2162688,0,1438121984,2128324444,0,8388608c-441450496,1433960766,2162688,0,-966787072,1433960789c0,0,0,0,5308416,0c2013790208,2128320846,360710144,1433960729,-1383596032,1433960731c-952107008,1433960789,179306496,2128320811,393216,0c851968,0,0,0,0,0c72417280,0,0,0,0,0c0,0,0,0,0,0c0,0,772800512,1433960767,0,0c0,0,0,0,-845152256,1433960758c0,0,0,0,0,0c80740352,1433960765,0,0,0,0c0,0,0,0,0,0c0,0,-1746927616,1433960786,0,0c0,0,-849346560,1433960758,-847249408,1433960758c433061888,1433960767,0,0,0,0c-1047527424,1433960758,463470592,1433960764,0,0c0,0,0,0,0,0c0,0,0,0,0,0c0,0,0,0,0,0c0,0,0,0,0,0c0,0,0,0,-1530920960,1433960765c0,0,0,0,0,0c0,0,0,0,0,0c0,0,0,0,0,0c0,0,0,0,0,0c1038090240,1433960787,0,0,0,0c0,0,0,0,0,0c0,0,0,0,0,0c0,0,0,0,0,0c0,0,0,0,0,0c0,0,0,0,0,0c0,0,0,0,0,0c0,0,0,0,0,0c0,0,0,0,0,0c0,0,0,0,0,0c0,0,0,0,0,0c0,0,0,0,0,0c0,0,0,0,0,0c0,0,0,0,0,0c0,0,0,0,0,0c0,0,0,0,0,0c0,0,0,0,2024800256,1433960766c1827667968,1433960766,0,0,0,0c0,0,0,0,0,0c0,0,0,0,0,0c0,0,0,0,0,0c0,0,0,0,0,0c0,0,0,0,0,0c0,0,0,0,0,0c0,0,0,0,0,0c0,0,0,0,0,0c2162688,0,-806354944,2128324424,65536,65536c-957349888,1433960789,2162688,0,-957349888,1433960789c-879755264,1433960789,0,0,5308416,0c-862978048,1433960789,-862453760,1433960789,-862453760,1433960789c0,0,0,0,0,0c-870318080,1433960789,-1161822208,1433960787,0,0c2162688,0,-1234698240,2128324443,0,1966080c131072,0,5308416,0,-853540864,1433960789c-853016576,1433960789,-853016576,1433960789,0,0c0,0,0,0,-1275068416,1433960787c-875560960,1433960789,0,0,2162688,0c-868220928,1433960789,0,0,0,0c5308416,0,-844103680,1433960789,-843579392,1433960789c-843579392,1433960789,0,0,0,0c0,0,-855638016,1433960789,-868220928,1433960789c0,0,2162688,0,1438121984,2128324444c0,8323072,1000341504,1433960765,2162688,0c-860880896,1433960789,0,0,0,0c5308416,0,0,0,0,0c0,0,-762314752,1433960789,-761266176,1433960789c-761266176,1433960789,-846200832,1433960789,-860880896,1433960789c0,0,2162688,0,1438121984,2128324444c0,8388608,1000341504,1433960765,2162688,0c-851443712,1433960789,0,0,0,0c5308416,0,2013790208,2128320846,360710144,1433960729c40370176,1433960766,-836763648,1433960789,179306496,2128320811c393216,0,655360,0,0,0c0,0,72417280,0,0,0c0,0,0,0,0,0c0,0,0,0,772800512,1433960767c0,0,0,0,0,0c-845152256,1433960758,0,0,0,0c0,0,80740352,1433960765,0,0c0,0,0,0,0,0c0,0,0,0,-1746927616,1433960786c0,0,0,0,-849346560,1433960758c-847249408,1433960758,0,0,0,0c0,0,-1047527424,1433960758,463470592,143396076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630535680,1433960787,1643118592,1433960787,0,0c0,0,0,0,0,0c0,0,0,0,0,0c0,0,0,0,0,0c0,0,0,0,0,0c0,0,0,0,0,0c0,0,0,0,0,0c0,0,0,0,0,0c0,0,0,0,0,0c0,0,2162688,0,-806354944,2128324424c65536,65536,-842006528,1433960789,2162688,0c-842006528,1433960789,-764411904,1433960789,0,0c5308416,0,-747634688,1433960789,-747110400,1433960789c-747110400,1433960789,0,0,0,0c0,0,1457520640,1433960787,1017118720,1433960787c0,0,5308416,0,-738197504,1433960789c-737673216,1433960789,-737673216,1433960789,0,0c0,0,0,0,-749731840,1433960789c-760217600,1433960789,0,0,2162688,0c2022703104,2128324437,0,2031616,524288,0c2162688,0,-754974720,1433960789,0,0c0,0,5308416,0,-728760320,1433960789c-728236032,1433960789,-728236032,1433960789,0,0c0,0,0,0,-740294656,1433960789c-754974720,1433960789,0,0,2162688,0c-1176502272,2128324443,0,4194304,2048,0c2162688,0,-745537536,1433960789,0,0c0,0,5308416,0,-719323136,1433960789c-718798848,1433960789,-718798848,1433960789,0,0c0,0,0,0,-730857472,1433960789c-745537536,1433960789,0,0,2162688,0c-1137180672,2128324443,0,5046272,0,0c2162688,0,-736100352,1433960789,0,0c0,0,5308416,0,-709885952,1433960789c-709361664,1433960789,-709361664,1433960789,0,0c0,0,0,0,-721420288,1433960789c-736100352,1433960789,0,0,2162688,0c1438121984,2128324444,0,8323072,-441450496,1433960766c2162688,0,-726663168,1433960789,0,0c0,0,5308416,0,0,0c0,0,0,0,-628097024,1433960789c-627048448,1433960789,-627048448,1433960789,-711983104,1433960789c-726663168,1433960789,0,0,2162688,0c1438121984,2128324444,0,8388608,-441450496,1433960766c2162688,0,-717225984,1433960789,0,0c0,0,5308416,0,2013790208,2128320846c360710144,1433960729,-1383596032,1433960731,-702545920,1433960789c179306496,2128320811,393216,0,851968,0c0,0,0,0,72417280,0c0,0,0,0,0,0c0,0,0,0,0,0c772800512,1433960767,0,0,0,0c0,0,-845152256,1433960758,0,0c0,0,0,0,80740352,1433960765c0,0,0,0,0,0c0,0,0,0,0,0c-1746927616,1433960786,0,0,0,0c-849346560,1433960758,-847249408,1433960758,-1590689792,1433960783c0,0,0,0,-1047527424,1433960758c463470592,1433960764,0,0,0,0c0,0,0,0,0,0c0,0,0,0,0,0c0,0,0,0,0,0c0,0,0,0,0,0c0,0,-1530920960,1433960765,0,0c0,0,0,0,0,0c0,0,0,0,0,0c0,0,0,0,0,0c0,0,0,0,1038090240,1433960787c0,0,0,0,0,0c0,0,0,0,0,0c0,0,0,0,0,0c0,0,0,0,0,0c0,0,0,0,0,0c0,0,0,0,0,0c0,0,0,0,0,0c0,0,0,0,0,0c0,0,0,0,0,0c0,0,0,0,0,0c0,0,0,0,0,0c0,0,0,0,0,0c0,0,0,0,0,0c0,0,0,0,0,0c0,0,0,0,0,0c0,0,0,0,0,0c0,0,2024800256,1433960766,1827667968,1433960766c0,0,0,0,0,0c0,0,0,0,0,0c0,0,0,0,0,0c0,0,0,0,0,0c0,0,0,0,0,0c0,0,0,0,0,0c0,0,0,0,0,0c0,0,0,0,0,0c0,0,0,0,2162688,0c-806354944,2128324424,131072,65536,-707788800,1433960789c2162688,0,-707788800,1433960789,-630194176,1433960789c0,0,5308416,0,-609222656,1433960789c-608698368,1433960789,-608698368,1433960789,0,0c0,0,0,0,-620756992,1433960789c-1161822208,1433960787,0,0,4259840,0c361234432,2128324443,0,1769472,-1604321280,1433960763c2050490368,2128324498,327680,131072,2162688,0c0,0,5308416,0,-599785472,1433960789c-599261184,1433960789,-599261184,1433960789,0,0c0,0,0,0,-611319808,1433960789c-625999872,1433960789,0,0,2162688,0c-1234698240,2128324443,0,1966080,131072,0c2162688,0,-616562688,1433960789,0,0c0,0,5308416,0,1031798784,1433960787c1032847360,1433960787,1032847360,1433960787,0,0c0,0,0,0,-601882624,1433960789c-616562688,1433960789,0,0,2162688,0c2022703104,2128324437,0,2031616,524288,0c2162688,0,-607125504,1433960789,0,0c0,0,5308416,0,-580911104,1433960789c-580386816,1433960789,-580386816,1433960789,0,0c0,0,0,0,-592445440,1433960789c-607125504,1433960789,0,0,2162688,0c1438121984,2128324444,0,8323072,1000341504,1433960765c2162688,0,1438121984,2128324444,0,8323072c1000341504,1433960765,5308416,0,0,0c0,0,0,0,-499122176,1433960789c-498073600,1433960789,-498073600,1433960789,-583008256,1433960789c-597688320,1433960789,0,0,2162688,0c1438121984,2128324444,0,8388608,1000341504,1433960765c2162688,0,-588251136,1433960789,0,0c0,0,5308416,0,2013790208,2128320846c360710144,1433960729,40370176,1433960766,-573571072,1433960789c179306496,2128320811,393216,0,720896,0c0,0,0,0,72417280,0c0,0,0,0,0,0c0,0,0,0,0,0c772800512,1433960767,0,0,0,0c0,0,-845152256,1433960758,0,0c0,0,0,0,80740352,1433960765c0,0,0,0,0,0c0,0,0,0,0,0c-1746927616,1433960786,0,0,0,0c-849346560,1433960758,-847249408,1433960758,-1590689792,1433960783c0,0,0,0,-1047527424,1433960758c463470592,143396076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630535680,1433960787,1643118592,1433960787c0,0,0,0,0,0c0,0,0,0,0,0c0,0,0,0,0,0c0,0,0,0,0,0c0,0,0,0,0,0c0,0,0,0,0,0c0,0,0,0,0,0c0,0,0,0,0,0c0,0,0,0,2162688,0c-806354944,2128324424,65536,65536,-578813952,1433960789c2162688,0,-578813952,1433960789,-501219328,1433960789c0,0,2162688,0,-1176502272,2128324443c0,4194304,526336,1433927680,5308416,0c2013790208,2128320846,360710144,1433960729,-1383596032,1433960731c1153433600,1433960790,179306496,2128320811,393216,1426063360c262144,1433960704,0,0,0,0c2162688,0,-1176502272,2128324443,0,4194304c412092416,1433960787,2162688,0,-1176502272,2128324443c0,4194304,2099200,0,4259840,0c870318080,2128320848,524288,0,875560960,2128320848c754974720,1433960786,0,0,118489088,1433960790c0,0,5308416,0,-2084569088,1433960790c-2084044800,1433960790,-2084044800,1433960790,84934656,1433960790c85983232,1433960790,85983232,1433960790,-455081984,1433960789c155189248,1433960785,402653184,1433960787,2162688,0c1007681536,1433960787,-473956352,1433960789,2097152,0c2162688,0,-806354944,2128324424,65536,65536c1007681536,1433960787,5308416,0,2013790208,2128320846c360710144,1433960729,-1383596032,1433960731,1298137088,1433960790c179306496,2128320811,393216,2113929216,393216,1433960704c0,0,0,0,5308416,0c-450887680,1433960789,-450363392,1433960789,-450363392,1433960789c0,0,0,0,0,0c-489684992,1433960789,-234881024,1433960789,-167772160,1434310365c6356992,0,-441450496,1433960789,-440926208,1433960789c-440926208,1433960789,0,0,0,0c0,0,1012924416,1433960787,-466616320,1433960789c-469762048,1433960789,0,0,6291456,0c4259840,0,361234432,2128324443,0,1769472c-1604321280,1433960763,2050490368,2128324498,327680,131072c2162688,0,0,0,2162688,0c-461373440,1433960789,501219328,2128323423,1866989568,1433960786c5308416,0,0,0,0,0c0,0,952107008,1433960787,953155584,1433960787c953155584,1433960787,-443547648,1433960789,-461373440,1433960789c0,0,2162688,0,1438121984,2128324444c0,8388608,-441450496,1433960766,2162688,0c-448790528,1433960789,482344960,2128323423,-240123904,1433960789c5308416,0,2013790208,2128320846,360710144,1433960729c-1383596032,1433960731,1370488832,1433960790,179306496,2128320811c393216,0,458752,1433960704,0,0c0,0,3211264,0,-806354944,2128324424c196608,65536,-439353344,1433960789,-465567744,1433960789c3145728,0,4259840,0,394788864,2128324436c360710144,1433960729,0,0,738197504,1433960790c166199296,2128320811,196608,0,262144,0c2162688,0,-494927872,1433960789,-32505856,1433960789c2097152,0,72417280,0,0,0c0,0,0,0,0,0c0,0,0,0,772800512,1433960767c0,0,0,0,0,0c-845152256,1433960758,0,0,0,0c0,0,80740352,1433960765,0,0c0,0,0,0,0,0c0,0,0,0,-1746927616,1433960786c0,0,0,0,-849346560,1433960758c-847249408,1433960758,-1590689792,1433960783,0,0c0,0,-1047527424,1433960758,463470592,1433960764c0,0,0,0,0,0c0,0,0,0,0,0c0,0,0,0,0,0c0,0,0,0,0,0c0,0,0,0,0,0c0,0,0,0,0,0c0,0,0,0,0,0c0,0,0,0,0,0c0,0,0,0,0,0c0,0,1038090240,1433960787,0,0c0,0,0,0,0,0c0,0,0,0,0,0c0,0,0,0,0,0c0,0,0,0,0,0c0,0,0,0,0,0c0,0,0,0,0,0c0,0,0,0,0,0c0,0,0,0,0,0c0,0,0,0,0,0c0,0,0,0,0,0c0,0,0,0,0,0c0,0,0,0,0,0c0,0,0,0,0,0c0,0,0,0,0,0c0,0,0,0,0,0c0,0,0,0,0,0c1630535680,1433960787,1643118592,1433960787,0,0c0,0,0,0,0,0c0,0,0,0,0,0c0,0,0,0,0,0c0,0,0,0,0,0c0,0,0,0,0,0c0,0,0,0,0,0c0,0,0,0,0,0c0,0,0,0,0,0c0,0,72417280,0,0,0c0,0,0,0,0,0c0,0,0,0,772800512,1433960767c0,0,0,0,0,0c-845152256,1433960758,0,0,0,0c0,0,80740352,1433960765,0,0c0,0,0,0,0,0c0,0,0,0,-1746927616,1433960786c0,0,0,0,-849346560,1433960758c-847249408,1433960758,433061888,1433960767,0,0c0,0,-1047527424,1433960758,463470592,1433960764c0,0,0,0,0,0c0,0,0,0,0,0c0,0,0,0,0,0c0,0,0,0,0,0c0,0,0,0,0,0c0,0,0,0,0,0c0,0,0,0,0,0c0,0,0,0,0,0c0,0,0,0,0,0c0,0,1038090240,1433960787,0,0c0,0,0,0,0,0c0,0,0,0,0,0c0,0,0,0,0,0c0,0,0,0,0,0c0,0,0,0,0,0c0,0,0,0,0,0c0,0,0,0,0,0c0,0,0,0,0,0c0,0,0,0,0,0c0,0,0,0,0,0c0,0,0,0,0,0c0,0,0,0,0,0c0,0,0,0,0,0c0,0,0,0,0,0c0,0,0,0,0,0c0,0,0,0,0,0c1630535680,1433960787,1643118592,1433960787,0,0c0,0,0,0,0,0c0,0,0,0,0,0c0,0,0,0,0,0c0,0,0,0,0,0c0,0,0,0,0,0c0,0,0,0,0,0c0,0,0,0,0,0c0,0,0,0,0,0c0,0,2162688,0,-806354944,2128324424c65536,65536,-984612864,1433960787,2162688,0c-984612864,1433960787,-279969792,1433960789,0,0c2162688,0,-806354944,2128324424,65536,65536c-240123904,1433960789,2162688,0,-240123904,1433960789c-275775488,1433960789,2097152,0,18939904,0c883949568,2128320847,-222298112,1433960789,869269504,1433960787c-117440512,1433960729,713031680,1433960787,0,0c-1639972864,2128324458,0,0,0,0c0,0,0,0,0,0c0,0,0,0,262144,0c0,0,-245366784,1433960789,2013790208,2128320846c360710144,1433960729,-108527616,1433960729,-252706816,1433960789c171966464,2128320811,589824,0,196608,0c0,0,0,0,10158080,-1c511,0,0,0,0,0c0,0,0,0,0,0c0,0,0,0,7405568,0c542113792,1433960730,1413480448,1433960787,0,0c0,0,0,0,0,0c0,0,0,0,0,0c0,0,1067450368,1433960767,0,0c0,0,5308416,0,65536,1507328c5505024,6422625,6619244,6881356,6619246,3342393c3604537,3145782,3407925,3276851,3276857,3539001c0,0,0,0,5308416,0c2013790208,2128320846,360710144,1433960729,-1383596032,1433960731c1225785344,1433960790,179306496,2128320811,393216,2113929216c327680,1433960704,0,0,0,0c5308416,0,998244352,1433960787,999292928,1433960787c999292928,1433960787,0,0,0,0c0,0,-30408704,1433960789,-358612992,1433960784c0,0,2162688,0,-806354944,2128324424c65536,65536,-471859200,1433960789,2162688,0c-471859200,1433960789,-229638144,1433960789,2097152,0c3211264,0,441450496,1433960790,519045120,1433960790c569376768,1433960790,560988160,1433960790,39649280,39714816c18939904,0,898105344,2128320847,-171966464,1433960789c-271581184,1433960789,-117440512,1433960729,610271232,1433960786c0,0,-1639972864,2128324458,0,0c0,0,0,0,0,0c0,0,0,0,0,0c262144,0,0,0,-203423744,1433960789c2013790208,2128320846,360710144,1433960729,-108527616,1433960729c892338176,1433960787,167772160,2128320811,589824,0c262144,0,0,0,0,0c10158080,-1,511,0,0,0c0,0,0,0,0,0c0,0,0,0,0,0c4259840,0,65536,1441792,5505024,6422625c6619244,7274562,3735672,3735603,3538999,3473456c3342388,3145779,3407920,56,8454144,0c0,0,937426944,1433960787,0,0c0,0,0,0,1189085184,1433960766c0,0,-134217728,1433960789,0,0c384827392,1433960730,0,0,0,0c0,0,0,0,0,0c8454144,0,0,0,865075200,1433960787c0,0,0,0,0,0c1189085184,1433960766,0,0,-182452224,1433960789c0,0,384827392,1433960730,0,0c0,0,0,0,0,0c0,0,5308416,0,-959971328,2128324443c196608,6946816,0,0,834666496,1433960787c828375040,1433960787,0,0,0,7077888c108,0,0,0,5308416,0c65536,1966080,6488064,7143535,7536686,7209077c7536686,6357108,3014770,7471204,7798881,7209065c3014759,4456536,6357106,5242999,6750305,101c18939904,0,898105344,2128320847,-1528823808,1433960790c-222298112,1433960789,-117440512,1433960729,1831862272,1433960786c0,0,-1639972864,2128324458,0,0c0,0,0,0,0,0c0,0,0,0,0,0c262144,0,0,0,-153092096,1433960789c2013790208,2128320846,360710144,1433960729,-108527616,1433960729c-199229440,1433960789,167772160,2128320811,589824,0c262144,0,0,0,0,0c10158080,-1,511,0,0,0c0,0,0,0,0,0c0,0,0,0,0,0c4259840,0,65536,1441792,5505024,6422625c6619244,7274562,3735672,3735603,3538999,3473456c3342388,3145779,3211320,54,8454144,0c0,0,937426944,1433960787,0,0c0,0,0,0,1189085184,1433960766c0,0,-134217728,1433960789,0,0c384827392,1433960730,0,0,0,0c0,0,0,0,0,0c6356992,0,65536,2031616,6684672,7274604c6488183,6357096,7602290,6553645,7471209,6488165c2949236,6488161,6619235,7536755,7536685,7274612c6357106,6619239,-250609664,1433960792,-499122176,1433960792c5308416,0,-959971328,2128324443,196608,6946816c0,0,-128974848,1433960789,-122683392,1433960789c-116391936,1433960789,0,7077888,108,0c0,0,6356992,0,655360,0c65536,0,65536,0,-1147142144,2128323762c-1147142144,2128323762,0,0,65536,2128281600c0,0,16368,0,0,0c-65536,255,6356992,0,655360,0c65536,0,65536,0,-1147142144,2128323762c-1147142144,2128323762,0,0,65536,2128281600c0,0,16368,0,0,0c-65536,255,6356992,0,655360,0c65536,0,65536,0,-1147142144,2128323762c-1147142144,2128323762,0,0,65536,2128281600c0,0,16368,0,0,0c-65536,255,3211264,0,1912078336,2128320846c65536,3276800,700448768,1433960790,729808896,1433960790c39714816,40304640,3211264,0,327680,524288c5505024,7471205,6881389,7929966,58,1433960789c40304640,41353216,3211264,0,-484442112,1433960789c735051776,1433960790,-35651584,1433960789,0,0c41353216,41680896,3211264,0,735051776,1433960790c-484442112,1433960789,-35651584,1433960789,-97517568,1433960789c41680896,46530560,3211264,0,-484442112,1433960789c735051776,1433960790,-35651584,1433960789,-94371840,1433960789c46530560,46596096,3211264,0,2068840448,1433960790c-1606418432,1433960790,-90177536,1433960789,2028994560,1433960790c41353216,41680896,4259840,0,870318080,2128320848c4784128,0,875560960,2128320848,-2043674624,1433960790c1179648,0,-1614807040,1433960790,65536,0c9502720,0,-1012924416,1433960758,-857735168,1433960758c-789577728,1433960758,455081984,1433960764,-72351744,1433960764c-761266176,1433960765,-446693376,1433960765,507510784,1433960791c1137704960,1433960792,-116391936,1433960796,7143424,7209077c7012457,7602273,7471215,2097249,7209065,6619252c7209074,7602277,7798895,6750309,111,1433960786c9502720,0,327680,3735552,5439488,5242951c5177376,6553700,6881402,21102689,7798816,4915232c7602273,7798895,6488169,6488161,2883688,7667744c3014764,5242912,6553711,15925351,7209074,2097249c2883636,3407904,2949168,3276848,2097206,6357067c7274612,6881399,6619235,6750208,2097263,1433927680c5308416,0,-1603272704,1433960790,-1602748416,1433960790c-1602748416,1433960790,0,0,0,0c0,0,1552941056,1433960790,-953155584,1433960783c2097152000,1433960790,2162688,0,1955594240,1433960790c2064646144,1433960790,2097152,0,5308416,0c-959971328,2128324443,65536,6946816,0,0c-1923088384,1433960790,-1161822208,1433960790,-488636416,1433960790c0,7077888,-67108756,1433960789,555220992,1433960787c2162688,0,-806354944,2128324424,65536,65536c981467136,1433960791,3211264,0,1912078336,2128320846c327680,3276800,1965031424,1433960790,2101346304,1433960790c3145728,0,2162688,0,1592786944,1433960790c0,0,2097152,0,4259840,0c361234432,2128324443,1245184,1441792,-456130560,1433960762c2050490368,2128324498,327680,131072,2162688,0c65536,0,5308416,0,0,0c0,0,0,0,-426770432,1433960789c-425721856,1433960789,-425721856,1433960789,1417674752,1433960787c1404043264,1433960787,402653184,1433960787,2162688,0c2022703104,2128324437,0,1703936,524288,0c4259840,0,361234432,2128324443,0,1769472c-456130560,1433960762,2050490368,2128324498,327680,131072c2162688,0,65536,0,2162688,0c-806354944,2128324424,65536,65536,-494927872,1433960789c4259840,0,361234432,2128324443,0,1769472c-1604321280,1433960763,2050490368,2128324498,327680,131072c2162688,0,65536,0,2162688,0c-806354944,2128324424,65536,65536,132120576,1433960790c2162688,0,2022703104,2128324437,0,1703936c524288,0,2162688,0,976224256,1433960787c0,0,0,0,5308416,0c2013790208,2128320846,360710144,1433960729,-1383596032,1433960731c1442840576,1433960790,179306496,2128320811,393216,2113929216c458752,1433960704,0,0,0,0c2162688,0,-806354944,2128324424,65536,65536c-19922944,1433960789,2162688,0,-19922944,1433960789c-14680064,1433960789,1866989568,1433960786,3211264,0c-2138046464,1433960790,4194304,1433960790,2028994560,1433960790c1017118720,1433960790,46530560,46596096,2162688,0c2022703104,2128324437,0,2031616,524288,0c2162688,0,1438121984,2128324444,0,8323072c-441450496,1433960766,2162688,0,-806354944,2128324424c65536,65536,2004877312,1433960790,2162688,0c76546048,1433960790,1840250880,1433960790,0,1433927680c2162688,0,1438121984,2128324444,0,8388608c-441450496,1433960766,4259840,0,870318080,2128320848c983040,0,875560960,2128320848,768606208,1433960790c0,0,-2146435072,1433960790,412090368,1433960787c2162688,0,69206016,1433960790,0,0c2097152,0,4259840,0,361234432,2128324443c0,1769472,-1604321280,1433960763,2050490368,2128324498c327680,131072,2162688,0,65536,0c5308416,0,0,0,0,0c0,0,-273678336,1433960789,-272629760,1433960789c-272629760,1433960789,1421869056,1433960787,62914560,1433960790c402653184,1433960787,2162688,0,13631488,1433960790c482344960,2128323423,0,0,2162688,0c1438121984,2128324444,0,8388608,-441450496,1433960766c2162688,0,990904320,1433960787,483393536,2128323423c2097152,0,4259840,0,394788864,2128324436c360710144,1433960729,0,0,295698432,1433960791c166199296,2128320811,196608,0,65536,0c2162688,0,1438121984,2128324444,0,8323072c-441450496,1433960766,2162688,0,141557760,1433960790c145752064,1433960790,0,0,2162688,0c1438121984,2128324444,0,8323072,-441450496,1433960766c5308416,0,48234496,1433960790,48758784,1433960790c48758784,1433960790,0,0,0,0c0,0,1071644672,1433960787,-1019215872,1433960786c452984832,1433960787,5308416,0,1071644672,1433960790c1072168960,1433960790,1072168960,1433960790,0,0c0,0,0,0,46137344,1433960790c35651584,1433960790,0,0,2162688,0c1438121984,2128324444,0,8323072,-441450496,1433960766c2162688,0,40894464,1433960790,482344960,2128323423c0,0,5308416,0,0,0c0,0,0,0,1953497088,1433960790c1954545664,1433960790,1954545664,1433960790,55574528,1433960790c40894464,1433960790,452984832,1433960787,2162688,0c1438121984,2128324444,0,8388608,-441450496,1433960766c5308416,0,-1136656384,1433960790,-1135083520,1433960790c-1134559232,1433960790,0,0,0,0c0,0,1409286144,1433960787,-953155584,1433960783c402653184,1433960787,6356992,0,18874368,1433960790c19398656,1433960790,19398656,1433960790,0,0c0,0,0,0,125829120,1433960790c-358612992,1433960784,0,131072,2162688,0c6291456,0,5308416,0,2034237440,1433960790c2034761728,1433960790,2034761728,1433960790,0,0c0,0,0,0,-5242880,1433960789c1066401792,1433960787,452984832,1433960787,2162688,0c2084569088,1433960790,1026555904,1433960790,2097152,0c4259840,0,394788864,2128324436,360710144,1433960729c0,0,493879296,1433960790,166199296,2128320811c196608,0,262144,0,4259840,0c394788864,2128324436,360710144,1433960729,0,0c191889408,1433960790,166199296,2128320811,196608,0c196608,0,2162688,0,-430964736,1433960789c1877999616,1433960785,0,0,26279936,0c1588068352,2128320845,778043392,1433960790,418381824,1433960787c-1392508928,1433960731,723517440,1433960753,0,0c-1639972864,2128324458,1475346432,1433960927,1475870720,1433960927c1475870720,1433960927,0,0,0,0c0,0,65536,0,262144,0c1603796992,2128320845,443547648,1433960729,4456448,2048c0,0,0,0,0,0c0,0,412090368,1433960787,1606418432,2128320845c0,0,0,0,87031808,1433960790c0,0,0,0,0,0c0,0,0,0,-439353344,1433960789c-434110464,1433960789,1609039872,2128320845,0,0c1613758464,2128320845,0,0,0,0c0,0,0,0,2050490368,2128324498c113246208,1433960790,16777216,0,0,0c0,0,2125463552,1433960930,1089470464,1433960831c1088421888,1433960831,5308416,0,0,0c0,0,0,0,0,0c0,0,0,0,0,0c65536,0,16842752,1,7405568,0c418381824,1433960787,-103809024,1433960789,-102760448,1433960789c-101711872,1433960789,-100663296,1433960789,-99614720,1433960789c-98566144,1433960789,-97517568,1433960789,-96468992,1433960789c-95420416,1433960789,0,0,0,0c0,0,2162688,0,1438121984,2128324444c0,8323072,-441450496,1433960766,2162688,0c1438121984,2128324444,0,8323072,-441450496,1433960766c2162688,0,1438121984,2128324444,0,8323072c-441450496,1433960766,4259840,0,394788864,2128324436c360710144,1433960729,0,0,-574619648,1433960786c166199296,2128320811,196608,0,65536,1433960704c5308416,0,511705088,1433960800,512753664,1433960800c512753664,1433960800,1050673152,1433960787,1051721728,1433960787c1051721728,1433960787,1052770304,1433960787,1158152192,1433960767c0,0,4259840,0,394788864,2128324436c360710144,1433960729,0,0,147849216,1433960790c166199296,2128320811,196608,0,65536,0c2162688,0,-806354944,2128324424,65536,65536c141557760,1433960790,25231360,0,0,0c0,0,0,0,0,0c0,0,0,0,0,0c0,0,0,0,0,0c0,0,0,0,0,0c0,0,0,0,0,0c0,0,0,0,0,0c0,0,0,0,0,0c0,0,0,0,-849346560,1433960758c0,0,0,0,0,0c0,0,0,0,0,0c0,0,0,0,0,0c0,0,0,0,0,0c0,0,0,0,0,0c0,0,0,0,0,0c0,0,0,0,0,0c0,0,5308416,0,273678336,1433960790c274726912,1433960790,274726912,1433960790,0,0c0,0,0,0,178257920,1433960790c136314880,1433960790,0,0,2162688,0c2022703104,2128324437,0,983040,524288,0c2162688,0,-806354944,2128324424,65536,65536c143654912,1433960800,5308416,0,0,0c0,0,0,0,219152384,1433960790c220200960,1433960790,220200960,1433960790,187695104,1433960790c173015040,1433960790,0,0,2162688,0c2022703104,2128324437,0,1703936,524288,0c2162688,0,2022703104,2128324437,0,1703936c524288,0,25231360,0,0,0c0,0,0,0,0,0c0,0,0,0,0,0c0,0,0,0,0,0c-845152256,1433960758,0,0,0,0c0,0,80740352,1433960765,0,0c0,0,0,0,0,0c0,0,0,0,0,0c0,0,0,0,0,0c-847249408,1433960758,0,0,0,0c0,0,0,0,0,0c0,0,0,0,0,0c0,0,0,0,0,0c0,0,0,0,0,0c0,0,0,0,0,0c0,0,0,0,0,0c0,0,2162688,0,-806354944,2128324424c65536,65536,80740352,1433960790,2162688,0c80740352,1433960790,217055232,1433960790,0,0c4259840,0,394788864,2128324436,360710144,1433960729c0,0,283115520,1433960790,166199296,2128320811c196608,0,262144,0,5308416,0c0,0,0,0,0,0c31457280,1433960790,32505856,1433960790,32505856,1433960790c1054867456,1433960787,1158152192,1433960767,0,0c4259840,0,394788864,2128324436,360710144,1433960729c0,0,407896064,1433960790,166199296,2128320811c196608,0,393216,0,2162688,0c-1009778688,1433960786,1064304640,1433960787,0,0c2162688,0,-1234698240,2128324443,0,720896c131072,1433927680,2162688,0,-1234698240,2128324443c0,720896,131072,0,25231360,0c0,0,0,0,0,0c0,0,0,0,0,0c0,0,0,0,0,0c0,0,0,0,0,0c0,0,0,0,0,0c0,0,0,0,0,0c0,0,0,0,0,0c0,0,0,0,0,0c0,0,0,0,0,0c0,0,0,0,-1047527424,1433960758c0,0,0,0,0,0c0,0,0,0,0,0c0,0,0,0,0,0c0,0,0,0,0,0c0,0,0,0,0,0c0,0,0,0,5308416,0c281018368,1433960790,281542656,1433960790,281542656,1433960790c0,0,0,0,0,0c271581184,1433960790,173015040,1433960790,0,0c2162688,0,-1234698240,2128324443,0,1638400c131072,0,2162688,0,182452224,1433960790c266338304,1433960790,0,0,5308416,0c0,0,0,0,0,0c310378496,1433960790,311427072,1433960790,311427072,1433960790c189792256,1433960790,266338304,1433960790,0,0c2162688,0,275775488,1433960790,0,0c0,0,25231360,0,0,0c0,0,0,0,0,0c0,0,0,0,0,0c0,0,0,0,0,0c-845152256,1433960758,0,0,0,0c0,0,80740352,1433960765,0,0c0,0,0,0,0,0c0,0,0,0,0,0c0,0,0,0,-849346560,1433960758c-847249408,1433960758,0,0,0,0c0,0,0,0,0,0c0,0,0,0,0,0c0,0,0,0,0,0c0,0,0,0,0,0c0,0,0,0,0,0c0,0,0,0,0,0c0,0,2162688,0,-806354944,2128324424c65536,65536,221249536,1433960790,2162688,0c221249536,1433960790,308281344,1433960790,0,0c4259840,0,394788864,2128324436,360710144,1433960729c0,0,350224384,1433960790,166199296,2128320811c196608,0,327680,0,5308416,0c329252864,1433960790,329777152,1433960790,329777152,1433960790c0,0,0,0,0,0c236978176,1433960790,134217728,1433960785,0,0c5308416,0,389021696,1433960790,390070272,1433960790c390070272,1433960790,0,0,0,0c0,0,327155712,1433960790,316669952,1433960790c0,0,2162688,0,2022703104,2128324437c0,983040,524288,0,2162688,0c321912832,1433960790,-847249408,1433960758,433061888,1433960767c5308416,0,348127232,1433960790,348651520,1433960790c348651520,1433960790,0,0,0,0c0,0,336592896,1433960790,321912832,1433960790c0,0,2162688,0,-1234698240,2128324443c0,1638400,131072,0,2162688,0c-1234698240,2128324443,0,1638400,131072,0c5308416,0,-675282944,1433960791,-674758656,1433960791c-674758656,1433960791,377487360,1433960790,378535936,1433960790c378535936,1433960790,346030080,1433960790,331350016,1433960790c0,0,2162688,0,2022703104,2128324437c0,1703936,524288,0,2162688,0c340787200,1433960790,0,0,0,0c25231360,0,0,0,0,0c0,0,0,0,0,0c0,0,772800512,1433960767,0,0c0,0,0,0,-845152256,1433960758c0,0,0,0,0,0c80740352,1433960765,0,0,0,0c0,0,0,0,0,0c0,0,0,0,0,0c0,0,-849346560,1433960758,-847249408,1433960758c0,0,0,0,0,0c0,0,0,0,0,0c0,0,0,0,0,0c0,0,0,0,0,0c0,0,0,0,0,0l0,0c0,0,0,0,0,0c0,0,0,0,2162688,0c-806354944,2128324424,65536,65536,312475648,1433960790c2162688,0,312475648,1433960790,375390208,1433960790c0,0,4259840,0,361234432,2128324443c0,1441792,-1604321280,1433960763,2050490368,2128324498c327680,131072,2162688,0,0,0c5308416,0,396361728,1433960790,396886016,1433960790c396886016,1433960790,0,0,0,0c0,0,379584512,1433960790,321912832,1433960790c0,0,2162688,0,331350016,1433960790c383778816,1433960790,0,0,5308416,0c405798912,1433960790,406323200,1433960790,406323200,1433960790c0,0,0,0,0,0c338690048,1433960790,383778816,1433960790,0,0c2162688,0,391118848,1433960790,-847249408,1433960758c433061888,1433960767,5308416,0,-225443840,1433960789c-223870976,1433960789,-223346688,1433960789,435159040,1433960790c436207616,1433960790,436207616,1433960790,403701760,1433960790c391118848,1433960790,0,0,2162688,0c2022703104,2128324437,0,1703936,524288,0c2162688,0,398458880,1433960790,0,0c0,0,25231360,0,0,0c0,0,0,0,0,0c0,0,0,0,772800512,1433960767c0,0,0,0,0,0c-845152256,1433960758,0,0,0,0c0,0,80740352,1433960765,0,0c0,0,0,0,0,0c0,0,0,0,-1746927616,1433960786c0,0,0,0,-849346560,1433960758c-847249408,1433960758,0,0,0,0c0,0,0,0,0,0c0,0,0,0,0,0c0,0,0,0,0,0c0,0,0,0,0,0c0,0,0,0,0,0c0,0,0,0,0,0c0,0,2162688,0,-806354944,2128324424c65536,65536,230686720,1433960790,2162688,0c230686720,1433960790,433061888,1433960790,0,0c4259840,0,394788864,2128324436,360710144,1433960729c0,0,450887680,1433960790,166199296,2128320811c196608,0,458752,0,5308416,0c0,0,0,0,0,0c478150656,1433960790,479199232,1433960790,479199232,1433960790c446693376,1433960790,398458880,1433960790,0,0c2162688,0,2022703104,2128324437,0,2031616c524288,0,2162688,0,2022703104,2128324437c0,2031616,524288,0,25231360,0c0,0,0,0,0,0c0,0,0,0,0,0c772800512,1433960767,0,0,0,0c0,0,-845152256,1433960758,0,0c0,0,0,0,80740352,1433960765c0,0,0,0,0,0c0,0,0,0,0,0c-1746927616,1433960786,0,0,0,0c-849346560,1433960758,-847249408,1433960758,0,0c0,0,0,0,0,0c463470592,1433960764,0,0,0,0c0,0,0,0,0,0c0,0,0,0,0,0c0,0,0,0,0,0c0,0,0,0,0,0c0,0,0,0,2162688,0c-806354944,2128324424,65536,65536,437256192,1433960790c2162688,0,437256192,1433960790,476053504,1433960790c0,0,5308416,0,0,0c0,0,0,0,234881024,1433960790c235929600,1433960790,235929600,1433960790,1099956224,1433960787c1158152192,1433960767,0,0,4259840,0c361234432,2128324443,0,1441792,-1604321280,1433960763c2050490368,2128324498,327680,131072,2162688,0c0,0,2162688,0,574619648,1433960790c0,0,0,0,2162688,0c815792128,1433960790,0,0,-849346560,1433960758c25231360,0,0,0,0,0c0,0,0,0,0,0c0,0,772800512,1433960767,0,0c0,0,0,0,0,0c0,0,0,0,0,0c0,0,0,0,0,0c0,0,0,0,0,0c0,0,0,0,0,0c0,0,0,0,-847249408,1433960758c-1590689792,1433960783,0,0,0,0c0,0,463470592,1433960764,0,0c0,0,0,0,0,0c0,0,0,0,0,0c0,0,0,0,0,0c0,0,0,0,0,0c0,0,0,0,0,0c5308416,0,533725184,1433960790,534249472,1433960790c534249472,1433960790,0,0,0,0c0,0,524288000,1433960790,398458880,1433960790c0,0,2162688,0,-1234698240,2128324443c0,1966080,131072,0,2162688,0c-1234698240,2128324443,0,1966080,131072,0c5308416,0,0,0,0,0c0,0,563085312,1433960790,564133888,1433960790c564133888,1433960790,448790528,1433960790,519045120,1433960790c0,0,2162688,0,528482304,1433960790c0,0,0,0,25231360,0c0,0,0,0,0,0c0,0,0,0,0,0c772800512,1433960767,0,0,0,0c0,0,-845152256,1433960758,0,0c0,0,0,0,80740352,1433960765c0,0,0,0,0,0c0,0,0,0,0,0c-1746927616,1433960786,0,0,0,0c-849346560,1433960758,-847249408,1433960758,0,0c0,0,0,0,-1047527424,1433960758c463470592,1433960764,0,0,0,0c0,0,0,0,0,0c0,0,0,0,0,0c0,0,0,0,0,0c0,0,0,0,0,0c0,0,0,0,2162688,0c-806354944,2128324424,65536,65536,941621248,1433960787c2162688,0,941621248,1433960787,560988160,1433960790c0,0,4259840,0,361234432,2128324443c0,1769472,-1604321280,1433960763,2050490368,2128324498c327680,131072,2162688,0,0,0c5308416,0,489684992,1433960790,490209280,1433960790c490209280,1433960790,0,0,0,0c0,0,565182464,1433960790,398458880,1433960790c0,0,5308416,0,587202560,1433960790c587726848,1433960790,587726848,1433960790,0,0c0,0,0,0,526385152,1433960790c569376768,1433960790,0,0,5308416,0c0,0,0,0,0,0c620756992,1433960790,621805568,1433960790,621805568,1433960790c585105408,1433960790,574619648,1433960790,0,0c2162688,0,2022703104,2128324437,0,2031616c524288,0,2162688,0,579862528,1433960790c0,0,0,0,4259840,0c394788864,2128324436,360710144,1433960729,0,0c593494016,1433960790,166199296,2128320811,196608,0c589824,0,25231360,0,0,0c0,0,0,0,0,0c0,0,0,0,772800512,1433960767c0,0,0,0,0,0c-845152256,1433960758,0,0,0,0c0,0,80740352,1433960765,0,0c0,0,0,0,0,0c0,0,0,0,-1746927616,1433960786c0,0,0,0,-849346560,1433960758c-847249408,1433960758,-1590689792,1433960783,0,0c0,0,-1047527424,1433960758,463470592,1433960764c0,0,0,0,0,0c0,0,0,0,0,0c0,0,0,0,0,0c0,0,0,0,0,0c0,0,0,0,0,0c0,0,2162688,0,-806354944,2128324424c65536,65536,589299712,1433960790,2162688,0c589299712,1433960790,618659840,1433960790,0,0c4259840,0,361234432,2128324443,0,458752c-456130560,1433960762,2050490368,2128324498,327680,131072c2162688,0,0,0,5308416,0c641728512,1433960790,642252800,1433960790,642252800,1433960790c0,0,0,0,0,0c-1452277760,1433960786,1102053376,1433960787,0,0c2162688,0,2022703104,2128324437,0,1703936c524288,0,5308416,0,-578813952,1433960791c-577765376,1433960791,-577765376,1433960791,0,0c0,0,0,0,639631360,1433960790c627048448,1433960790,0,0,2162688,0c2022703104,2128324437,0,983040,524288,1433927680c2162688,0,634388480,1433960790,-1047527424,1433960758c463470592,1433960764,5308416,0,658505728,1433960790c659030016,1433960790,659030016,1433960790,0,0c0,0,0,0,485490688,1433960790c634388480,1433960790,0,0,2162688,0c2022703104,2128324437,0,1703936,524288,0c5308416,0,667942912,1433960790,668467200,1433960790c668467200,1433960790,0,0,0,0c0,0,656408576,1433960790,643825664,1433960790c0,0,2162688,0,-1234698240,2128324443c0,1638400,131072,0,2162688,0c651165696,1433960790,0,0,0,0c5308416,0,679477248,1433960790,680001536,1433960790c680001536,1433960790,0,0,0,0c0,0,665845760,1433960790,651165696,1433960790c0,0,2162688,0,2022703104,2128324437c0,1703936,524288,0,2162688,0c660602880,1433960790,0,0,0,0c5308416,0,688914432,1433960790,689438720,1433960790c689438720,1433960790,0,0,0,0c0,0,675282944,1433960790,660602880,1433960790c0,0,4259840,0,361234432,2128324443c0,1769472,-1604321280,1433960763,2050490368,2128324498c327680,131072,2162688,0,0,0c2162688,0,670040064,1433960790,0,0c0,0,5308416,0,698351616,1433960790c698875904,1433960790,698875904,1433960790,0,0c0,0,0,0,686817280,1433960790c670040064,1433960790,0,0,2162688,0c-1234698240,2128324443,0,1966080,131072,0c2162688,0,681574400,1433960790,0,0c0,0,5308416,0,0,0c0,0,0,0,731906048,1433960790c732954624,1433960790,732954624,1433960790,696254464,1433960790c681574400,1433960790,0,0,2162688,0c2022703104,2128324437,0,2031616,524288,0c2162688,0,691011584,1433960790,-966721536,1c0,0,4259840,0,394788864,2128324436c360710144,1433960729,0,0,704643072,1433960790c166199296,2128320811,196608,0,655360,0c25231360,0,0,0,0,0c-1652555776,1433960786,0,0,0,0c0,0,772800512,1433960767,0,0c0,0,0,0,-845152256,1433960758c0,0,0,0,0,0c80740352,1433960765,0,0,0,0c0,0,0,0,0,0c0,0,-1746927616,1433960786,0,0c0,0,-849346560,1433960758,-847249408,1433960758c-1590689792,1433960783,0,0,0,0c-1047527424,1433960758,463470592,1433960764,0,0c0,0,0,0,0,0c0,0,0,0,0,0c0,0,0,0,0,0c0,0,0,0,0,0c0,0,0,0,0,0c2162688,0,-806354944,2128324424,131072,65536c700448768,1433960790,2162688,0,700448768,1433960790c729808896,1433960790,0,0,4259840,0c870318080,2128320848,0,0,875560960,2128320848c-110100480,1433960789,0,0,118489088,1433960790c0,0,25231360,0,0,0c0,0,0,0,0,0c0,0,0,0,772800512,1433960767c0,0,0,0,0,0c0,0,0,0,0,0c0,0,80740352,1433960765,0,0c0,0,0,0,0,0c0,0,0,0,0,0c0,0,0,0,0,0c-847249408,1433960758,-1590689792,1433960783,0,0c0,0,0,0,0,0c0,0,0,0,0,0c0,0,0,0,0,0c0,0,0,0,0,0c0,0,0,0,0,0c0,0,0,0,0,0c0,0,5308416,0,0,0c0,0,0,0,0,0c0,0,0,0,0,0c65536,0,16842752,1,3211264,0c1912078336,2128320846,262144,3276800,-2128609280,1433960790c-2057306112,1433960790,40304640,41353216,3211264,0c327680,524288,5046272,6619241,7536746,6619235c58,1433960790,41680896,46530560,3211264,0c4194304,1433960790,-2138046464,1433960790,2028994560,1433960790c-2094006272,1433960790,2097152,46530560,26279936,0c1588068352,2128320845,461373440,1433960787,87031808,1433960790c-1392508928,1433960731,-1563426816,1433960747,0,0c-1639972864,2128324458,1089470464,1433960927,1089994752,1433960927c1089994752,1433960927,0,0,0,0c0,0,65536,0,262144,0c1603796992,2128320845,443547648,1433960729,4521984,2048c0,0,0,0,0,0c0,0,412090368,1433960787,1606418432,2128320845c0,0,0,0,778043392,1433960790c0,0,0,0,0,0c0,0,0,0,-439353344,1433960789c-434110464,1433960789,1609039872,2128320845,0,0c1613758464,2128320845,2134900736,1433960790,0,0c0,0,0,0,771751936,1433960790c763363328,1433960790,16777216,0,0,0c0,0,500170752,1433960785,1363148800,1433960831c1362100224,1433960831,6356992,0,655360,0c65536,0,65536,0,-1147142144,2128323762c-1147142144,2128323762,0,0,65536,2128281600c0,0,16368,0,0,0c0,0,5308416,0,1649410048,1433960787c1750073344,1433960787,-2037383168,1433960787,-1484783616,1433960787c1111490560,1433960787,0,0,0,0c0,0,0,0,5308416,0c1109393408,1433960787,1109917696,1433960787,1109917696,1433960787c0,0,0,0,0,0c821035008,1433960790,1111490560,1433960787,0,0c4259840,0,361234432,2128324443,0,458752c-456130560,1433960762,2050490368,2128324498,327680,131072c2162688,0,0,0,5308416,0c835715072,1433960790,836239360,1433960790,836239360,1433960790c0,0,0,0,0,0c239075328,1433960790,815792128,1433960790,0,0c5308416,0,847249408,1433960790,847773696,1433960790c847773696,1433960790,0,0,0,0c0,0,1116733440,1433960787,825229312,1433960790c0,0,2162688,0,830472192,1433960790c0,0,0,0,5308416,0c856686592,1433960790,857210880,1433960790,857210880,1433960790c0,0,0,0,0,0c843055104,1433960790,830472192,1433960790,0,0c4259840,0,361234432,2128324443,0,1441792c-1604321280,1433960763,2050490368,2128324498,327680,131072c2162688,0,0,0,2162688,0c837812224,1433960790,0,0,0,0c5308416,0,866123776,1433960790,866648064,1433960790c866648064,1433960790,0,0,0,0c0,0,854589440,1433960790,837812224,1433960790c0,0,2162688,0,-1234698240,2128324443c0,1638400,131072,0,2162688,0c849346560,1433960790,0,0,0,0c5308416,0,877658112,1433960790,878182400,1433960790c878182400,1433960790,0,0,0,0c0,0,864026624,1433960790,849346560,1433960790c0,0,2162688,0,2022703104,2128324437c0,1703936,524288,0,2162688,0c858783744,1433960790,0,0,0,0c5308416,0,887095296,1433960790,887619584,1433960790c887619584,1433960790,0,0,0,0c0,0,873463808,1433960790,858783744,1433960790c0,0,4259840,0,361234432,2128324443c0,1769472,-1604321280,1433960763,2050490368,2128324498c327680,131072,2162688,0,0,0c2162688,0,868220928,1433960790,0,0c0,0,5308416,0,896532480,1433960790c897056768,1433960790,897056768,1433960790,0,0c0,0,0,0,884998144,1433960790c868220928,1433960790,0,0,2162688,0c-1234698240,2128324443,0,1966080,131072,0c2162688,0,879755264,1433960790,0,0c0,0,5308416,0,905969664,1433960790c906493952,1433960790,906493952,1433960790,0,0c0,0,0,0,894435328,1433960790c879755264,1433960790,0,0,2162688,0c2022703104,2128324437,0,2031616,524288,0c2162688,0,889192448,1433960790,0,0c0,0,5308416,0,915406848,1433960790c915931136,1433960790,915931136,1433960790,0,0c0,0,0,0,903872512,1433960790c889192448,1433960790,0,0,2162688,0c-1137180672,2128324443,0,5046272,0,0c2162688,0,898629632,1433960790,0,0c0,0,5308416,0,924844032,1433960790c925368320,1433960790,925368320,1433960790,0,0c0,0,0,0,913309696,1433960790c898629632,1433960790,0,0,2162688,0c1438121984,2128324444,0,8323072,1000341504,1433960765c2162688,0,908066816,1433960790,0,0c0,0,5308416,0,0,0c0,0,0,0,1006632960,1433960790c1007681536,1433960790,1007681536,1433960790,922746880,1433960790c908066816,1433960790,0,0,2162688,0c1438121984,2128324444,0,8388608,1000341504,1433960765c2162688,0,917504000,1433960790,0,0c0,0,5308416,0,2013790208,2128320846c360710144,1433960729,40370176,1433960766,932184064,1433960790c179306496,2128320811,393216,0,851968,0c0,0,0,0,72417280,0c0,0,0,0,-1652555776,1433960786c0,0,0,0,0,0c772800512,1433960767,0,0,0,0c0,0,-845152256,1433960758,0,0c0,0,0,0,80740352,1433960765c0,0,0,0,0,0c0,0,0,0,0,0c-1746927616,1433960786,0,0,0,0c-849346560,1433960758,-847249408,1433960758,-1590689792,1433960783c0,0,0,0,-1047527424,1433960758c463470592,1433960764,0,0,0,0c0,0,0,0,0,0c0,0,0,0,0,0c0,0,0,0,0,0c0,0,0,0,0,0c0,0,0,0,0,0c0,0,0,0,0,0c0,0,0,0,0,0c0,0,0,0,0,0c0,0,0,0,1038090240,1433960787c0,0,0,0,0,0c0,0,0,0,0,0c0,0,0,0,0,0c0,0,0,0,0,0c0,0,0,0,0,0c0,0,0,0,0,0c0,0,0,0,0,0c0,0,0,0,0,0c0,0,0,0,0,0c0,0,0,0,0,0c0,0,0,0,0,0c0,0,0,0,0,0c0,0,0,0,0,0c0,0,0,0,0,0c0,0,0,0,0,0c0,0,0,0,0,0c0,0,1630535680,1433960787,1643118592,1433960787c0,0,0,0,0,0c0,0,0,0,0,0c0,0,0,0,0,0c0,0,0,0,0,0c0,0,0,0,0,0c0,0,0,0,0,0c0,0,0,0,0,0c0,0,0,0,0,0c0,0,0,0,2162688,0c-806354944,2128324424,131072,65536,926941184,1433960790c2162688,0,926941184,1433960790,1004535808,1433960790c0,0,4259840,0,361234432,2128324443c0,1769472,-456130560,1433960762,2050490368,2128324498c327680,131072,2162688,0,0,1433960704c2162688,0,2022703104,2128324437,0,2031616c524288,0,2162688,0,2022703104,2128324437c0,2031616,524288,0,3211264,0c4194304,1433960790,-2138046464,1433960790,2028994560,1433960790c0,0,46596096,46661632,2162688,0c327680,262144,2097152,2097184,32,1433927680c2162688,0,1056964608,1433960787,0,0c0,0,2162688,0,1438121984,2128324444c0,8388608,-441450496,1433960766,2162688,0c-806354944,2128324424,65536,65536,2084569088,1433960790c2162688,0,-806354944,2128324424,65536,65536c-1639972864,1433960790,2162688,0,1587544064,1433960790c0,0,0,0,5308416,0c1572864000,1433960790,1573388288,1433960790,1573388288,1433960790c1069547520,1433960790,1070596096,1433960790,1070596096,1433960790c1088421888,1433960787,134217728,1433960785,0,0c4259840,0,394788864,2128324436,360710144,1433960729c0,0,1042284544,1433960790,166199296,2128320811c196608,0,131072,0,25231360,0c0,0,0,0,0,0c0,0,0,0,0,0c772800512,1433960767,0,0,0,0c0,0,0,0,0,0c0,0,0,0,0,0c0,0,0,0,0,0c0,0,0,0,0,0c0,0,0,0,0,0c0,0,0,0,-1590689792,1433960783c0,0,0,0,0,0c0,0,0,0,0,0c0,0,0,0,0,0c0,0,0,0,0,0c0,0,0,0,0,0c0,0,0,0,0,0c0,0,0,0,2162688,0c-806354944,2128324424,131072,65536,1038090240,1433960790c2162688,0,1038090240,1433960790,1067450368,1433960790c0,0,2162688,0,50331648,1433960790c1952448512,1433960790,875560960,2128320848,2162688,0c-806354944,2128324424,65536,65536,1808793600,1433960790c5308416,0,1030750208,1433960790,1031274496,1433960790c1031274496,1433960790,0,0,0,0c0,0,1046478848,1433960787,1496317952,1433960787c0,0,72417280,0,0,0c0,0,0,0,0,0c0,0,0,0,0,0c0,0,0,0,0,0c0,0,0,0,0,0c0,0,80740352,143396076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024800256,1433960766,1827667968,1433960766,0,0c0,0,0,0,0,0c0,0,0,0,0,0c0,0,0,0,0,0c0,0,0,0,0,0c0,0,0,0,0,0c0,0,0,0,0,0c0,0,0,0,0,0c0,0,0,0,0,0c0,0,72417280,0,0,0c0,0,0,0,0,0c0,0,0,0,0,0c0,0,0,0,0,0c0,0,0,0,0,0c0,0,80740352,1433960765,0,0c0,0,0,0,0,0c0,0,0,0,0,0c0,0,0,0,0,0c-847249408,1433960758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024800256,1433960766,1827667968,1433960766,0,0c0,0,0,0,0,0c0,0,0,0,0,0c0,0,0,0,0,0c0,0,0,0,0,0c0,0,0,0,0,0c0,0,0,0,0,0c0,0,0,0,0,0c0,0,0,0,0,0c0,0,72417280,0,0,0c0,0,0,0,0,0c0,0,0,0,772800512,1433960767c0,0,0,0,0,0c0,0,0,0,0,0c0,0,80740352,1433960765,0,0c0,0,0,0,0,0c0,0,0,0,0,0c0,0,0,0,0,0c-847249408,1433960758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024800256,1433960766,1827667968,1433960766,0,0c0,0,0,0,0,0c0,0,0,0,0,0c0,0,0,0,0,0c0,0,0,0,0,0c0,0,0,0,0,0c0,0,0,0,0,0c0,0,0,0,0,0c0,0,0,0,0,0c0,0,72417280,0,0,0c0,0,0,0,0,0c0,0,0,0,772800512,1433960767c0,0,0,0,0,0c0,0,0,0,0,0c0,0,80740352,1433960765,0,0c0,0,0,0,0,0c0,0,0,0,0,0c0,0,0,0,0,0c-847249408,1433960758,-1590689792,143396078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024800256,1433960766,1827667968,1433960766,0,0c0,0,0,0,0,0c0,0,0,0,0,0c0,0,0,0,0,0c0,0,0,0,0,0c0,0,0,0,0,0c0,0,0,0,0,0c0,0,0,0,0,0c0,0,0,0,0,0c0,0,72417280,0,0,0c0,0,0,0,0,0c0,0,0,0,772800512,1433960767c0,0,0,0,0,0c0,0,0,0,0,0c0,0,80740352,1433960765,0,0c0,0,0,0,0,0c0,0,0,0,0,0c0,0,0,0,0,0c-847249408,1433960758,-1590689792,1433960783,0,0c0,0,0,0,0,0c0,0,0,0,0,0c0,0,0,0,0,0c0,0,0,0,0,0c0,0,0,0,0,0c0,0,0,0,0,0c-1530920960,1433960765,0,0,0,0c0,0,0,0,0,0c0,0,0,0,0,0c0,0,0,0,0,0c0,0,0,0,0,0c0,0,0,0,0,0c0,0,0,0,0,0c0,0,0,0,0,0c0,0,0,0,0,0c0,0,0,0,0,0c0,0,0,0,0,0c0,0,0,0,0,0c0,0,0,0,0,0c0,0,0,0,0,0c0,0,0,0,0,0c0,0,0,0,0,0c0,0,0,0,0,0c0,0,0,0,0,0c0,0,0,0,0,0c0,0,0,0,0,0c0,0,0,0,0,0c2024800256,1433960766,1827667968,1433960766,0,0c0,0,0,0,0,0c0,0,0,0,0,0c0,0,0,0,0,0c0,0,0,0,0,0c0,0,0,0,0,0c0,0,0,0,0,0c0,0,0,0,0,0c0,0,0,0,0,0c0,0,72417280,0,0,0c0,0,0,0,0,0c0,0,0,0,772800512,1433960767c0,0,0,0,0,0c0,0,0,0,0,0c0,0,80740352,1433960765,0,0c0,0,0,0,0,0c0,0,0,0,0,0c0,0,0,0,0,0c-847249408,1433960758,433061888,1433960767,0,0c0,0,0,0,0,0c0,0,0,0,0,0c0,0,0,0,0,0c0,0,0,0,0,0c0,0,0,0,0,0c0,0,0,0,0,0c-1530920960,1433960765,0,0,0,0c0,0,0,0,0,0c0,0,0,0,0,0c0,0,0,0,0,0c0,0,0,0,0,0c0,0,0,0,0,0c0,0,0,0,0,0c0,0,0,0,0,0c0,0,0,0,0,0c0,0,0,0,0,0c0,0,0,0,0,0c0,0,0,0,0,0c0,0,0,0,0,0c0,0,0,0,0,0c0,0,0,0,0,0c0,0,0,0,0,0c0,0,0,0,0,0c0,0,0,0,0,0c0,0,0,0,0,0c0,0,0,0,0,0c0,0,0,0,0,0c2024800256,1433960766,1827667968,1433960766,0,0c0,0,0,0,0,0c0,0,0,0,0,0c0,0,0,0,0,0c0,0,0,0,0,0c0,0,0,0,0,0c0,0,0,0,0,0c0,0,0,0,0,0c0,0,0,0,0,0c0,0,2162688,0,-1176502272,2128324443c0,4194304,1514145792,1433960790,2162688,0c1524629504,1433960790,0,0,0,0c5308416,0,1517289472,1433960790,1517813760,1433960790c1517813760,1433960790,0,0,0,0c0,0,1515192320,1433960790,-358612992,1433960784c0,0,5308416,0,1537212416,1433960790c1537736704,1433960790,1537736704,1433960790,0,0c0,0,0,0,981467136,1433960787c1519386624,1433960790,0,0,5308416,0c0,0,0,0,0,0c1546649600,1433960790,1547698176,1433960790,1547698176,1433960790c1535115264,1433960790,1524629504,1433960790,0,0c2162688,0,1438121984,2128324444,0,8388608c-441450496,1433960766,2162688,0,1529872384,1433960790c482344960,2128323423,0,0,5308416,0c2013790208,2128320846,360710144,1433960729,-1383596032,1433960731c1855979520,1433960790,179306496,2128320811,393216,0c393216,0,0,0,0,0c2162688,0,-806354944,2128324424,65536,65536c1539309568,1433960790,2162688,0,1539309568,1433960790c1544552448,1433960790,0,0,2162688,0c1438121984,2128324444,0,8323072,-441450496,1433960766c2162688,0,-1391460352,1433960790,0,0c524288,1433927680,2162688,0,2022703104,2128324437c0,2031616,524288,1433927680,9502720,0c659554304,1433960730,-1121976320,1433960758,-1016070144,1433960758c1109393408,1433960764,39845888,1433960765,-764411904,1433960765c-454033408,1433960765,-114294784,1433960790,-1476395008,1433960791c781189120,1433960796,6881280,2097218,7471215,7995489c6881312,6881389,2097433,2097257,6357102,7798906c7536745,7274603,0,1433960790,4259840,0c870318080,2128320848,262144,0,875560960,2128320848c-1281359872,1433960785,262144,0,-1628438528,1433960790c65536,0,4259840,0,394788864,2128324436c360710144,1433960729,0,0,472907776,1433960791c166199296,2128320811,196608,0,327680,0c2162688,0,1846542336,1433960790,0,0c524288,0,2162688,0,1438121984,2128324444c0,8323072,-441450496,1433960766,2162688,0c1438121984,2128324444,0,8388608,-441450496,1433960766c2162688,0,35651584,1433960790,1990197248,1433960790c524288,0,4259840,0,361234432,2128324443c0,1769472,-1604321280,1433960763,2050490368,2128324498c327680,131072,2162688,0,65536,0c2162688,0,1047527424,1433960786,0,0c524288,0,5308416,0,-50331648,1433960789c-49807360,1433960789,-49807360,1433960789,0,0c0,0,0,0,996147200,1433960787c1075838976,1433960790,0,0,5308416,0c0,0,0,0,0,0c1677721600,1433960790,1678770176,1433960790,1678770176,1433960790c1048576,1433960790,1587544064,1433960790,0,0c5308416,0,2013790208,2128320846,360710144,1433960729c-1383596032,1433960731,1603272704,1433960790,179306496,2128320811c393216,0,262144,0,0,0c0,0,72417280,0,0,0c0,0,0,0,0,0c0,0,0,0,0,0c0,0,0,0,0,0c0,0,0,0,0,0c0,0,80740352,1433960765,0,0c0,0,0,0,0,0c0,0,0,0,0,0c0,0,0,0,0,0c0,0,0,0,0,0c0,0,0,0,0,0c0,0,0,0,0,0c0,0,0,0,0,0c0,0,0,0,0,0c0,0,0,0,0,0c0,0,0,0,0,0c-1530920960,1433960765,0,0,0,0c0,0,0,0,0,0c0,0,0,0,0,0c0,0,0,0,0,0c0,0,0,0,0,0c0,0,0,0,0,0c0,0,0,0,0,0c0,0,0,0,0,0c0,0,0,0,0,0c0,0,0,0,0,0c0,0,0,0,0,0c0,0,0,0,0,0c0,0,0,0,0,0c0,0,0,0,0,0c0,0,0,0,0,0c0,0,0,0,0,0c0,0,0,0,0,0c0,0,0,0,0,0c0,0,0,0,0,0c0,0,0,0,0,0c0,0,0,0,0,0c2024800256,1433960766,1827667968,1433960766,0,0c0,0,0,0,0,0c0,0,0,0,0,0c0,0,0,0,0,0c0,0,0,0,0,0c0,0,0,0,0,0c0,0,0,0,0,0c0,0,0,0,0,0c0,0,0,0,0,0c0,0,2162688,0,-806354944,2128324424c65536,65536,1598029824,1433960790,2162688,0c1598029824,1433960790,1675624448,1433960790,0,0c5308416,0,1690304512,1433960790,1690828800,1433960790c1690828800,1433960790,0,0,0,0c0,0,-497025024,1433960789,1858076672,1433960787c0,0,5308416,0,1699741696,1433960790c1700265984,1433960790,1700265984,1433960790,0,0c0,0,0,0,127926272,1433960790c1679818752,1433960790,0,0,2162688,0c1685061632,1433960790,0,0,0,0c5308416,0,0,0,0,0c0,0,1781530624,1433960790,1782579200,1433960790c1782579200,1433960790,1697644544,1433960790,1685061632,1433960790c0,0,2162688,0,1438121984,2128324444c0,8388608,-441450496,1433960766,2162688,0c1692401664,1433960790,0,0,0,0c5308416,0,2013790208,2128320846,360710144,1433960729c-1383596032,1433960731,1707081728,1433960790,179306496,2128320811c393216,0,327680,0,0,0c0,0,72417280,0,0,0c0,0,0,0,0,0c0,0,0,0,0,0c0,0,0,0,0,0c0,0,0,0,0,0c0,0,80740352,1433960765,0,0c0,0,0,0,0,0c0,0,0,0,0,0c0,0,0,0,0,0c-847249408,1433960758,0,0,0,0c0,0,0,0,0,0c0,0,0,0,0,0c0,0,0,0,0,0c0,0,0,0,0,0c0,0,0,0,0,0c0,0,0,0,0,0c-1530920960,1433960765,0,0,0,0c0,0,0,0,0,0c0,0,0,0,0,0c0,0,0,0,0,0c0,0,0,0,0,0c0,0,0,0,0,0c0,0,0,0,0,0c0,0,0,0,0,0c0,0,0,0,0,0c0,0,0,0,0,0c0,0,0,0,0,0c0,0,0,0,0,0c0,0,0,0,0,0c0,0,0,0,0,0c0,0,0,0,0,0c0,0,0,0,0,0c0,0,0,0,0,0c0,0,0,0,0,0c0,0,0,0,0,0c0,0,0,0,0,0c0,0,0,0,0,0c2024800256,1433960766,1827667968,1433960766,0,0c0,0,0,0,0,0c0,0,0,0,0,0c0,0,0,0,0,0c0,0,0,0,0,0c0,0,0,0,0,0c0,0,0,0,0,0c0,0,0,0,0,0c0,0,0,0,0,0c0,0,2162688,0,-806354944,2128324424c65536,65536,1701838848,1433960790,2162688,0c1701838848,1433960790,1779433472,1433960790,0,0c25231360,0,0,0,0,0c0,0,0,0,0,0c0,0,0,0,0,0c0,0,0,0,0,0c0,0,0,0,0,0c0,0,0,0,0,0c0,0,0,0,0,0c0,0,0,0,0,0c0,0,0,0,0,0c-1590689792,1433960783,0,0,0,0c0,0,463470592,1433960764,0,0c0,0,0,0,0,0c0,0,0,0,0,0c0,0,0,0,0,0c0,0,0,0,0,0c0,0,0,0,0,0c5308416,0,2013790208,2128320846,360710144,1433960729c-1383596032,1433960731,-1843396608,1433960790,179306496,2128320811c393216,0,458752,0,0,0c0,0,5308416,0,1062207488,1433960787c1062731776,1433960787,1062731776,1433960787,0,0c0,0,0,0,1574961152,1433960790c1056964608,1433960787,1862270976,1433960786,5308416,0c0,0,0,0,0,0c-1013972992,1433960786,-1012924416,1433960786,-1012924416,1433960786c1995440128,1433960790,1814036480,1433960790,0,0c5308416,0,2013790208,2128320846,360710144,1433960729c-1383596032,1433960731,-1771044864,1433960790,179306496,2128320811c393216,2113929216,524288,1433960704,0,0c0,0,2162688,0,-806354944,2128324424c131072,65536,1824522240,1433960790,4259840,0c1595932672,2128320846,65536,5832704,0,0c3997696,0,131072,65536,0,0c65536,0,4259840,0,361234432,2128324443c0,1441792,-456130560,1433960762,2050490368,2128324498c327680,131072,2162688,0,65536,0c2162688,0,-806354944,2128324424,65536,65536c76546048,1433960790,2162688,0,1814036480,1433960790c0,0,524288,0,2162688,0c-1993342976,1433960790,0,0,524288,0c5308416,0,0,0,0,0c0,0,-2130706432,1433960790,-2129657856,1433960790c-2129657856,1433960790,1012924416,1433960790,1032847360,1433960790c452984832,1433960787,2162688,0,2022703104,2128324437c0,983040,524288,0,2162688,0c2022703104,2128324437,0,2031616,524288,0c72417280,0,0,0,0,0c0,0,0,0,0,0c0,0,772800512,1433960767,0,0c0,0,0,0,0,0c0,0,0,0,0,0c80740352,1433960765,0,0,0,0c0,0,0,0,0,0c0,0,0,0,0,0c0,0,0,0,-847249408,1433960758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-1936719872,1433960931,6356992,0c65536,2293760,5963776,6488157,7143535,7536686c7209077,7536686,6357108,3014770,7471204,7798881c7209065,3014759,7077958,6750305,6619219,7667825c7209061,6619235,-1930428416,1433960931,6356992,0c-1878523904,1434310251,-1515257856,266501966,47223,0c0,0,-238551040,2128322848,-234881024,2128322848c65536,7274576,-231735191,2128322848,-152043520,1433960442c-2020605952,1433960931,-2053111808,1433960931,4259840,0c327680,524293,0,0,91,0c91,10958,0,10958,0,0c735051878,1433960931,6356992,0,-1851260928,1434310251c-1515257856,266501966,7583863,7209077,7536686,6357108c3014770,7471204,7798881,7209065,3014759,7077958c6750305,6619219,7667825,7209061,6619235,1433927680c-1913651200,1433960931,2162688,0,65536,262144c1431175168,1426082892,0,0,2162688,0c65536,262144,1431175168,2113948748,2097152,0c6356992,0,-1879572480,1434310251,-1515257856,266501966c47223,0,0,0,-238551040,2128322848c-234881024,2128322848,-1895759872,1433960931,-231735296,2128322848c-152043520,1433960442,-1909456896,1433960931,-2057306112,1433960931c2162688,0,0,65536,131072,196608c0,0,2162688,0,65536,393216c5111808,5374031,4259917,76,2162688,0c65536,262144,1431175168,19532,825819136,13364c6356992,0,-1863843840,1434310251,-1515257856,266501966c7190647,7536686,7209077,7536686,6357108,3014770c7471204,7798881,7209065,3014759,7274576,7929964c7274599,4587630,6357100,7536743,9043968,9085480c6398504,0,131072,0,1310720,0c-1936719872,1433960931,-1880096768,1433960931,0,0c0,0,-1358888960,586030,524288,2128281600c-1880096768,1433960931,-2046754816,1433960931,-688914432,1433960910c2162688,0,-1948254208,1433960931,0,0c-1863843840,1433960931,5308416,0,507052032,350088c-1515257856,266501966,47223,0,0,0c-555745280,2128322848,-552075264,2128322848,393216,-30867456c-1892625309,1433960931,-217317376,594475377,5351983,0c-1907818496,1434310251,-1515257856,266501966,112759,0c-196608,0,65537,-905906569,67313665,11796481c32769,67371009,5963776,0,-1339293696,2072266908c2203095,0,65536,262144,1431175168,19532c0,1433960931,2162688,0,65536,262144c1431175168,19532,0,0,2162688,0c-2071986176,1433960793,0,0,0,0c2162688,0,-1956642816,1433960715,-1059061760,1433960789c-1880096768,1433960931,3211264,0,-96468992,1433960794c-1936195584,1433960931,-1880096768,1433960931,-783679488,19963c-1445068800,-677861327,6367813,0,507052032,350088c-1515257856,266501966,7583863,7209077,7536686,6357108c3014770,7471204,7798881,7209065,3014759,7274576c7929964,7274599,4587630,6357100,7536743,1431502848c1259058541,1571162284,3274951,0,65536,458752c4390912,5111887,5374036,4980815,0,0c-1035075584,903071558,3257690,0,65536,589824c5439488,5046361,4522061,5374036,4390985,0c1457782784,-8745476,6396672,0,131072,0c1310720,0,-1926234112,1433960931,-1837105152,1433960931c0,0,0,0,1493237760,573361c524288,2128281600,-1837105152,1433960931,1040252928,1433960789c-1083179008,1433960789,3211264,0,-2064646144,1433960931c-1925709824,1433960931,-1837105152,1433960931,670629888,28391c-1840250880,1433960931,7405568,0,507052032,350088c-1515257856,266501966,-1849640841,1433960931,-1827667968,1433960931c0,0,0,0,671154176,295074c262144,671744000,-1827635038,1433960931,671088640,671776930c32930,0,0,0,0,0c3211264,0,-1890582528,1433960931,-1956642816,1433960931c-1843396608,1433960931,-1840250880,1433960931,671744000,671776930c8487074,0,-598147072,1434310365,-1515257856,266501966c-1947158409,1433960931,-1948254208,1433960931,-1950351360,1433960931c-1951399936,1433960931,-2012217344,1433960931,-2013265920,1433960931c741343232,1433960931,740294656,1433960931,736100352,1433960931c735051776,1433960931,-2009071616,1433960931,-2010120192,1433960931c671744000,671776930,2195618,0,5439488,6357096c6619248,3276832,3145782,48,7435363,0c-623312896,1434310365,-1515257856,266501966,1684650103,1868767266c846360428,1752638013,577074281,1983659567,1920234298,543517551c1869377379,589446514,892744755,539112545,1852403562,1819898995c1914846565,1684960623,1852121122,1885430628,1818632765,790787169c671744062,671776930,253853858,0,584056832,2128323423c584056832,2128323423,-1800404992,1433960931,-1800404992,1433960931c1127874560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907517,1886862398c1835627322,1348824176,2015392623,573579837,574454048,1043276336c980449084,1769172848,1852795252,1701978184,1769234796,1917216118c574451055,1970040675,1042443885,980449084,1332965232,1702061670c875380340,892809777,1886859068,1936683066,1936090703,1010725989c980449071,1769172848,1852795252,2000436808,1869625968,1769236851c542535279,1634493810,1702259060,1836020294,1634738749,1919377778c577269857,1886862398,1936683066,1936090703,759067749,925971763c792473657,1882878071,1716482927,1952805734,1999584318,1869625968c1769236851,1045851759,980449084,1702131813,1663071342,908213624c892614967,539111472,574454115,808464689,573912372,2000436783c1717910128,1952671078,1702131781,1814066286,573579837,574452768c573911862,574452256,573911862,574448160,573911862,2000436783c1920416368,1867411553,1043293550,980449084,1348693860,1684611186c573776445,1835101728,1193426277,1886744434,959918368,1010704944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869760359c1042444405,1735423804,1885828922,1886862398,1315125863,1886537590c1917874259,2000436783,1731880816,1884516466,1010725456,1719155297c1010724210,1718565473,1031282790,539111458,807550329,1010708258c2019900001,2019762292,926294589,875967545,1663050288,824327545c892350513,790769714,979450942,1716480099,1031282790,539111458c807550329,1010708258,1751333473,544503877,574453859,876164918c573584438,1031365408,808530210,808596784,1010708258,2017091887c1047360102,1886859068,1919367783,1349538672,2000436850,2000319344c1010724979,980643959,1400262243,796020848,1886862398,1886599795c1010725456,1719155297,1010724210,1718565473,1031282790,539111458c807550329,1010708258,2019900001,2019762292,926294589,842084921c1663050288,924990841,573584949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08213624,926300215,539111474,807550329,1010708258c2019900001,2019762292,892805693,539111478,574454115,808858935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75706675c2032149040,892805693,790769718,979450942,544503909,574453859c808858935,2036539426,808526397,842346809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609442,539111476,824327545c959592752,790769718,979450942,544503909,574453859,926168886c573585460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142434,808597302,1031348258,909457186c1043276336,1698324796,1663071352,924990840,573584949,1031365408c959459618,808596785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09653814,573583927,574454048,842608689,573584953c1631338031,1954047290,1031299872,909457186,1663050288,924990841c573584949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886859068c1735866983,792477296,1919367777,1768452193,1952531555,792477281c1919367777,1768452193,792477283,1631219831,1869112174,792477298c1919171191,1852405601,792477287,1127900013,1667854184,1832664677c1631992419,1633840236,1010723683,1768962679,1010725987,1919367798c544241007,574448745,1885431923,573595493,1953259808,1917264445c544241007,809056049,1953701922,1030057081,1936683042,1869182057c1650539118,1970040691,1832609140,1768387169,1701588334,758805606c892481075,1832612976,1768387169,1869884782,841824880,1882664503c1769421684,979924068,775172917,1953510713,1768253499,980707431c925775416,539128944,1919905635,1769107300,1030646119,892742946c892677420,1663050292,1685221231,1702521203,808526397,741947702c875771697,1983659554,1667592762,1684611188,1752375869,1600483425c1226842672,1394752836,1701863784,959787552,1663050296,1685221231c1702521203,926294589,825570617,825830454,539112500,1752457584c812393021,913059884,892680503,808203825,959919724,909194549c875641132,741370932,875835705,1768300578,1868786796,1030909804c1634492962,539126627,1869771891,1029989739,539125282,1818311279c1769434988,1818583918,1713519980,1953701922,1030057081,1936683042c1869182057,1650539118,1970040691,1815831924,980706917,993343021c980447092,875902253,1684633403,825911412,892941872,1768253499c980707431,1832595761,1999466355,762339698,1819898995,1869494885c1983604078,2019914797,1851862388,1919903843,1684630842,577072228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253755392,0,16777216,0c65536,327680,1526726656,1433960793,0,-1450377216c-382718995,1433960442,-1542979584,1433960931,-516947968,1433960792c0,1946419200,-139397120,1433960792,0,350945280c-692044170,1433960792,-2046820352,1433960931,-861143040,1678314047c45523,2067922944,1563475850,1433960793,0,-1850998784c-2075090220,1433960427,-1536688128,1433960931,1544552448,1433960793c0,983957504,1533074326,1433960793,0,29884416c1200680729,1433960650,-1533542400,1433960931,-264241152,1433960792c0,-753860608,1528853956,1433960793,0,-797573120c-87003387,1433960786,-1530396672,1433960931,1741684736,1433960793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-1574436864,-1574436726c69271690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587232116,-523119360,6923317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88101120,88101140c81875220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6279936,0,-1144324096,1434310158c-1515257856,266501966,1684650103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243363189,0,584056832,2128323423,-1800404992,1433960931c-1800404992,1433960931,-1800404992,1433960931,812384256,959459628c909457205,808202339,959524140,825701939,842479673,859058476c808859955,741421881,909456182,741488953,892756784,741749557c859386418,741357111,859191605,741750583,943207478,741815601c859058487,741684021,909325623,1664497718,959459895,741816112c909325623,741750838,926233398,741879857,875638835,741357367c825701431,741617714,943273783,1664170040,959459895,741684784c875638835,741946679,926363703,741881145,808793910,741683251c959526454,741945650,926299703,1664430648,959459895,741422640c959526454,741684018,859386157,942814256,741749044,858993713c959460921,908865843,959853875,808202809,942746979,842348599c875575603,859058476,808530740,741422386,825569581,926233141c741750072,892745266,909717808,926166070,741552690,741368624c841821232,892680243,808726577,842084908,842150712,741880888c875770413,808532024,841757746,859320881,876098098,892756792c741749557,876032567,741750581,825438765,825570103,841756985c859320881,876098098,825044024,875573813,808596787,859058476c808859955,1664234548,842019373,892352048,741487929,858993713c959460921,757870899,859123762,942747953,824981552,959656756c859385910,842279985,876099893,1664101424,909586995,892088376c959591474,741354547,825830448,962801708,808528945,741881145c808528944,741881145,1664101424,808792887,926429493,875637816c909718323,825440560,892548652,842610998,757870636,825571377c959460914,824981554,859058996,892481585,825058097,842346805c892876597,909257782,825242934,741750329,859321655,741553720c959459895,741816112,909325623,741750838,926233398,1664626737c875638835,741357367,825701431,741617714,943273783,741423160c959459895,741684784,875638835,741946679,926363703,1664628025c808793910,741683251,959526454,741945650,926299703,741683768c959459895,741422640,959526454,741684018,858993713,909587001c761475128,858863921,842085686,824979504,959656756,859385910c825371697,943075894,741354552,859125046,909257782,875835698c859058531,892809521,741881393,909259825,942815280,808202809c841756716,909260337,808204344,892679779,841758259,875639350c875637812,925970739,943075637,825307692,942946611,741880887c926494770,741487921,859202352,960050741,741354546,926429485c842478905,741357620,875770929,842019123,757870901,892417329c943142194,841758261,808793654,909523249,842478691,808203058c808202284,858926380,825570616,741356592,942813490,942813747c761477172,942945074,842019128,825371700,842217522,942946354c942746924,892810553,842479673,859058476,808859955,741421881c825438765,842347319,841758265,859320881,876098098,825058104c875573813,808596787,859058476,808859955,741487668,809054509c909456441,741751096,858993713,959460921,757870899,926232626c825634867,824980017,959656756,859385910,825385777,943075894c741354552,892742704,741749557,808530737,824980023,808859193c741368632,825371696,943075894,741354552,859125046,959654966c909193779,825308515,942684209,926102828,825438260,892482604c925972793,741750572,842412338,741881910,892756784,741749557c825374258,824980532,825307956,909194551,959523896,741487413c943010360,858863921,858860598,1664366131,909456182,741488953c825044016,942880312,876098356,875637808,825439283,825569840c892415276,892482865,909457463,909521452,959524917,929248822c909130033,925644596,909521717,925644344,809054258,925644599c909521717,908867128,825701683,858535984,926167344,929247287c842086196,925643824,943208759,925643064,809054258,858535222c926167344,925645109,892614450,925644343,960049721,929248310c892614450,875313465,909588533,908865587,825701683,925642800c926298933,959198004,959657008,959199286,875903024,912470072c892877107,808203312,825438508,741488432,858860592,842477617c1664101424,859386157,959526710,741488440,858993713,959460921c757870899,808990769,926300464,824981558,959656756,859385910c741354545,741368624,825044016,943207731,909719608,943008816c808661046,875705644,741881906,942813490,909195314,761475120c808990769,926300464,824981558,959656756,859385910,841821233c926299184,825766965,875637814,909718323,825440560,943074604c875641144,741487412,858993713,959460921,845361201,909260337c808204344,959524140,892483636,942682676,859058476,808859955c741421881,1664101424,909652269,859060275,741356600,858993713c959460921,892088627,876097587,808203825,925906220,808596784c858534451,942682165,825058104,842346805,892876597,909257782c825242934,741750329,842151732,741354547,1664101424,892679469c842347575,841756728,859320881,876098098,892152888,925905461c875967029,842084908,842150712,741880888,842217779,757872177c909652019,909456439,942746979,842412601,959460149,859058476c808859955,741421881,925970989,859255091,892089911,926168121c926364469,892548396,859322673,761475116,925907249,876097848c824981049,859058996,892481585,825044017,842346805,892876597c909257782,825242934,741750329,926036273,808204597,959524195c942683702,908865580,926102837,809053484,909130037,741946933c825440054,892745267,925970732,942945849,842228529,741946935c926103350,959459377,909718828,909588275,757870636,959656753c909326642,841758265,842151728,809055798,842163000,959460144c741354549,859125046,909257782,875835698,859058476,892809521c741881393,859126065,741368626,858993713,959460921,841756979c909260337,808204344,892679724,841758259,875639350,875651892c925970739,943075637,892940588,808202803,841756716,909260337c808204344,808594787,943272247,909586742,859058476,808859955c741554487,741354544,1664101424,842412338,741881910,825044016c909522233,825766452,875637814,909718323,892417840,808529196c909130037,808859441,859058476,808859955,1664694327,943206701c909717552,741881399,858993713,959460921,858534195,842084658c808203318,909716780,959985204,824980025,959656756,959918134c825058100,825635641,943011129,875637812,909718323,825440560c942746924,959459384,943077174,859058476,808859955,741421881c859322157,876164918,824981560,859191609,875638115,909129012c808466488,926297388,825636919,741814835,926298934,741552440c808791088,842346551,741487408,808465715,761477176,892417329c943142194,841758261,808793654,909523249,943011628,859191347c808597292,926363705,859125548,909653558,892548652,942682423c825242467,808924980,926168876,875573809,959919916,825767992c808597292,892743737,825242412,959788852,926037804,909587764c842610531,875968825,926037804,960050484,943010860,808662583c892548652,808464695,859125548,859060022,859058476,842020145c1664627768,959787569,892876080,824979764,825308981,942813750c842214452,892941367,741354545,859125046,892611638,842348344c959657059,842086704,825308460,926431281,926102828,909324340c943273004,892418096,808202284,808529251,925906227,876098869c858798380,892417840,858535989,909587762,808202297,892679724c892089907,842545464,875914036,942946611,808791096,909325876c892611633,909128242,859122737,858797111,859057206,943271993c1664101429,926233649,926038071,757871672,892614456,741750580c909718326,741488438,858860592,842477617,828583980,925905203c808202290,959524140,858928690,842084660,859058476,808859955c741421881,859320621,892350775,741487921,858993713,959460921c811807027,808202284,824979500,842217780,909588275,926231600c825635635,875705699,741881906,942813490,909195314,757870640c926103601,825569329,824980021,959656756,859385910,808528945c892481588,942815538,859058476,808859955,1664694327,942682413c959918387,741879856,858993713,925906489,858536248,842084658c808203318,808594732,875967542,875835702,859058476,808859955c1664168761,842608941,959461173,741618232,858993713,959460921c757870899,926103601,825569329,824980021,959656756,859385910c926297137,959591984,741881912,959658034,825058097,842019896c943206453,875637808,909718323,825440560,808728364,943076661c892088364,892352304,842215474,808792876,1664628784,825569581c926233141,741750072,892745266,909717808,825044022,909718584c876097588,875637809,909718323,825440560,942746924,909522738c943077687,859058476,808859955,1664168761,741354544,741354544c825308982,925971509,959589430,876032053,842412643,741618737c925972278,808465460,825044016,909587000,858797363,875637816c909718323,825440560,825701932,909654064,908865588,926363959c808663350,959591267,808202291,808202284,808202284,825373539c875967025,757870636,809056305,892483637,824981554,959656756c859385910,825044017,909522233,825766452,875637814,909718323c825440560,942746979,959656756,942683702,859058476,808859955c741421881,876097837,808792624,741357624,858993713,959460921c908865843,876032311,808464436,825701932,959854391,946024499c808925236,808203319,959786284,926167352,741488432,875770929c858796339,757871926,892417329,943142194,841758261,808793654c909523249,959524195,892417844,959460408,859058476,808859955c741421881,876163373,875901496,741879858,858993713,959460921c757870899,808794417,858862899,824979510,959656756,859385910c825058097,858862905,859388217,875637814,909718323,825440560c808594732,825373233,875836215,859058476,808859955,741421881c825242157,892744243,741356089,858993713,959460921,929247539c875770164,842215987,859058476,808859955,741421881,842019895c892744761,875637814,909718323,825440560,909326124,858796081c824980021,959656756,859385910,859267889,825569333,741750583c858993713,959460921,757870899,959459378,909195056,824981041c959656756,859385910,841821233,825241904,959524914,875637810c909718323,825440560,825701987,808727607,908865584,926363959c808663350,959525420,942749237,892088364,876163892,908867640c808924467,1811953209,243283776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-196214722,1493891711,-773914369,-1109188258c9973633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427229246c1128530175,1879858148,89218594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349393305c37877097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-671899136,-1505061674c2172032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-788029440,692785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1034244608,1185692827,752291363,30506917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-46989250,-996413257c40981402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1972020992,-1950203816,41558151c30490482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618701389,1500713198,40982519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83902053,11049113c988173694,-1185172096,3681512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4194420,0l2162688,0l65536,327680l4980736,7209065l3276901,0l7405568,0l-2041905152,1434310251l-1515257856,266501966l4503671,4325471l5439553,6225989l4784196,82l7798881,7209065l3014759,7274576l7209065,5439604l7405669,6619253l6488174,5439589l7405669,6619253l6488174,101l40445,-294936832l2223932,0l65536,327680l4980736,7209065l3342437,0l7405568,0l196608,65536l983040,0l-1046478848,1433960789l-1111490560,1433960789l0,0l0,0l-1241448448,295252l262144,1433927680l-1111490560,1433960789l-1207959552,1433960788l0,262144l-1820327936,1433960931l-1892679680,1433960931l8454144,0l1019936768,1434310251l-1515257856,266501966l47223,0l0,0l0,0l-1093664768,1433960789l-1090519040,1433960789l0,0l0,0l0,0l-1088421888,1433960789l-1085276160,1433960789l0,0l0,0l0,0l2162688,0l-268173312,1434310251l0,0l7077888,101l3211264,0l1353711616,1433960931l589824,0l798294016,2128324265l65536,0l-2088828928,-932493236l2205321,0l182255616,12255232l93126656,0l3735552,56l3211264,0l486539264,1433960789l786432,0l-118489088,2128324254l0,0l-1891434496,-1847220536l2209329,0l6553600,1434255360l0,0l3735552,56l6356992,0l262144,65536l1310720,0l-1076887552,1433960789l-1083179008,1433960789l0,0l0,0l2046885888,567186l524288,1433927680l-1083179008,1433960789l-1107296256,1433960789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0,4259840,0c1653604352,2128324424,131072,65536,1661468672,2128324424c-478150656,2128322851,-478150656,2128322851,-1382219776,0c0,1433927727,2162688,0,65536,262144c1431175168,2113948748,0,0,2162688,0c65536,262144,1431175168,2113948748,4194304,0c2162688,0,65536,262144,1431175168,2113948748c0,0,2162688,0,65536,262144c1431175168,2113948748,-2020605952,1433960931,2162688,0c65536,262144,1431175168,19532,2097152,0c3211264,0,65536,720896,4390912,7274607c6553714,7209065,7602273,7536741,0,0c2162688,0,65536,327680,4587520,6357100c7536743,0,7405568,0,-1559756800,1434310365c-1515257856,266501966,5159031,6225988,4259906,4522067c4456543,5374025,7536687,6357096,6619250,6684719c7077993,6619252,3080306,7143542,2949228,6815859c7340129,2949221,7929972,6619248,115,0c3211264,0,-1842872320,1434310251,-1515257856,266501966c521713783,2128324426,0,0,6373360,103c3211264,0,65536,917504,6553600,6357106c6881399,6750318,4390958,7536757,7274612,109c3211264,0,-1783103488,1434310251,-1515257856,266501966c6666359,3276832,3145782,50,-65484,10000c3211264,0,468713472,2128324426,65536,65536c521666560,2128324426,0,0,6373360,103c2162688,0,-1948254208,1433960931,0,0c-1967652864,1433960931,6356992,0,-1817706496,1434310251c-1515257856,266501966,-1828669321,1434310251,0,0c-1828716544,1434310251,0,0,-1828716544,1434310251c0,0,-1828716544,1434310251,0,0c0,0,2162688,0,65536,262144c1431175168,1426082892,65536,0,2162688,0c65536,262144,1431175168,2113948748,2097152,0c6356992,0,-1764229120,1434310251,-1515257856,266501966c-1944012681,1433960931,-1945108480,1433960931,-2012217344,1433960931c-2013265920,1433960931,-1947205632,1433960931,-1948254208,1433960931c-2005925888,1433960931,-2006974464,1433960931,-1992294400,1433960931c16842752,0,-1641545728,1434310309,-1515257856,266501966c943306871,959919616,909194549,875641132,812384308,913059884c892680503,808203825,959919724,909194549,875641132,741370932c875835705,1634492928,1711303523,1879074304,1953067887,980316009c1869832801,1702131052,1717922875,908933748,1869888309,892156528c2000368693,1752458345,909127994,1748710713,1751607653,825309812c1869835579,1634891565,1953705328,979725433,1701736302,1949136443c762607717,1751346785,1832546927,1818518633,101,0c0,0,-238551040,2128322848,-234881024,2128322848c65536,0,-231735296,2128322848,-152043520,1433960442c-2020605952,1433960931,16777216,0,2162688,0c-1948254208,1433960931,0,0,-2022703104,1433960931c2162688,0,0,524288,482344960,2128323423c0,0,2162688,0,-1880096768,1433960931c-1837105152,1433960931,0,0,2162688,0c-2025848832,1433960931,-2022703104,1433960931,0,0c2162688,0,65536,393216,5439488,5177421c5505103,72,3211264,0,-1781006336,1434310251c-1515257856,266501966,6666359,3276832,3145782,50c6356992,103,3211264,0,506986496,350088c-1515257856,266501966,521713783,2128324426,0,0c6373360,103,3220339,0,-1774714880,1434310251c-1515257856,266501966,-1051674505,1433960931,0,0c1075838976,1433960425,3211264,0,-1786249216,1434310251c-1515257856,266501966,521713783,2128324426,0,0c6373360,103,2162688,0,677380096,1433960795c0,0,3145728,48,3211264,0c694157312,1433960931,-1009254400,1433960789,-1040187392,1433960789c-1920991232,-11917,1510211583,303016489,6373135,0c65536,2359296,5963776,6488157,7143535,7536686c7209077,7536686,6357108,3014770,7471204,7798881c7209065,3014759,7274576,7209065,5439604,7405669c6619253,6488174,101,-1792115793,4316136,0c1653604352,2128324424,65536,65536,1661468672,2128324424c-478150656,2128322851,-478150656,2128322851,-1382285312,0c116,1433960931,6356992,0,65536,2293760c5963776,6488157,7143535,7536686,7209077,7536686c6357108,3014770,7471204,7798881,7209065,3014759c7077958,6750305,6619219,7667825,7209061,6619235c-1930428416,1433960931,6356992,0,-1878523904,1434310251c-1515257856,266501966,47223,0,0,0c-238551040,2128322848,-234881024,2128322848,65536,7274576c-231735191,2128322848,-152043520,1433960442,-2020605952,1433960931c-2053111808,1433960931,4259840,0,327680,524293c0,0,91,0,91,10958c0,10958,0,0,735051776,1433960931c6356992,0,-1851260928,1434310251,-1515257856,266501966c7583863,7209077,7536686,6357108,3014770,7471204c7798881,7209065,3014759,7077958,6750305,6619219c7667825,7209061,6619235,1433927680,-1913651200,1433960931c2162688,0,65536,262144,1431175168,1426082892c0,0,2162688,0,65536,262144c1431175168,2113948748,2097152,0,6356992,0c-1879572480,1434310251,-1515257856,266501966,47223,0c0,0,-238551040,2128322848,-234881024,2128322848c-1895759872,1433960931,-231735296,2128322848,-152043520,1433960442c-1909456896,1433960931,-2057306112,1433960931,2162688,0c0,65536,131072,196608,0,0c2162688,0,65536,393216,5111808,5374031c4259917,76,2162688,0,65536,262144c1431175168,19532,825819136,13364,6356992,0c-1863843840,1434310251,-1515257856,266501966,7190647,7536686c7209077,7536686,6357108,3014770,7471204,7798881c7209065,3014759,7274576,7929964,7274599,4587630c6357100,7536743,9043968,9085480,6398504,0c131072,0,1310720,0,-1936719872,1433960931c-1880096768,1433960931,0,0,0,0c-1358888960,586030,524288,2128281600,-1880096768,1433960931c-2046754816,1433960931,-688914432,1433960910,2162688,0c-2006974464,1433960931,0,0,-1863843840,1433960931c5308416,0,507052032,350088,-1515257856,266501966c47223,0,0,0,-555745280,2128322848c-552075264,2128322848,393216,-30867456,-1892625309,1433960931c-217317376,594475377,5351983,0,-1907818496,1434310251c-1515257856,266501966,112759,0,-196608,0c65537,-905906569,67313665,11796481,32769,67371009c5963776,0,-1339293696,2072266908,2203095,0c65536,262144,1431175168,19532,0,1433960931c2162688,0,65536,262144,1431175168,19532c0,0,2162688,0,1794113536,1433960793c0,0,0,0,2162688,0c-1956642816,1433960715,-1059061760,1433960789,-1880096768,1433960931c3211264,0,-96468992,1433960794,-1936195584,1433960931c-1880096768,1433960931,-783679488,19963,-1445068800,-677861327c6367813,0,507052032,350088,-1515257856,266501966c7583863,7209077,7536686,6357108,3014770,7471204c7798881,7209065,3014759,7274576,7929964,7274599c4587630,6357100,7536743,1431502848,1259058541,1571162284c3274951,0,65536,458752,4390912,5111887c5374036,4980815,0,0,-1035075584,903071558c3257690,0,65536,589824,5439488,5046361c4522061,5374036,4390985,0,1457782784,-8745476c6396672,0,131072,0,1310720,0c-1926234112,1433960931,-1837105152,1433960931,0,0c0,0,1493237760,573361,524288,2128281600c-1837105152,1433960931,1040252928,1433960789,-1083179008,1433960789c3211264,0,-2064646144,1433960931,-1925709824,1433960931c-1837105152,1433960931,670629888,28391,-1840250880,1433960931c7405568,0,507052032,350088,-1515257856,266501966c-1849640841,1433960931,-1827667968,1433960931,0,0c0,0,671154176,295074,262144,671744000c-1827635038,1433960931,671088640,671776930,32930,0c0,0,0,0,3211264,0c-1890582528,1433960931,-1956642816,1433960931,-1843396608,1433960931c-1840250880,1433960931,671744000,671776930,8487074,0c-598147072,1434310365,-1515257856,266501966,-1947158409,1433960931c-1948254208,1433960931,-1950351360,1433960931,-1951399936,1433960931c-2012217344,1433960931,-2013265920,1433960931,741343232,1433960931c740294656,1433960931,736100352,1433960931,735051776,1433960931c-2009071616,1433960931,-2010120192,1433960931,671744000,671776930c2195618,0,327680,131077,65537,65537c2106296,0,7405568,0,-623312896,1434310365c-1515257856,266501966,1684650103,1868767266,846360428,1752638013c577074281,1983659567,1920234298,543517551,1869377379,589446514c892744755,539112545,1852403562,1819898995,1914846565,1684960623c1852121122,1885430628,1818632765,790787169,671744062,671776930c253853858,0,286261248,1433960933,482344960,2128323423c0,0,0,0,812384256,959459628c909457205,808202339,909193516,875311148,943273266,808202292c892744035,875574835,741487923,942813490,875835955,824980530c925905203,892742706,741749557,825636401,909653556,841757239c859320881,842282034,875389748,892418103,909456944,842084908c842150712,741422392,943141933,909129009,841758261,859320881c892875314,825044017,842151987,926366001,1664101430,875637808c842609459,926037815,909193772,943207986,908865580,909325621c842412588,1664365617,825439281,825571121,841758774,959656241c876034100,741354552,825371696,943075894,1664101432,859125046c909257782,875835698,859058476,892809521,741881393,858861874c926430265,875313204,859060529,808203312,909193827,943207986c908865580,909325621,842412588,741618737,825439281,825571121c841758774,959656241,876034100,741368632,825371696,943075894c741354552,859125046,909257782,875835698,859058531,892809521c741881393,858861874,926430265,757872692,808595506,959787062c824980021,959656756,859385910,825371697,943075894,1664101432c859125046,909257782,875835698,859058476,892809521,741881393c859126065,808594482,892417849,1664101426,825307699,741619250c892742704,741749557,942682679,875312697,959461683,925643313c909391666,912471856,926102837,925643825,809054258,925644086c842149942,925643575,926298933,808202548,845361196,909260337c808204344,892679724,858535475,943077170,892611632,842348344c859188272,808531765,892822320,876033587,741354547,892351543c741881397,825044016,926496053,808990261,875637808,825439283c892744496,892415331,892482865,909457463,909521452,959524917c892089910,809055537,908865843,959787570,875313208,960050482c875312688,808596021,878917430,892745012,892089140,808728371c925644082,909521717,908867384,808924467,908867129,842608950c908865589,926169142,929249585,959919920,908866361,842608950c858534453,858798128,925644336,892548145,841757236,842609721c908867634,943010104,929249589,825242675,841759026,842609721c925643058,960049721,908866103,842608950,824981556,808203569c825373539,875967025,757870636,842283057,858928952,824979506c859058996,892481585,825044017,842346805,892876597,909257782c825242934,1664497209,925970997,943141681,825371699,842217522c909259828,808202284,926103084,808858419,858796332,825373539c875967025,908865580,909325621,925972780,741617717,859125046c741355574,926233398,1664495665,825767990,741947699,808793910c741880115,809055028,741881145,909325623,741815607,876032567c741486902,1664692273,825307699,741619250,825044016,825440311c942945072,875637816,825439283,825569840,892415276,892482865c909457463,909521452,959524917,912471606,859190838,858536245c943077170,858534451,926233649,892088888,908930096,876098613c808464684,862138416,842084658,808203318,943076396,875770167c841757239,859320881,842282034,892742710,741749557,859125046c842359606,909522481,741357109,942813490,875835955,808203826c908865580,858994483,824979510,845361968,909260337,808204344c959524140,892483636,942682676,859058476,808859955,741421881c1664101424,909717805,842348087,741619256,858993713,959460921c908865843,959853875,808202809,942746924,808924977,909718582c859058476,808530740,1664169266,825569581,926233141,741750072c892745266,909717808,825044022,909652536,842217782,875637809c825439283,825569840,808202284,942746979,825702450,875836726c859058476,808530740,741422386,741354544,842543405,909195064c741618741,875770929,842019123,811807029,757870636,942815281c892743991,824980532,859058996,892481585,741354545,741368624c825371696,943075894,741354552,859125046,909257782,875835698c859058531,892809521,741881393,909259825,942815280,908866105c909325621,841756716,909260337,808204344,892679779,841758259c875639350,875637812,925970739,943075637,825307692,942946611c741880887,926494770,741487921,859202352,960050741,741354546c909586733,959590964,741356081,875770929,842019123,757870901c892417329,943142194,841758261,808793654,909523249,959524195c825242676,825767474,859058476,808859955,741421881,876163373c942682421,741357620,858993713,959460921,757870899,842084402c859255090,824980532,959656756,859385910,841835313,842215728c842609974,875637808,909718323,825440560,959524140,808597300c842217013,859058476,808859955,741421881,876163373,875901496c741879858,858993713,959460921,761475379,892350514,943010361c824981560,959656756,859385910,841821233,959852592,909390903c875637812,909718323,825440560,959524140,959590969,808465460c859058476,808859955,1664168761,876099121,842348338,757870636c825505329,926233653,824981554,859058996,808661041,825044025c842346805,892876597,909257782,825242934,1664497209,858993721c926430768,892939313,959527225,741749046,825831481,875902009c926428217,825505333,741487409,858927416,808662072,825830456c959787059,1664366648,909261112,808792120,808987699,858796600c741683768,960050489,842479921,809053236,876163385,741946421c909457208,858861876,876031026,808923953,1664234297,943011640c808924467,909192245,959722547,942815538,825700652,858796849c741552693,959920177,859060016,824980528,808662329,943208246c943270967,909194032,1664692272,959854641,942814008,824979760c825372727,892350771,925969458,842610481,892811314,942684460c926102329,824981556,943273528,808663096,959982649,909455666c1664627253,808464434,909653555,824980281,875705655,875771957c809053237,926036281,741620025,942946097,925905207,824980273c909194551,892745520,842542131,959460149,1664233784,959854641c892678968,824981815,942945078,909455673,959523893,808923957c942814005,959920428,875901495,824980275,925970487,808662579c959523890,858863924,859059254,842413923,926363702,824981297c858862903,943142452,942746677,875901491,926038326,825766188c942748984,741552950,741421105,741368624,841821232,892680243c808726577,842084908,842150712,741880888,875770413,808532024c841757746,859320881,876098098,892756792,741749557,841821232c859255091,909718069,842084908,842150712,741880888,842346797c892548144,824979506,959656756,875835446,841835314,909128240c892941616,875637810,909718323,825440560,926298412,825374519c741354550,842412338,741881910,825058096,842544185,808596533c875637816,909718323,825440560,808202284,808594732,808923698c875573555,859058476,808859955,1664168761,842412338,741881910c741354544,842281525,875313208,875770424,808859956,842084908c858927928,1664299572,741354544,842412338,741881910,825044016c808466488,909588025,875637816,909718323,825440560,942746979c808531763,842346805,859058476,808859955,741421881,741354544c842412338,741881910,841835312,943010352,859322420,875637810c909718323,825440560,808594732,808923698,875573555,859058476c808859955,741421881,1664101424,842412338,741881910,892742704c741749557,842217779,892089905,876163892,892090424,876033841c895693106,825569333,925643568,842214450,909259057,741354548c943141165,909127729,741749555,875770929,842019123,761475381c892417329,943142194,841758261,808793654,909523249,909522476c959787830,926036780,842217526,875639596,842544949,1664103724c909456182,741488953,741552177,825307699,741619250,808791088c909654326,741751092,808465715,761477176,892417329,943142194c841758261,808793654,909523249,825373996,926101815,841757496c859320881,842282034,741354550,859202352,909325111,808528944c842214451,858992690,741354553,926363949,875640628,741357624c875770929,842019123,761475381,892417329,943142194,841758261c808793654,909523249,808529196,926298421,892351796,859058476c808859955,741421881,1664101424,892809265,959984440,824981047c959656756,842281014,842214453,909259057,741354548,943141165c959722038,741749042,875770929,842019123,761475381,892417329c943142194,841758261,808793654,909523249,825373996,926101815c841757496,859320881,842282034,741354550,859202352,909325111c808528944,825371699,943075894,741354552,859256630,959459384c875637814,909718323,892942128,808202339,875639596,942815029c741880876,825307699,741619250,959865648,926232884,741486899c858993713,959460921,757870899,959459377,875836722,824979504c959656756,943140918,825044025,825242672,959657784,875637810c909718323,959985456,959524195,960049202,842215985,825306412c741814585,808531249,892416306,858534712,825242416,959984694c926103084,892547379,912470060,909325621,892547628,909718073c909718828,909588275,942945836,926232888,875640620,892548403c859125548,909653558,808597347,926363705,859125548,909653558c892548652,942682423,825242412,808924980,926168876,875573809c959919916,825767992,808597347,892743737,825242412,959788852c926037804,909587764,808597292,892743737,859059500,875574841c808728364,959854133,825636451,859124281,942945836,876032312c825241900,925969708,825307705,859387701,825439276,909324598c828583980,909325622,892548144,825371698,842217522,875705396c892679724,908867123,909325621,909521196,943076401,741488438c942813490,875835955,761476146,825767732,892743733,825371702c842217522,825571378,926166316,808792376,741750070,942813490c942813747,757870901,842543921,859125810,808202801,909193571c859058476,808859955,741421881,909456182,741488953,892742704c741749557,859386418,1664103991,859191605,741750583,943207478c741815601,859058487,741684021,909325623,741750838,959459895c741816112,909325623,1664497718,926233398,741879857,875638835c741357367,825701431,741617714,943273783,741423160,959459895c741684784,875638835,1664693559,926363703,741881145,808793910c741683251,959526454,741945650,926299703,741683768,959459895c741422640,959526454,1664430898,859386157,942814256,741749044c858993713,959460921,908865843,959853875,808202809,942746924c842348599,875575603,859058476,808530740,1664169266,825569581c926233141,741750072,892745266,909717808,926166070,741552690c741354544,841835312,892680243,808726577,842084908,842150712c741880888,875770413,808532024,841757746,859320881,876098098c892742712,741749557,876032567,3553077,808548156,1634891578c2037653616,574449008,1701736302,1010708258,1916433967,1040212837c253755392,0,16777216,0,65536,327680c1526726656,1433960793,0,-1450377216,-382718995,1433960442c-1542979584,1433960931,-516947968,1433960792,0,1946419200c-139397120,1433960792,0,350945280,-692044170,1433960792c-2046820352,1433960931,-861143040,1678314047,45523,2067922944c1563475850,1433960793,0,-1850998784,-2075090220,1433960427c-1536688128,1433960931,1544552448,1433960793,0,983957504c1533074326,1433960793,0,29884416,1200680729,1433960650c-1533542400,1433960931,-264241152,1433960792,0,-753860608c1528853956,1433960793,0,-797573120,-87003387,1433960786c-1530396672,1433960931,1741684736,1433960793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-1574436864,-1574436726,69271690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587232116,-523119360,6923317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88101120,88101140,81875220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464192,1983643648,1634235194,2037671280,1763730800c1596079460,808464504,829710128,539111991,1919905635,2053731172c841104741,808465969,909193772,539111472,1886599791,824327540c539111991,1030382689,808595746,539111472,1752457584,812458557c845951296,808465969,745366828,808857906,825388080,1076899894c1042441522,1933211196,1802465908,1869226085,1953721961,1030057081c1953066274,790786661,980827198,1836216166,1935764597,980827198c1902452838,1981955438,589327457,1043276336,1715107388,1852925216c1970479677,540024941,807415872,1010708258,543570550,1030648165c1836413730,1768253472,544499815,809508912,1010708258,1715107375c1970106991,1047748972,1748661820,1818521185,1010725733,543701622c1769172848,1852795252,741351997,790769984,1982807102,1851877434c1936026724,1982807102,1634235194,2037671280,4089200,0c26279936,0,-1144324096,1434310158,-1515257856,266501966c1684650103,1752375869,1600483425,1226842672,1394752836,1701863784c959787552,1663050296,1685221231,1702521203,926294589,825570617c825830454,539112500,1752457584,812393021,913059884,892680503c808203825,959919724,909194549,875641132,741370932,875835705c1768300578,1868786796,1030909804,1634492962,539126627,1869771891c1029989739,539125282,1818311279,1769434988,1818583918,1713519980c1953701922,1030057081,1936683042,1869182057,1650539118,1970040691c1815831924,980706917,993343021,980447092,875902253,1684633403c825911412,892941872,1768253499,980707431,1832595761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1931623790,172060021,0c574619648,2128323423,574619648,2128323423,-1233125376,1433960931c-1233125376,1433960931,812384256,959459628,909457205,808202339c909193516,875311148,943273266,808202292,892744035,875574835c741487923,942813490,875835955,824980530,925905203,892742706c741749557,825636401,909653556,841757239,859320881,842282034c875389748,892418103,909456944,842084908,842150712,741422392c943141933,909129009,841758261,859320881,892875314,825044017c842151987,926366001,1664101430,875637808,842609459,926037815c909193772,943207986,908865580,909325621,842412588,1664365617c825439281,825571121,841758774,959656241,876034100,741354552c825371696,943075894,1664101432,859125046,909257782,875835698c859058476,892809521,741881393,858861874,926430265,875313204c859060529,808203312,909193827,943207986,908865580,909325621c842412588,741618737,825439281,825571121,841758774,959656241c876034100,741368632,825371696,943075894,741354552,859125046c909257782,875835698,859058531,892809521,741881393,858861874c926430265,757872692,808595506,959787062,824980021,959656756c859385910,825371697,943075894,1664101432,859125046,909257782c875835698,859058476,892809521,741881393,859126065,808594482c892417849,1664101426,825307699,741619250,892742704,741749557c942682679,875312697,959461683,925643313,909391666,912471856c926102837,925643825,809054258,925644086,842149942,925643575c926298933,808202548,845361196,909260337,808204344,892679724c858535475,943077170,892611632,842348344,859188272,808531765c892822320,876033587,741354547,892351543,741881397,825044016c926496053,808990261,875637808,825439283,892744496,892415331c892482865,909457463,909521452,959524917,892089910,809055537c908865843,959787570,875313208,960050482,875312688,808596021c878917430,892745012,892089140,808728371,925644082,909521717c908867384,808924467,908867129,842608950,908865589,926169142c929249585,959919920,908866361,842608950,858534453,858798128c925644336,892548145,841757236,842609721,908867634,943010104c929249589,825242675,841759026,842609721,925643058,960049721c908866103,842608950,824981556,808203569,825373539,875967025c757870636,842283057,858928952,824979506,859058996,892481585c825044017,842346805,892876597,909257782,825242934,1664497209c925970997,943141681,825371699,842217522,909259828,808202284c926103084,808858419,858796332,825373539,875967025,908865580c909325621,925972780,741617717,859125046,741355574,926233398c1664495665,825767990,741947699,808793910,741880115,809055028c741881145,909325623,741815607,876032567,741486902,1664692273c825307699,741619250,825044016,825440311,942945072,875637816c825439283,825569840,892415276,892482865,909457463,909521452c959524917,912471606,859190838,858536245,943077170,858534451c926233649,892088888,908930096,876098613,808464684,862138416c842084658,808203318,943076396,875770167,841757239,859320881c842282034,892742710,741749557,859125046,842359606,909522481c741357109,942813490,875835955,808203826,908865580,858994483c824979510,845361968,909260337,808204344,959524140,892483636c942682676,859058476,808859955,741421881,1664101424,909717805c842348087,741619256,858993713,959460921,908865843,959853875c808202809,942746924,808924977,909718582,859058476,808530740c1664169266,825569581,926233141,741750072,892745266,909717808c825044022,909652536,842217782,875637809,825439283,825569840c808202284,942746979,825702450,875836726,859058476,808530740c741422386,741354544,842543405,909195064,741618741,875770929c842019123,811807029,757870636,942815281,892743991,824980532c859058996,892481585,741354545,741368624,825371696,943075894c741354552,859125046,909257782,875835698,859058531,892809521c741881393,909259825,942815280,908866105,909325621,841756716c909260337,808204344,892679779,841758259,875639350,875637812c925970739,943075637,825307692,942946611,741880887,926494770c741487921,859202352,960050741,741354546,909586733,959590964c741356081,875770929,842019123,757870901,892417329,943142194c841758261,808793654,909523249,959524195,825242676,825767474c859058476,808859955,741421881,876163373,942682421,741357620c858993713,959460921,757870899,842084402,859255090,824980532c959656756,859385910,841835313,842215728,842609974,875637808c909718323,825440560,959524140,808597300,842217013,859058476c808859955,741421881,876163373,875901496,741879858,858993713c959460921,761475379,892350514,943010361,824981560,959656756c859385910,841821233,959852592,909390903,875637812,909718323c825440560,959524140,959590969,808465460,859058476,808859955c1664168761,876099121,842348338,757870636,825505329,926233653c824981554,859058996,808661041,825044025,842346805,892876597c909257782,825242934,1664497209,858993721,926430768,892939313c959527225,741749046,825831481,875902009,926428217,825505333c741487409,858927416,808662072,825830456,959787059,1664366648c909261112,808792120,808987699,858796600,741683768,960050489c842479921,809053236,876163385,741946421,909457208,858861876c876031026,808923953,3289913,741946933,825440054,892745267c925970732,942945849,842228529,738211383,43071286,0c524288000,2128323423,524288000,2128323423,909312000,841758265c842151728,809055798,842163000,959460144,741354549,859125046c909257782,875835698,859058476,892809521,741881393,859126065c741368626,858993713,959460921,841756979,909260337,808204344c892679724,841758259,875639350,875651892,925970739,943075637c892940588,808202803,841756716,909260337,808204344,808594787c943272247,909586742,859058476,808859955,741554487,741354544c1664101424,842412338,741881910,825044016,909522233,825766452c875637814,909718323,892417840,808529196,909130037,808859441c859058476,808859955,1664694327,943206701,909717552,741881399c858993713,959460921,858534195,842084658,808203318,909716780c959985204,824980025,959656756,959918134,825058100,825635641c943011129,875637812,909718323,825440560,942746924,959459384c943077174,859058476,808859955,741421881,859322157,876164918c824981560,859191609,875638115,909129012,808466488,926297388c825636919,741814835,926298934,741552440,808791088,842346551c741487408,808465715,761477176,892417329,943142194,841758261c808793654,909523249,943011628,859191347,808597292,926363705c859125548,909653558,892548652,942682423,825242467,808924980c926168876,875573809,959919916,825767992,808597292,892743737c825242412,959788852,926037804,909587764,842610531,875968825c926037804,960050484,943010860,808662583,892548652,808464695c859125548,859060022,859058476,842020145,1664627768,959787569c892876080,824979764,825308981,942813750,842214452,892941367c741354545,859125046,892611638,842348344,959657059,842086704c825308460,926431281,926102828,909324340,943273004,892418096c808202284,808529251,925906227,876098869,171981100,0c9437184,0,849084416,1434310251,-1515257856,266501966c47223,65536,0,0,0,65536c0,0,0,-1204027392,65535,0c0,65536,0,0,1869348864,589446514c892744755,539112545,1852403562,1819898995,1914846565,1684960623c1852121122,1885430628,1818632765,790787169,741421886,859320621c61944119,0,543162368,2128323423,543162368,2128323423c824967168,842217780,909588275,926231600,825635635,875705699c741881906,942813490,909195314,757870640,926103601,825569329c824980021,959656756,859385910,808528945,892481588,942815538c859058476,808859955,1664694327,942682413,959918387,741879856c858993713,925906489,858536248,842084658,808203318,808594732c875967542,875835702,859058476,808859955,1664168761,842608941c959461173,741618232,858993713,959460921,757870899,926103601c825569329,824980021,959656756,859385910,926297137,959591984c741881912,959658034,825058097,842019896,943206453,875637808c909718323,825440560,808728364,943076661,892088364,892352304c842215474,808792876,1664628784,825569581,926233141,741750072c892745266,909717808,825044022,909718584,876097588,875637809c909718323,825440560,942746924,909522738,943077687,859058476c808859955,1664168761,741354544,741354544,825308982,925971509c959589430,876032053,842412643,741618737,925972278,808465460c825044016,909587000,858797363,875637816,909718323,825440560c825701932,909654064,908865588,926363959,808663350,959591267c808202291,808202284,808202284,825373539,875967025,757870636c809056305,892483637,824981554,959656756,859385910,825044017c909522233,825766452,875637814,909718323,825440560,942746979c959656756,942683702,859058476,808859955,741421881,876097837c808792624,741357624,858993713,959460921,908865843,876032311c808464436,825701932,959854391,946024499,808925236,808203319c959786284,926167352,741488432,875770929,858796339,757871926c892417329,943142194,841758261,808793654,909523249,959524195c892417844,959460408,859058476,808859955,741421881,876163373c875901496,741879858,858993713,959460921,757870899,808794417c858862899,824979510,959656756,859385910,825058097,858862905c859388217,875637814,909718323,825440560,808594732,825373233c875836215,859058476,808859955,741421881,825242157,892744243c741356089,858993713,959460921,929247539,875770164,842215987c859058476,808859955,741421881,842019895,892744761,875637814c909718323,825440560,909326124,858796081,824980021,959656756c859385910,859267889,825569333,741750583,858993713,959460921c757870899,959459378,909195056,824981041,959656756,859385910c841821233,825241904,959524914,875637810,909718323,825440560c825701987,808727607,908865584,926363959,808663350,959525420c942749237,892088364,876163892,908867640,808924467,1811953209c61880128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-196214722,1493891711,-773914369,-1109188258,99736338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427229246,1128530175,1879858148c89218594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349393305,37877097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-671899136,-1505061674,2172032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-788029440,69278544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034244608c1185692827,752291363,30506917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-46989250,-996413257,40981402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735051776,1433960931,6356992,0,-1851260928,1434310251c-1515257856,266501966,7583863,7209077,7536686,6357108c3014770,7471204,7798881,7209065,3014759,7077958c6750305,6619219,7667825,7209061,6619235,1433927680c-1913651200,1433960931,2162688,0,65536,262144c1431175168,1426082892,0,0,2162688,0c65536,262144,1431175168,2113948748,2097152,0c6356992,0,-1879572480,1434310251,-1515257856,266501966c47223,0,0,0,-238551040,2128322848c-234881024,2128322848,-1895759872,1433960931,-231735296,2128322848c-152043520,1433960442,-1909456896,1433960931,-2057306112,1433960931c2162688,0,0,65536,131072,196608c0,0,2162688,0,65536,393216c5111808,5374031,4259917,76,2162688,0c65536,262144,1431175168,19532,825819136,13364c6356992,0,-1863843840,1434310251,-1515257856,266501966c7190647,7536686,7209077,7536686,6357108,3014770c7471204,7798881,7209065,3014759,7274576,7929964c7274599,4587630,6357100,7536743,9043968,9085480c6398504,0,131072,0,1310720,0c-1936719872,1433960931,-1880096768,1433960931,0,0c0,0,-1358888960,586030,524288,2128281600c-1880096768,1433960931,-2046754816,1433960931,-688914432,1433960910c2162688,0,-2006974464,1433960931,0,0c-1863843840,1433960931,5308416,0,458752,524295c599261184,0,65536,0,-196608,0c65537,-905906569,67313665,11796481,32769,67371009c5963776,0,-217251841,594475377,5351983,0c-1554448384,1434310251,-1515257856,266501966,112759,0c-196608,0,65537,-905906569,67313665,11796481c32769,67371009,5963776,0,-1339293696,2072266908c2203095,0,65536,262144,1431175168,19532c0,1433960931,2162688,0,65536,262144c1431175168,19532,0,0,2162688,0c-1729101824,1433960793,0,0,0,0c2162688,0,-1956642816,1433960715,-1059061760,1433960789c-1880096768,1433960931,3211264,0,-96468992,1433960794c-1936195584,1433960931,-1880096768,1433960931,-783679488,19963c-1445068800,-677861327,6367813,0,507052032,350088c-1515257856,266501966,7583863,7209077,7536686,6357108c3014770,7471204,7798881,7209065,3014759,7274576c7929964,7274599,4587630,6357100,7536743,1431502848c1259058541,1571162284,3274951,0,65536,458752c4390912,5111887,5374036,4980815,0,0c-1035075584,903071558,3257690,0,65536,589824c5439488,5046361,4522061,5374036,4390985,0c1457782784,-8745476,6396672,0,131072,0c1310720,0,-1926234112,1433960931,-1837105152,1433960931c0,0,0,0,1493237760,573361c524288,2128281600,-1837105152,1433960931,1040252928,1433960789c-1083179008,1433960789,3211264,0,-2064646144,1433960931c-1925709824,1433960931,-1837105152,1433960931,670629888,28391c-1840250880,1433960931,7405568,0,507052032,350088c-1515257856,266501966,-1849640841,1433960931,-1827667968,1433960931c0,0,0,0,671154176,295074c262144,671744000,-1827635038,1433960931,671088640,671776930c32930,0,0,0,0,0c3211264,0,-1890582528,1433960931,-1956642816,1433960931c-1843396608,1433960931,-1840250880,1433960931,671744000,671776930c8487074,0,-598147072,1434310365,-1515257856,266501966c-1575962505,1433960910,-1577058304,1433960910,-2002780160,1433960931c-2003828736,1433960931,-1953497088,1433960931,-1954545664,1433960931c736100352,1433960931,735051776,1433960931,-1865416704,1433960931c-1866465280,1433960931,-1944059904,1433960931,-1945108480,1433960931c671744000,671776930,2195618,0,-2033647616,1434310353c-1515257856,266501966,2144375,0,7405568,0c-623312896,1434310365,-1515257856,266501966,1684650103,1868767266c846360428,1752638013,577074281,1983659567,1920234298,543517551c1869377379,589446514,892744755,539112545,1852403562,1819898995c1914846565,1684960623,1852121122,1885430628,1818632765,790787169c671744062,671776930,253853858,0,584056832,2128323423c584056832,2128323423,-1800404992,1433960931,-1800404992,1433960931c825819136,808203316,929247276,892351795,909588273,859058476c808859955,741421881,909456182,741488953,825044016,842085688c842608694,875637816,825439283,825569840,892415331,892482865c909457463,909521452,959524917,925644342,942880821,925643574c809054258,925644599,909521717,908867128,825701683,862140464c926167344,925642807,842086196,925643824,943208759,925643064c809054258,858535222,926167344,925645109,959919920,912472117c858797367,908866864,842608950,925645105,943142454,925644082c809054258,908865846,842608950,824980787,959656756,943077170c825058096,909324601,808595765,875637808,909718323,825440560c909193772,943207986,908865580,909325621,842412588,1664365617c825439281,825571121,824981558,808858164,959984184,741354546c825371696,943075894,1664101432,859125046,909257782,875835698c859058476,892809521,741881393,858861874,926430265,841758772c825702704,808202805,892548707,842610998,757870636,959920177c875706165,824979512,859058996,892481585,825044017,842346805c892876597,909257782,825242934,1664497209,842151732,741354547c741354544,942879277,808531253,841756724,859320881,876098098c841835320,943207475,875704369,842084908,842150712,741880888c959983917,959788853,741488440,858993713,959460921,757870899c925971250,959591731,825371702,842217522,942946354,892415331c859058226,741356085,858993713,875574841,757871156,959461681c943076660,824981049,959656756,859385910,841821233,859256112c825308720,875637810,909718323,825440560,909193827,943207986c808202284,892679724,824981043,925905203,959523890,942683702c808202339,909193772,943207986,908865580,909325621,859386668c1664495922,825307445,741879864,876032821,741421872,959787572c741814585,841758263,909260337,808204344,892679779,841758259c875639350,875637812,925970739,943075637,892940588,942420531c825767218,909324601,858992940,912471094,959853875,808202809c942746924,876098358,808728627,859058476,808530740,741422386c825569581,926233141,741750072,892745266,909717808,825713462c875966521,892808247,943076915,842476598,925907248,892808247c943076915,859188278,808531765,808660024,926364721,876045104c808595767,926362676,943208505,842476593,909130032,808660021c892810289,842476601,926233655,959917110,909719858,842490676c959788087,892611641,859191096,859188272,808531765,892808240c876033587,809053235,909718324,809053240,942945592,859202352c808794169,741354548,808530737,808202807,825438508,808597296c761475116,909326641,943272247,824980023,959656756,859385910c825044017,808466488,909588025,875637816,909718323,825440560c808202284,808202339,858860844,943208501,808859960,909653292c741356336,842281525,841758776,842543665,808857912,825058096c808466488,909588025,875637816,909718323,825440560,808594732c892810804,909195316,859058476,808859955,741421881,943207981c875835705,824980019,959656756,825831478,825385776,943075894c741354552,808464941,876034358,741619252,858993713,959460921c808202547,761475116,859191345,942879800,824979508,959656756c859385910,859122737,825505840,741354550,926430516,892088885c959591474,959800117,825635385,741619761,892742704,741749557c825044016,808859193,1664101432,859125046,959261751,809055536c959853878,859256364,909521713,825306165,875968823,858534200c959854386,859256364,808464695,959800121,926364470,741354550c925970989,942748978,892088628,926168121,926364469,892548396c859322673,761475116,875902257,859321396,824980536,859058996c892481585,825044017,842346805,892876597,909257782,825242934c741750329,926036273,808204597,959524195,942683702,908865580c926102837,809053484,909130037,741946933,825440054,892745267c925970732,942945849,842228529,741946935,926103350,959459377c909718828,909588275,757870636,959656753,909326642,841758265c842151728,809055798,842163000,959460144,741354549,859125046c909257782,875835698,859058476,892809521,741881393,859126065c741368626,858993713,959460921,841756979,909260337,808204344c892679724,841758259,875639350,875651892,925970739,943075637c892940588,808202803,841756716,909260337,808204344,925969763c808532274,875706417,859058476,808859955,741554487,741354544c1664101424,842412338,741881910,825044016,909522233,825766452c875637814,909718323,892417840,808529196,909130037,808859441c859058476,808859955,1664694327,943206701,909717552,741881399c858993713,959460921,858534195,842084658,808203318,909716780c959985204,824980025,959656756,959918134,825425972,959524140c959590969,808465460,859058476,808859955,1664168761,876099121c842348338,757870636,825505329,926233653,822097970,859058996c136392753,0,565182464,2128323423,565182464,2128323423c-1682964480,1433960931,-1682964480,1433960931,959512576,741749046c825831481,875902009,926428217,825505333,741487409,858927416c808662072,825830456,959787059,1664366648,909261112,808792120c808987699,858796600,741683768,960050489,842479921,809053236c876163385,741946421,909457208,858861876,876031026,808923953c1664234297,943011640,808924467,909192245,959722547,942815538c825700652,858796849,741552693,959920177,859060016,824980528c808662329,943208246,943270967,909194032,1664692272,959854641c942814008,824979760,825372727,892350771,925969458,842610481c892811314,942684460,926102329,824981556,943273528,808663096c959982649,909455666,1664627253,808464434,909653555,824980281c875705655,875771957,809053237,926036281,741620025,942946097c925905207,824980273,909194551,892745520,842542131,959460149c1664233784,959854641,892678968,824981815,942945078,909455673c959523893,808923957,942814005,959920428,875901495,824980275c925970487,808662579,959523890,858863924,859059254,842413923c926363702,824981297,858862903,943142452,942746677,875901491c926038326,825766188,942748984,741552950,741421105,741368624c841821232,892680243,808726577,842084908,842150712,741880888c875770413,808532024,841757746,859320881,876098098,892756792c741749557,841821232,859255091,909718069,842084908,842150712c741880888,842346797,892548144,824979506,959656756,875835446c841835314,909128240,892941616,875637810,909718323,825440560c926298412,825374519,741354550,842412338,741881910,825058096c842544185,808596533,875637816,909718323,825440560,808202284c808594732,808923698,875573555,859058476,808859955,1664168761c842412338,741881910,741354544,842281525,875313208,875770424c808859956,842084908,858927928,1664299572,741354544,842412338c741881910,825044016,808466488,909588025,875637816,909718323c825440560,942746979,808531763,842346805,859058476,808859955c741421881,741354544,842412338,741881910,841835312,943010352c859322420,875637810,909718323,825440560,808594732,808923698c875573555,859058476,808859955,741421881,1664101424,842412338c741881910,892742704,741749557,842217779,892089905,876163892c892090424,876033841,895693106,825569333,925643568,842214450c909259057,741354548,943141165,909127729,741749555,875770929c842019123,761475381,892417329,943142194,841758261,808793654c909523249,909522476,959787830,926036780,842217526,875639596c842544949,1664103724,909456182,741488953,741552177,825307699c741619250,808791088,909654326,741751092,808465715,761477176c892417329,943142194,841758261,808793654,909523249,825373996c926101815,841757496,859320881,842282034,741354550,859202352c909325111,808528944,842214451,858992690,741354553,926363949c875640628,741357624,875770929,842019123,761475381,892417329c943142194,841758261,808793654,909523249,808529196,926298421c892351796,859058476,808859955,741421881,1664101424,892809265c959984440,824981047,959656756,842281014,842214453,909259057c741354548,943141165,959722038,741749042,875770929,842019123c761475381,892417329,943142194,841758261,808793654,909523249c825373996,926101815,841757496,859320881,842282034,741354550c859202352,909325111,808528944,825371699,943075894,741354552c859256630,959459384,875637814,909718323,892942128,808202339c875639596,942815029,741880876,825307699,741619250,959865648c926232884,741486899,858993713,959460921,757870899,959459377c875836722,824979504,959656756,943140918,825044025,825242672c959657784,875637810,909718323,959985456,959524195,960049202c842215985,825306412,741814585,808531249,892416306,858534712c825242416,959984694,926103084,892547379,912470060,909325621c892547628,909718073,909718828,909588275,942945836,926232888c875640620,892548403,859125548,909653558,808597347,926363705c859125548,909653558,892548652,942682423,825242412,808924980c926168876,875573809,959919916,825767992,808597347,892743737c825242412,959788852,926037804,909587764,808597292,892743737c859059500,875574841,808728364,959854133,825636451,859124281c942945836,876032312,825241900,925969708,825307705,859387701c825439276,909324598,828583980,909325622,892548144,825371698c842217522,875705396,892679724,908867123,909325621,909521196c943076401,741488438,942813490,875835955,761476146,825767732c892743733,825371702,842217522,825571378,926166316,808792376c741750070,942813490,942813747,757870901,842543921,859125810c808202801,909193571,859058476,808859955,741421881,909456182c741488953,892742704,741749557,859386418,1664103991,859191605c741750583,943207478,741815601,859058487,741684021,909325623c741750838,959459895,741816112,909325623,1664497718,926233398c741879857,875638835,741357367,825701431,741617714,943273783c741423160,959459895,741684784,875638835,1664693559,926363703c741881145,808793910,741683251,959526454,741945650,926299703c741683768,959459895,741422640,959526454,1664430898,859386157c942814256,741749044,858993713,959460921,908865843,959853875c808202809,942746924,842348599,875575603,859058476,808530740c1664169266,825569581,926233141,741750072,892745266,909717808c926166070,741552690,741354544,841835312,892680243,808726577c842084908,842150712,741880888,875770413,808532024,841757746c859320881,876098098,892742712,741749557,876032567,3553077c808548156,1634891578,2037653616,574449008,1701736302,1010708258c1916433967,1040212837,253755392,0,16777216,0c65536,327680,1526726656,1433960793,0,-1450377216c-382718995,1433960442,-1542979584,1433960931,-516947968,1433960792c0,1946419200,-139397120,1433960792,0,350945280c-692044170,1433960792,-2046820352,1433960931,-861143040,1678314047c45523,2067922944,1563475850,1433960793,0,-1850998784c-2075090220,1433960427,-1536688128,1433960931,1544552448,1433960793c0,983957504,1533074326,1433960793,0,29884416c1200680729,1433960650,-1533542400,1433960931,-264241152,1433960792c0,-753860608,1528853956,1433960793,0,-797573120c-87003387,1433960786,-1530396672,1433960931,1741684736,1433960793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-1574436864,-1574436726c69271690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587232116,-523119360,6923317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88101120,88101140c81875220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6279936,0,-1144324096,1434310158c-1515257856,266501966,1684650103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114388341,0,559939584,2128323423,559939584,2128323423c-1233125376,1433960931,-1233125376,1433960931,0,0c0,0,0,0,0,0c0,0,0,0,0,0c0,0,0,0,0,0c-711983104,1433960792,-718274560,1433960792,0,0c0,0,0,0,0,0c0,0,0,0,0,0c0,0,0,0,0,0c0,0,0,0,0,0c0,0,0,0,0,0c0,0,0,0,0,0c0,0,0,0,0,0c0,0,0,0,0,0c0,0,0,0,0,0c0,0,0,0,0,0c0,0,0,0,-715128832,1433960792c0,0,0,0,0,0c0,0,0,0,0,0c0,0,0,0,0,0c370147328,1433960795,-80740352,1433960792,0,0c-91226112,1433960792,-89128960,1433960792,-87031808,1433960792c-84934656,1433960792,-631242752,1433960792,0,0c309329920,1433960795,0,0,0,0c-93323264,1433960792,0,0,0,0c0,0,0,0,0,0c0,0,0,0,0,0c0,0,0,0,-82837504,143396079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052770304,1433960767,0,0c0,0,0,0,0,0c0,0,0,0,1851785216,1433960784c0,0,0,0,0,0c0,0,0,0,0,0c0,0,0,0,0,0c0,0,0,0,0,0c0,0,0,0,0,0c0,0,0,0,0,0c0,0,0,0,0,0c0,0,0,0,0,0c0,0,0,0,0,0c0,0,0,0,0,0c0,0,0,0,0,0c0,0,0,0,0,0c0,0,0,0,0,0c0,0,0,0,0,0c0,0,0,0,0,0c0,0,0,0,0,0c0,0,0,0,0,0c0,0,0,0,0,0c0,0,114294784,0,5242880,0c507183104,350088,-1515257856,266501966,112759,0c-196608,0,65537,-905906569,67313665,11796481c32769,67371009,5963776,0,1664483328,858993721c52508208,0,533725184,2128323423,533725184,2128323423c926416896,825505333,741487409,858927416,808662072,825830456c959787059,1664366648,909261112,808792120,808987699,858796600c741683768,960050489,842479921,809053236,876163385,741946421c909457208,858861876,876031026,808923953,3289913,741946933c825440054,892745267,925970732,942945849,842228529,738211383c43071286,0,524288000,2128323423,524288000,2128323423c909312000,841758265,842151728,809055798,842163000,959460144c741354549,859125046,909257782,875835698,859058476,892809521c741881393,859126065,741368626,858993713,959460921,841756979c909260337,808204344,892679724,841758259,875639350,875651892c925970739,943075637,892940588,808202803,841756716,909260337c808204344,808594787,943272247,909586742,859058476,808859955c741554487,741354544,1664101424,842412338,741881910,825044016c909522233,825766452,875637814,909718323,892417840,808529196c909130037,808859441,859058476,808859955,1664694327,943206701c909717552,741881399,858993713,959460921,858534195,842084658c808203318,909716780,959985204,824980025,959656756,959918134c825058100,825635641,943011129,875637812,909718323,825440560c942746924,959459384,943077174,859058476,808859955,741421881c859322157,876164918,824981560,859191609,875638115,909129012c808466488,926297388,825636919,741814835,926298934,741552440c808791088,842346551,741487408,808465715,761477176,892417329c943142194,841758261,808793654,909523249,943011628,859191347c808597292,926363705,859125548,909653558,892548652,942682423c825242467,808924980,926168876,875573809,959919916,825767992c808597292,892743737,825242412,959788852,926037804,909587764c842610531,875968825,926037804,960050484,943010860,808662583c892548652,808464695,859125548,859060022,859058476,842020145c1664627768,959787569,892876080,824979764,825308981,942813750c842214452,892941367,741354545,859125046,892611638,842348344c959657059,842086704,825308460,926431281,926102828,909324340c943273004,892418096,808202284,808529251,925906227,876098869c52443436,0,2097152,0,1054867456,1433960795c0,0,3145728,51,61961315,0c507248640,350088,-1515257856,266501966,741652599,825844528c959198260,741618737,825830448,808203316,929247276,892351795c909588273,859058476,808859955,741421881,909456182,741488953c825044016,842085688,842608694,875637816,825439283,825569840c892415331,892482865,909457463,909521452,959524917,925644342c942880821,925643574,809054258,925644599,909521717,908867128c825701683,862140464,926167344,925642807,842086196,925643824c943208759,925643064,809054258,858535222,926167344,925645109c959919920,912472117,858797367,908866864,842608950,925645105c943142454,925644082,809054258,908865846,842608950,824980787c959656756,943077170,825058096,909324601,808595765,875637808c909718323,825440560,909193772,943207986,908865580,909325621c842412588,1664365617,825439281,825571121,824981558,808858164c959984184,741354546,825371696,943075894,1664101432,859125046c909257782,875835698,859058476,892809521,741881393,858861874c926430265,841758772,825702704,808202805,892548707,842610998c757870636,959920177,875706165,824979512,859058996,892481585c825044017,842346805,892876597,909257782,825242934,1664497209c842151732,741354547,741354544,942879277,808531253,841756724c859320881,876098098,841835320,943207475,875704369,842084908c842150712,741880888,959983917,959788853,741488440,858993713c959460921,757870899,925971250,959591731,825371702,842217522c942946354,892415331,859058226,741356085,858993713,875574841c757871156,959461681,943076660,824981049,959656756,859385910c841821233,859256112,825308720,875637810,909718323,825440560c909193827,943207986,808202284,892679724,824981043,925905203c959523890,942683702,808202339,909193772,943207986,908865580c909325621,859386668,1664495922,825307445,741879864,876032821c741421872,959787572,741814585,841758263,909260337,808204344c892679779,841758259,875639350,875637812,925970739,943075637c892940588,942420531,825767218,909324601,858992940,912471094c959853875,808202809,942746924,876098358,808728627,859058476c808530740,741422386,825569581,926233141,741750072,892745266c909717808,825713462,875966521,892808247,943076915,842476598c925907248,892808247,943076915,859188278,808531765,808660024c926364721,876045104,808595767,926362676,943208505,842476593c909130032,808660021,892810289,842476601,926233655,959917110c909719858,875626548,909718323,825440560,909326124,858796081c824980021,959656756,855650358,859267889,825569333,741750583c7418929,0,488636416,2128323423,488636416,2128323423c959643648,859385910,841821233,825241904,959524914,875637810c909718323,825440560,825701987,808727607,908865584,926363959c808663350,959525420,942749237,892088364,876163892,908867640c808924467,1811953209,7354176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-196214722,1493891711,-773914369,-1109188258c9973633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427229246c1128530175,1879858148,89218594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349393305c37877097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-671899136,-1505061674c2172032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-788029440,69278544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1034244608,1185692827,752291363,30506917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-46989250,-996413257c40981402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1972020992,-1950203816,41558151c30490482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618701389,1500713198,40982519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83902053,11049113c988173694,-1185172096,3681512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l1818521185,1010725733c543701622,1769172848,1852795252,826286653,573587500,1983659567c1881172026,1953067887,1030647657,741556258,790770240,980827198c1869619304,1769236851,574451311,1076639040,1043276340,980823868c1684955496,1047749996,980823868,1885431923,1887007845,-1358938523c-2043176431,693471831,42021154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998223342,791644158,1057701316c119645998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023426149,406134292c129105103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440286208,-1343444877c8920242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-1680000263,270647571,0c585105408,2128323423,585105408,2128323423,-28311552,1433960931c-28311552,1433960931,825819136,808203316,929247276,892351795c909588273,859058476,808859955,741421881,909456182,741488953c825044016,842085688,842608694,875637816,825439283,825569840c892415331,892482865,909457463,909521452,959524917,925644342c942880821,925643574,809054258,925644599,909521717,908867128c825701683,862140464,926167344,925642807,842086196,925643824c943208759,925643064,809054258,858535222,926167344,925645109c959919920,912472117,858797367,908866864,842608950,925645105c943142454,925644082,809054258,908865846,842608950,824980787c959656756,943077170,825058096,909324601,808595765,875637808c909718323,825440560,909193772,943207986,908865580,909325621c842412588,1664365617,825439281,825571121,824981558,808858164c959984184,741354546,825371696,943075894,1664101432,859125046c909257782,875835698,859058476,892809521,741881393,858861874c926430265,841758772,825702704,808202805,892548707,842610998c757870636,959920177,875706165,824979512,859058996,892481585c825044017,842346805,892876597,909257782,825242934,1664497209c842151732,741354547,741354544,942879277,808531253,841756724c859320881,876098098,841835320,943207475,875704369,842084908c842150712,741880888,959983917,959788853,741488440,858993713c959460921,757870899,925971250,959591731,825371702,842217522c942946354,892415331,859058226,741356085,858993713,875574841c757871156,959461681,943076660,824981049,959656756,859385910c841821233,859256112,825308720,875637810,909718323,825440560c909193827,943207986,808202284,892679724,824981043,925905203c959523890,942683702,808202339,909193772,943207986,908865580c909325621,859386668,1664495922,825307445,741879864,876032821c741421872,959787572,741814585,841758263,909260337,808204344c892679779,841758259,875639350,875637812,925970739,943075637c892940588,942420531,825767218,909324601,858992940,912471094c959853875,808202809,942746924,876098358,808728627,859058476c808530740,741422386,825569581,926233141,741750072,892745266c909717808,825713462,875966521,892808247,943076915,842476598c925907248,892808247,943076915,859188278,808531765,808660024c926364721,876045104,808595767,926362676,943208505,842476593c909130032,808660021,892810289,842476601,926233655,959917110c909719858,842490676,959788087,892611641,859191096,859188272c808531765,892808240,876033587,809053235,909718324,809053240c942945592,859202352,808794169,741354548,808530737,808202807c825438508,808597296,761475116,909326641,943272247,824980023c959656756,859385910,825044017,808466488,909588025,875637816c909718323,825440560,808202284,808202339,858860844,943208501c808859960,909653292,741356336,842281525,841758776,842543665c808857912,825058096,808466488,909588025,875637816,909718323c825440560,808594732,892810804,909195316,859058476,808859955c741421881,943207981,875835705,824980019,959656756,825831478c825385776,943075894,741354552,808464941,876034358,741619252c858993713,959460921,808202547,761475116,859191345,942879800c824979508,959656756,859385910,859122737,825505840,741354550c926430516,892088885,959591474,959800117,825635385,741619761c892742704,741749557,825044016,808859193,1664101432,859125046c959261751,809055536,959853878,859256364,909521713,825306165c875968823,858534200,959854386,859256364,808464695,959800121c926364470,741354550,925970989,942748978,892088628,926168121c926364469,892548396,859322673,761475116,875902257,859321396c824980536,859058996,892481585,825044017,842346805,892876597c909257782,825242934,741750329,926036273,808204597,959524195c942683702,908865580,926102837,809053484,909130037,741946933c825440054,892745267,925970732,942945849,842228529,741946935c926103350,959459377,909718828,909588275,757870636,959656753c909326642,841758265,842151728,809055798,842163000,959460144c741354549,859125046,909257782,875835698,859058476,892809521c741881393,859126065,741368626,858993713,959460921,841756979c909260337,808204344,892679724,841758259,875639350,875651892c925970739,943075637,892940588,808202803,841756716,909260337c808204344,925969763,808532274,875706417,859058476,808859955c741554487,741354544,1664101424,842412338,741881910,825044016c909522233,825766452,875637814,909718323,892417840,808529196c909130037,808859441,859058476,808859955,1664694327,943206701c909717552,741881399,858993713,959460921,858534195,842084658c808203318,909716780,959985204,824980025,959656756,959918134c825058100,825635641,943011129,875637812,909718323,825440560c942746924,959459384,943077174,859058476,808859955,741421881c859322157,876164918,824981560,859191609,875638115,909129012c808466488,926297388,825636919,741814835,926298934,741552440c808791088,842346551,741487408,808465715,761477176,892417329c943142194,841758261,808793654,909523249,943011628,859191347c808597292,926363705,859125548,909653558,892548652,942682423c825242467,808924980,926168876,875573809,959919916,825767992c808597292,892743737,825242412,959788852,926037804,909587764c842610531,875968825,926037804,960050484,943010860,808662583c892548652,808464695,859125548,859060022,859058476,842020145c1664627768,959787569,892876080,824979764,825308981,942813750c842214452,892941367,741354545,859125046,892611638,842348344c959657059,842086704,825308460,926431281,926102828,909324340c943273004,892418096,808202284,808529251,925906227,876098869c858798380,892417840,858535989,909587762,808202297,892679724c892089907,842545464,875914036,942946611,808791096,909325876c892611633,909128242,859122737,858797111,859057206,943271993c1664101429,926233649,926038071,757871672,892614456,741750580c909718326,741488438,858860592,842477617,828583980,925905203c808202290,959524140,858928690,842084660,859058476,808859955c741421881,859320621,892350775,741487921,858993713,959460921c811807027,808202284,824979500,842217780,909588275,926231600c825635635,875705699,741881906,942813490,909195314,757870640c926103601,825569329,824980021,959656756,859385910,808528945c892481588,942815538,859058476,808859955,1664694327,942682413c959918387,741879856,858993713,925906489,858536248,842084658c808203318,808594732,875967542,875835702,859058476,808859955c1664168761,842608941,959461173,741618232,858993713,959460921c757870899,926103601,825569329,824980021,959656756,859385910c926297137,959591984,741881912,959658034,825058097,842019896c943206453,875637808,909718323,825440560,808728364,943076661c892088364,892352304,842215474,808792876,1664628784,825569581c926233141,741750072,892745266,909717808,825044022,909718584c876097588,875637809,909718323,825440560,942746924,909522738c943077687,859058476,808859955,1664168761,741354544,741354544c825308982,925971509,959589430,876032053,842412643,741618737c925972278,808465460,825044016,909587000,858797363,875637816c909718323,825440560,825701932,909654064,908865588,926363959c808663350,959591267,808202291,808202284,808202284,825373539c875967025,757870636,809056305,892483637,824981554,959656756c859385910,825044017,909522233,825766452,875637814,909718323c825440560,942746979,959656756,942683702,859058476,808859955c741421881,876097837,808792624,741357624,858993713,959460921c908865843,876032311,808464436,825701932,959854391,946024499c808925236,808203319,959786284,926167352,741488432,875770929c858796339,757871926,892417329,943142194,841758261,808793654c909523249,892415331,909718839,892351794,859058476,808859955c741355833,926232877,943009847,741617715,858993713,959460921c757870641,842018866,825243703,824979510,959656756,859385910c841835313,942878768,859256882,875637814,909718323,825440560c959524140,959722293,943206455,859058476,808859955,741421881c892940589,892613940,741619254,858993713,959460921,929247539c808531507,842347312,859058476,808859955,741421881,808792887c926363957,875637814,909718323,825440560,942746924,825505078c875575094,859058476,808859955,1664168761,909652269,892744758c741357618,858993713,959460921,757870899,875837745,960050480c824980528,959656756,859385910,825044017,825570361,942946352c875637808,909718323,825440560,825701987,808727607,908865584c926363959,808663350,959525420,942749237,757870636,858992690c909587510,824981041,859058996,892547121,825058099,842346805c892876597,909257782,825242934,741750329,875835698,741685043c876031024,909456688,1664101432,858928685,942813491,824981049c859058996,909324337,825044021,842346805,892876597,909257782c825242934,741750329,876099121,825242934,824980272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3488057,909717805,876163129,741749046c825307699,741617715,808528944,842414388,905983284,859058476c808859955,1664694327,43070774,0,524288000,2128323423c524288000,2128323423,842268672,942421045,909717813,1664101432c842283057,825241910,757872183,825635892,842479668,842214453c926167604,741354552,859190321,808595768,824981049,959656756c859385910,892756785,808858421,757870636,909521201,942683189c825371696,842217522,875901492,925972780,741617717,858993713c909587001,761475128,892746033,858928439,757870642,909653809c842151473,858534195,808858674,808204345,825702444,909522483c824981045,959656756,859385910,892625713,842348344,824979500c892811577,942815027,842084908,875705144,741488178,909523249c824981552,959656756,943077170,892166960,959918393,808988720c858861868,892549174,841757744,842149938,808204593,842543404c909456690,824981041,892678706,1664234290,842085177,909456950c959197228,892547128,875704371,808923436,909259058,741880889c892548151,741553715,825058096,825373496,825504818,875637814c825439283,825569840,892415276,892482865,909457463,909521452c959524917,824981046,909391926,808529973,942746675,909588534c909521463,909391971,875574835,824981554,909260087,825243699c926231603,876032055,741423154,859322673,892941622,824981302c842019385,959591475,875899960,925971763,3224885,1920495458c1031037797,741883904,11612224,0,492830720,2128323423c492830720,2128323423,1748631552,1936683040,1869182057,824327534c808466480,573587500,1983659567,1881172026,1953067887,1030647657c741883938,808857906,1043276336,1748661820,1936683040,1869182057c807550318,825507884,1010708258,1748661807,1818521185,1010725733c1933211183,1701863784,1701869940,-1855782850,-1403893951,-703250115c1069031126,1459868788,1243914193,257767814,1964647509,-981664585c1979644158,-1473141248,270536669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-100647323,251532316,-926013998,-906130523c99742991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-1448017858c-501236506,-31814041,75592777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417665024,504496383c1023475521,-759396886,68276059,0,507641856,350088c-1515257856,266501966,2049489015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2049441792,2128324498,2049441792,2128324498c2049441792,2128324498,-429981696,993912939,42031357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70844478c1303381621,-758167614,42070172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1025049344,-1623956671,-217847988c37874741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1343488062,1343505665c2180353,0,65536,262144,1431175168,2113948748c0,0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3851493,70360839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-153580998,-1893053811,-1562995749,978342035c146867920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1067556419c-966819964,1037462205,117517192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entury Gothic" w:hAnsi="Century Gothic"/>
          <w:sz w:val="18"/>
          <w:szCs w:val="18"/>
          <w:lang w:val="de-AT" w:eastAsia="pl-PL" w:bidi="ar-SA"/>
        </w:rPr>
        <w:t>1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2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3…………………………………………………………………… tel. ……………………………... e-mail: 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Dane do faktury </w:t>
      </w:r>
      <w:r>
        <w:rPr>
          <w:rFonts w:cs="Century Gothic" w:ascii="Century Gothic" w:hAnsi="Century Gothic"/>
          <w:b/>
          <w:bCs/>
          <w:color w:val="C00000"/>
        </w:rPr>
        <w:t>(Prosimy o wypisanie dokładnych danych płatnika faktury!!!)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80"/>
      </w:tblGrid>
      <w:tr>
        <w:trPr>
          <w:trHeight w:val="570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 kontaktowy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P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11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1"/>
        <w:gridCol w:w="72"/>
        <w:gridCol w:w="259"/>
      </w:tblGrid>
      <w:tr>
        <w:trPr>
          <w:trHeight w:val="2037" w:hRule="atLeast"/>
        </w:trPr>
        <w:tc>
          <w:tcPr>
            <w:tcW w:w="106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Zgłoszenia na szkolenie należy dokonać do 24 maja 2024 r.</w:t>
            </w:r>
            <w:r>
              <w:rPr>
                <w:rFonts w:cs="Calibri" w:ascii="Century Gothic" w:hAnsi="Century Gothic"/>
                <w:bCs/>
              </w:rPr>
              <w:t xml:space="preserve"> Zgłoszenie może mieć postać dokumentu papierowego lub dokumentu elektronicznego uwierzytelnionego podpisem kwalifikowanym, zaufanym lub osobistym. Dopuszcza się także, przekazanie zgłoszenia w postaci skanu podpisanego uprzednio dokumentu papierowego. Zgłoszenia w postaci dokumentu elektronicznego, w tym w postaci skanu, należy przekazać pocztą elektroniczną na adres: </w:t>
            </w:r>
            <w:r>
              <w:rPr>
                <w:rFonts w:cs="Tahoma" w:ascii="Century Gothic" w:hAnsi="Century Gothic"/>
                <w:b/>
              </w:rPr>
              <w:t>katowice@sgp.geodezja.org.pl</w:t>
            </w:r>
            <w:r>
              <w:rPr>
                <w:rFonts w:cs="Calibri" w:ascii="Century Gothic" w:hAnsi="Century Gothic"/>
                <w:bCs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Warunkiem uczestnictwa w szkoleniu jest nadesłanie zgłoszenia i wniesienie opłaty za szkolenie.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jc w:val="center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alibri" w:ascii="Century Gothic" w:hAnsi="Century Gothic"/>
                <w:b/>
                <w:color w:val="C00000"/>
                <w:lang w:bidi="ar-SA"/>
              </w:rPr>
              <w:t xml:space="preserve">Dodatkowych informacji udziela </w:t>
            </w:r>
            <w:r>
              <w:rPr>
                <w:rFonts w:cs="Calibri" w:ascii="Century Gothic" w:hAnsi="Century Gothic"/>
                <w:b/>
                <w:lang w:bidi="ar-SA"/>
              </w:rPr>
              <w:t>Jolanta Szostak-Wolak, tel: 728 385 825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center"/>
              <w:rPr>
                <w:rFonts w:ascii="Century Gothic" w:hAnsi="Century Gothic" w:eastAsia="Calibri" w:cs="Calibri"/>
                <w:sz w:val="17"/>
                <w:szCs w:val="17"/>
                <w:lang w:bidi="ar-SA"/>
              </w:rPr>
            </w:pPr>
            <w:r>
              <w:rPr>
                <w:rFonts w:cs="Calibri" w:ascii="Century Gothic" w:hAnsi="Century Gothic"/>
                <w:sz w:val="17"/>
                <w:szCs w:val="17"/>
                <w:lang w:bidi="ar-SA"/>
              </w:rPr>
              <w:t>Przesłanie zgłoszenia stanowi zobowiązanie do uczestnictwa w szkoleniu i zapłaty. Przerwanie szkolenia nie powoduje  zwrotu opłaty.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6235</wp:posOffset>
                      </wp:positionV>
                      <wp:extent cx="6656070" cy="4140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5" w:type="dxa"/>
                                      <w:left w:w="107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2"/>
                                  </w:tblGrid>
                                  <w:tr>
                                    <w:trPr>
                                      <w:trHeight w:val="5333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2" w:before="0" w:after="14"/>
                                          <w:ind w:left="-5" w:hanging="1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Klauzula informacyjna Administratora Danych Osobowych, zgodnie z art. 13 ust. 1 i 2 ogólnego rozporządzenia o ochronie danych osobowych nr 2016/679 z dnia 27 kwietnia 2016 r. (RODO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Informujemy, że podanie przez Panią/Pana danych osobowych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jest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obrowolne, nie mniej jednak podanie ich jest niezbędne do przystąpienia do w/w kurs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Administratorem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Pani/Pana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anych osobowych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i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jest Stowarzyszenie Geodetów Polskich Oddział, </w:t>
                                          <w:br/>
                                          <w:t xml:space="preserve">z siedzibą przy ul. Czackiego 3/5, p.416, 00-043 Warszawa, 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360" w:hanging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W  sprawie pytań dotyczących przetwarzania danych osobowych prosimy o kontakt na adres e-mail: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biuro@sgp.geodezja.org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Udostępnione przez Panią/Pana dane osobowe będą przetwarzane wyłącznie w celu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oraz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wystawienia dokumentu sprzedaży i wydania zaświadczenia o ukończeniu kurs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Pani/Pana dane osobowe  będą udostępniane dostawcy usług zapewniającemu naszemu stowarzyszeniu obsługę księgow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ani/Pana dane będą przechowywane nie dłużej niż jest to konieczne, tj. przez okres realizacji zadań wynikających </w:t>
                                          <w:br/>
                                          <w:t>z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stanowiący podstawę ich przetwarzania z uwzględnieniem okresu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lineRule="auto" w:line="252"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Pani/Pana dane osobowe nie będą wykorzystywane do zautomatyzowanego podejmowania decyzji ani profilowania, o którym mowa w art. 22 rozporządze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świadczam, że akceptuję warunki uczestnictwa i upoważniam SGP do wystawiania faktury imiennej / 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rażam zgodę  / nie wyrażam zgody*  na otrzymywanie informacji o szkoleniach i konferencjach organizowanych przez SGP</w:t>
                                          <w:br/>
                                          <w:t xml:space="preserve"> w rozumieniu ustawy z 18 lipca 2002 r. o świadczeniu usług drogą elektroniczną (Dz.U. z 2017r. poz.1219 ze zm.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326pt;mso-wrap-distance-left:0pt;mso-wrap-distance-right:7.05pt;mso-wrap-distance-top:0pt;mso-wrap-distance-bottom:0pt;margin-top:2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5" w:type="dxa"/>
                                <w:left w:w="107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2"/>
                            </w:tblGrid>
                            <w:tr>
                              <w:trPr>
                                <w:trHeight w:val="5333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2" w:before="0" w:after="14"/>
                                    <w:ind w:left="-5" w:hanging="1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Klauzula informacyjna Administratora Danych Osobowych, zgodnie z art. 13 ust. 1 i 2 ogólnego rozporządzenia o ochronie danych osobowych nr 2016/679 z dnia 27 kwietnia 2016 r. (RODO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Informujemy, że podanie przez Panią/Pana danych osobowych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 jest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obrowolne, nie mniej jednak podanie ich jest niezbędne do przystąpienia do w/w 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Administratorem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Pani/Pana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anych osobowych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i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jest Stowarzyszenie Geodetów Polskich Oddział, </w:t>
                                    <w:br/>
                                    <w:t xml:space="preserve">z siedzibą przy ul. Czackiego 3/5, p.416, 00-043 Warszawa, 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W  sprawie pytań dotyczących przetwarzania danych osobowych prosimy o kontakt na adres e-mail: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biuro@sgp.geodezja.org.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Udostępnione przez Panią/Pana dane osobowe będą przetwarzane wyłącznie w celu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oraz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wystawienia dokumentu sprzedaży i wydania zaświadczenia o ukończeniu kurs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ani/Pana dane osobowe  będą udostępniane dostawcy usług zapewniającemu naszemu stowarzyszeniu obsługę księgow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ani/Pana dane będą przechowywane nie dłużej niż jest to konieczne, tj. przez okres realizacji zadań wynikających </w:t>
                                    <w:br/>
                                    <w:t>z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stanowiący podstawę ich przetwarzania z uwzględnieniem okresu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52"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Pani/Pana dane osobowe nie będą wykorzystywane do zautomatyzowanego podejmowania decyzji ani profilowania, o którym mowa w art. 22 rozporządze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Oświadczam, że akceptuję warunki uczestnictwa i upoważniam SGP do wystawiania faktury imiennej / 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Wyrażam zgodę  / nie wyrażam zgody*  na otrzymywanie informacji o szkoleniach i konferencjach organizowanych przez SGP</w:t>
                                    <w:br/>
                                    <w:t xml:space="preserve"> w rozumieniu ustawy z 18 lipca 2002 r. o świadczeniu usług drogą elektroniczną (Dz.U. z 2017r. poz.1219 ze zm.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283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eastAsia="Calibri" w:cs="Calibri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6616065" cy="532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entury Gothic"/>
                <w:sz w:val="18"/>
                <w:szCs w:val="18"/>
                <w:lang w:eastAsia="pl-PL" w:bidi="ar-SA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43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15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  <w:tc>
          <w:tcPr>
            <w:tcW w:w="2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9:31:00Z</dcterms:created>
  <dc:creator>OSGiKSGP</dc:creator>
  <dc:description/>
  <cp:keywords/>
  <dc:language>en-US</dc:language>
  <cp:lastModifiedBy>JOLA SZOSTAK</cp:lastModifiedBy>
  <cp:lastPrinted>2018-11-16T09:31:00Z</cp:lastPrinted>
  <dcterms:modified xsi:type="dcterms:W3CDTF">2024-03-24T19:31:00Z</dcterms:modified>
  <cp:revision>2</cp:revision>
  <dc:subject/>
  <dc:title/>
</cp:coreProperties>
</file>