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447"/>
      </w:tblGrid>
      <w:tr>
        <w:trPr>
          <w:trHeight w:val="1924" w:hRule="atLeast"/>
        </w:trPr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lang w:val="en-US" w:eastAsia="en-US" w:bidi="ar-SA"/>
              </w:rPr>
              <w:drawing>
                <wp:inline distT="0" distB="0" distL="0" distR="0">
                  <wp:extent cx="65722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1" r="-1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środek Szkolenia Geodetów </w:t>
              <w:br/>
              <w:t>i Kartografów Stowarzyszenia Geodetów Polsk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ul. Czackiego 3/5,    00-043 Warszawa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OR: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95719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dgórna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026 Katow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 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</w:p>
        </w:tc>
      </w:tr>
    </w:tbl>
    <w:p>
      <w:pPr>
        <w:pStyle w:val="Nagwek4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rPr>
          <w:rFonts w:ascii="Century Gothic" w:hAnsi="Century Gothic" w:cs="Arial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ZGŁOSZENIE UCZESTNICTWA </w:t>
      </w:r>
      <w:r>
        <w:rPr>
          <w:rFonts w:cs="Arial" w:ascii="Century Gothic" w:hAnsi="Century Gothic"/>
          <w:sz w:val="26"/>
          <w:szCs w:val="26"/>
        </w:rPr>
        <w:t>W SZKOLENIU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Heading1"/>
        <w:jc w:val="center"/>
        <w:rPr>
          <w:rFonts w:eastAsia="Arial"/>
          <w:color w:val="FF0000"/>
          <w:sz w:val="34"/>
          <w:szCs w:val="34"/>
        </w:rPr>
      </w:pPr>
      <w:bookmarkStart w:id="0" w:name="_Hlk159156533"/>
      <w:r>
        <w:rPr>
          <w:rFonts w:eastAsia="Arial"/>
          <w:color w:val="FF0000"/>
          <w:sz w:val="34"/>
          <w:szCs w:val="34"/>
        </w:rPr>
        <w:t>„</w:t>
      </w:r>
      <w:bookmarkStart w:id="1" w:name="_Hlk166957593"/>
      <w:bookmarkEnd w:id="0"/>
      <w:r>
        <w:rPr>
          <w:rFonts w:eastAsia="Arial"/>
          <w:color w:val="FF0000"/>
          <w:sz w:val="38"/>
          <w:szCs w:val="38"/>
        </w:rPr>
        <w:t>Wykorzystanie i aktualizacja danych EGIB/GESUT/BDOT w pracach geodezyjnych</w:t>
      </w:r>
      <w:bookmarkEnd w:id="1"/>
      <w:r>
        <w:rPr>
          <w:rFonts w:eastAsia="Arial"/>
          <w:color w:val="FF0000"/>
          <w:sz w:val="38"/>
          <w:szCs w:val="38"/>
        </w:rPr>
        <w:t>”</w:t>
      </w:r>
    </w:p>
    <w:p>
      <w:pPr>
        <w:pStyle w:val="Normal"/>
        <w:rPr>
          <w:rFonts w:eastAsia="Arial"/>
          <w:color w:val="FF0000"/>
          <w:sz w:val="34"/>
          <w:szCs w:val="34"/>
        </w:rPr>
      </w:pPr>
      <w:r>
        <w:rPr>
          <w:rFonts w:eastAsia="Arial"/>
          <w:color w:val="FF0000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PROWADZĄCY:</w:t>
      </w:r>
      <w:r>
        <w:rPr>
          <w:rFonts w:cs="Century Gothic" w:ascii="Century Gothic" w:hAnsi="Century Gothic"/>
          <w:i/>
          <w:iCs/>
        </w:rPr>
        <w:t xml:space="preserve">    </w:t>
      </w:r>
      <w:r>
        <w:rPr>
          <w:rFonts w:cs="Century Gothic" w:ascii="Century Gothic" w:hAnsi="Century Gothic"/>
          <w:b/>
          <w:bCs/>
          <w:i/>
          <w:iCs/>
          <w:color w:val="538135"/>
          <w:u w:val="single"/>
        </w:rPr>
        <w:t>Jerzy Biegalski</w:t>
      </w:r>
      <w:r>
        <w:rPr>
          <w:rFonts w:cs="Century Gothic" w:ascii="Century Gothic" w:hAnsi="Century Gothic"/>
          <w:i/>
          <w:iCs/>
        </w:rPr>
        <w:t xml:space="preserve"> - wykładowca Uniwersytetu Przyrodniczego we Wrocławiu, autor publikacji    </w:t>
        <w:br/>
        <w:t xml:space="preserve">                                                           naukowych opartych na praktyce zawodowej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Century Gothic" w:hAnsi="Century Gothic" w:cs="Century Gothic"/>
                <w:b/>
                <w:b/>
                <w:bCs/>
                <w:color w:val="538135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u w:val="single"/>
              </w:rPr>
              <w:t>Damian Mikuczewsk</w:t>
            </w:r>
            <w:r>
              <w:rPr>
                <w:rFonts w:cs="Century Gothic" w:ascii="Century Gothic" w:hAnsi="Century Gothic"/>
                <w:b/>
                <w:bCs/>
                <w:color w:val="538135"/>
              </w:rPr>
              <w:t xml:space="preserve">i 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przedstawiciel firmy Softline</w:t>
            </w:r>
          </w:p>
          <w:p>
            <w:pPr>
              <w:pStyle w:val="HTMLwstpniesformatowany"/>
              <w:snapToGrid w:val="false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18 czerwca 2024 r., </w:t>
            </w:r>
            <w:r>
              <w:rPr>
                <w:rFonts w:cs="Arial" w:ascii="Century Gothic" w:hAnsi="Century Gothic"/>
                <w:b/>
                <w:bCs/>
              </w:rPr>
              <w:t>w godz. 9.0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potkanie on-line </w:t>
            </w:r>
            <w:r>
              <w:rPr>
                <w:rFonts w:cs="Arial" w:ascii="Century Gothic" w:hAnsi="Century Gothic"/>
              </w:rPr>
              <w:t>z zastosowaniem komunikatora internetowego Zoom Meeting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30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słownie: trzysta złotych)</w:t>
            </w:r>
          </w:p>
          <w:p>
            <w:pPr>
              <w:pStyle w:val="Normal"/>
              <w:ind w:left="33" w:hanging="3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25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słownie: dwieście pięćdziesiąt złotych) członek SGP mający opłacone składki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umer konta: 19 1140 0026 0000 3522 2900 1022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koniecznie z dopiskiem „</w:t>
            </w:r>
            <w:r>
              <w:rPr>
                <w:rFonts w:cs="Century Gothic" w:ascii="Century Gothic" w:hAnsi="Century Gothic"/>
                <w:b/>
                <w:i/>
                <w:iCs/>
                <w:color w:val="FF0000"/>
              </w:rPr>
              <w:t>warsztaty 18 czerwca oraz imię i nazwisko uczestnika</w:t>
            </w:r>
            <w:r>
              <w:rPr>
                <w:rFonts w:cs="Century Gothic" w:ascii="Century Gothic" w:hAnsi="Century Gothic"/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Tahoma"/>
                <w:b/>
                <w:b/>
                <w:color w:val="FF0000"/>
              </w:rPr>
            </w:pPr>
            <w:r>
              <w:rPr>
                <w:rFonts w:cs="Tahoma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3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20,0,2162688,0,65536,327680c4980736,7209065,3211365,65536,2178607,0c65536,327680,4980736,7209065,3276901,1441857536c7405568,0,795279360,1442100192,-1328611328,-1397337878c4491171,4325471,5439553,6225989,4784196,82c7798881,7209065,3014759,7274576,7209065,5439604c7405669,6619253,6488174,5439589,7405669,6619253c6488174,101,0,8585216,2192204,0c65536,327680,4980736,7209065,3342437,1441857536c7405568,0,196608,65536,983040,0c11534336,1441918063,1989148672,1441918062,0,0c0,0,167837696,322670,262144,1441857536c1989148672,1441918062,201326592,1441918062,0,262144c-370147328,1441918206,-442499072,1441918206,5308416,0c567738368,1442100192,-1328611328,-1397337878,100259,0c-196608,0,65537,-905906569,67313665,11796481c32769,67371009,5963776,0,-399507456,1441918206c3211264,0,-65536,65535,-633864192,2126187924c-65536,-1,-1,-1,65535,65536c3211264,0,-566231040,2126187192,-1929379840,1441918058c230686720,1441918062,231211008,1441918062,231211008,1441918062c2162688,0,-1279262720,1441918028,0,0c1469841408,0,3221642,0,0,0c0,0,65536,0,0,0c0,0,3211264,0,-65536,65535c-633864192,2126187924,-65536,-1,-1,-1c65535,65536,2162688,0,270532608,1441918062c0,0,0,1441857536,2162688,0c-1978662912,1441918100,0,0,1138229248,2125650768c4259840,0,65536,1245184,2097152,2883630c3801147,6291501,4128807,6225953,2228285,8192123c2687016,6094939,0,0,403767296,0c408944640,1441918069,1545601024,1441917698,8192000,65536c287309824,1441918069,-387973120,1441918068,6815744,131073c277926586,1441918069,1616904192,1441917698,6815744,65537c379592262,1441918069,386924544,1441918069,1469186048,16c281021738,1441918069,-198180864,1441918068,6815744,1c-788466224,2126187689,-1600126976,1441918068,256901120,16c340790223,1441918069,1561329664,1441917698,6029312,8650752c-792669485,2126187689,2047868928,1441918064,257490944,16c460333390,1441918069,959447040,1441917716,7471104,131073c454041820,1441918069,959447040,1441917716,7471104,65537c457197218,1441918069,959447040,1441917716,7471104,1c-1185906987,1441918068,1545601024,1441917698,264699904,0c-1217387108,1441918068,1561329664,1441917698,266076160,0c-1214225152,1441918068,1545601024,1441917698,266076160,0c929096645,2126187669,1616904192,1441917698,265945088,0c972044274,2126187669,1561329664,1441917698,263979008,0c956308283,2126187669,1616904192,1441917698,263979008,0c952162255,2126187669,1616904192,1441917698,263979008,0c964755373,2126187669,1616904192,1441917698,263979008,0c960516927,2126187669,1616904192,1441917698,263979008,0c-1193226832,1441918068,1545601024,1441917698,264503296,0c935351602,2126187669,1545601024,1441917698,264372224,0c-1175408171,1441918068,1616904192,1441917698,265617408,0c947922193,2126187669,1616904192,1441917698,264634368,0c-1190124215,1441918068,-2097152,1441917692,264634368,0c985685489,2126187669,1616904192,1441917698,264044544,0c903925181,2126187669,1616904192,1441917698,265093120,0c866134529,2126187669,1616904192,1441917698,265158656,0c989897040,2126187669,1616904192,1441917698,264044544,0c908122792,2126187669,1616904192,1441917698,265093120,0c870353302,2126187669,1616904192,1441917698,265158656,0c998265377,2126187669,959447040,1441917716,264044544,0c916471654,2126187669,959447040,1441917716,265093120,0c878739549,2126187669,959447040,1441917716,265158656,0c981487958,2126187669,1616904192,1441917698,264044544,0c899686016,2126187669,1616904192,1441917698,265093120,0c861950228,2126187669,1616904192,1441917698,265158656,0c994070804,2126187669,959447040,1441917716,264044544,0c912281876,2126187669,959447040,1441917716,265093120,0c874533140,2126187669,959447040,1441917716,265158656,0c1002459412,2126187669,-776994816,1441917700,264110080,0c920670484,2126187669,-776994816,1441917700,265224192,0c882921748,2126187669,-776994816,1441917700,265289728,0c-1169141484,1441918068,-1751121920,1441917923,266010624,0c-1181724396,1441918068,1616904192,1441917698,264765440,0c975196436,2126187669,-749731840,1441917692,264896512,0c887116052,2126187669,-749731840,1441917692,264962048,0c849367316,2126187669,-749731840,1441917692,265027584,0c939544852,2126187669,1616904192,1441917698,265879552,0c-1201647340,1441918068,1561329664,1441917698,265879552,0c-1197453036,1441918068,1545601024,1441917698,265879552,0c979390740,2126187669,-1227882496,1441918068,264437760,0c895504660,2126187669,-1227882496,1441918068,265486336,0c857755924,2126187669,-1227882496,1441918068,265551872,0c-1172287212,1441918068,1616904192,1441917698,265682944,0c-1236250348,1441918068,1616904192,1441917698,264175616,0c924864788,2126187669,1545601024,1441917698,264568832,0c931156244,2126187669,1616904192,1441917698,264372224,0c968946367,2126187669,1616904192,1441917698,263979008,0c943781072,2126187669,1616904192,1441917698,264306688,0c-1210032107,1441918068,1561329664,1441917698,264306688,0c-1205797051,1441918068,1545601024,1441917698,264306688,0c977338324,2126187669,-776994816,1441917700,264241152,0c891310356,2126187669,-776994816,1441917700,265355264,0c853546022,2126187669,-776994816,1441917700,265420800,0c-1178540113,1441918068,1545601024,1441917698,264830976,0c334516599,1441918069,1545601024,1441917698,6619136,196608c-1622126674,1441918068,959447040,1441917716,80740352,0c-1626315403,1441918068,959447040,1441917716,80674816,0c-1617931457,1441918068,-1751121920,1441917923,80805888,0c-777991521,2126187689,959447040,1441917716,260964352,0c425723618,1441918069,386924544,1441918069,1469710336,16c1562403730,2126187689,1545601024,1441917698,67698688,0c1560319884,2126187689,-1600126976,1441918068,66715648,0c1600163422,2126187689,1545601024,1441917698,67305472,0c1566577613,2126187689,-1610612736,1441918068,258539520,0c1551928111,2126187689,959447040,1441917716,66715648,0c1595948916,2126187689,1561329664,1441917698,67371008,0c1591775826,2126187689,1561329664,1441917698,67436544,0c1814040682,2126187906,1561329664,1441917698,67567616,0c1587608551,2126187689,1561329664,1441917698,67633152,0c1809903841,2126187906,139460608,1441918068,66977792,0c1583363935,2126187689,1561329664,1441917698,67043328,0c1579216893,2126187689,1561329664,1441917698,67108864,0c1574986857,2126187689,1545601024,1441917698,67502080,0c1570823645,2126187689,1545601024,1441917698,66912256,0c1556108179,2126187689,959447040,1441917716,66715648,0c1604379733,2126187689,1561329664,1441917698,66519040,0c1528836946,2126187689,1561329664,1441917698,67239936,0c1818281875,2126187906,1616904192,1441917698,66519040,0c1606483894,2126187689,1616904192,1441917698,66519040,0c1610662035,2126187689,1616904192,1441917698,66519040,0c1547714133,2126187689,-1579155456,1441918068,66584576,0c1801498206,2126187906,959447040,1441917716,66584576,0c1805658953,2126187906,1616904192,1441917698,66846720,0c1544570458,2126187689,-1561329664,1441918068,66650112,0c1541455302,2126187689,959447040,1441917716,66650112,0c1538292054,2126187689,-1543503872,1441918068,66453504,0c1535131637,2126187689,1616904192,1441917698,66781184,0c1530945261,2126187689,-1579155456,1441918068,67174400,0c1795172602,2126187906,959447040,1441917716,67174400,0c1791023751,2126187906,1545601024,1441917698,67764224,0c1975539195,2126187906,1545601024,1441917698,71499776,0c-784281790,2126187689,2047868928,1441918064,257228800,0c-1384118927,1441918068,1561329664,1441917698,81264640,0c-1388279134,1441918068,1561329664,1441917698,81199104,0c-1379890526,1441918068,1616904192,1441917698,81330176,0c1526762146,2126187689,-1527775232,1441918068,76939264,0c293636770,1441918069,1616904192,1441917698,6750208,1c296782498,1441918069,1561329664,1441917698,6750208,8519681c300976079,1441918069,1616904192,1441917698,6750208,65537c-780110659,2126187689,959447040,1441917716,262602752,0c-687865836,2126187681,-1751121920,1441917923,261554176,0c399531510,1441918069,1545601024,1441917698,8060928,0c-1391449758,1441918068,1545601024,1441917698,257425408,16c-767536896,2126187689,1616904192,1441917698,74186752,0c-769634048,2126187689,959447040,1441917716,74252288,0c305156352,1441918069,1561329664,1441917698,5963776,8650753c-735031040,2126187689,-1488977920,1441918068,66322432,0c-737128192,2126187689,1561329664,1441917698,65732608,0c-732933888,2126187689,-1509949440,1441918068,65601536,0c-1497345792,1441918068,959447040,1441917716,65601536,0c1997558016,2126187906,-1439694848,1441918068,65863680,1c-740273920,2126187689,1545601024,1441917698,66125824,0c-1427091200,1441918068,959447040,1441917716,65863680,0c-744468224,2126187689,1561329664,1441917698,65994752,0c-747613952,2126187689,-1473249280,1441918068,66256896,0c-765439744,2126187689,-1439694848,1441918068,65798144,1c-750759680,2126187689,1545601024,1441917698,66060288,0c-1423945472,1441918068,959447040,1441917716,65798144,0c-754953984,2126187689,1561329664,1441917698,65929216,0c-758106562,2126187689,-1457520640,1441918068,65536000,0c-761214545,2126187689,1616904192,1441917698,66191360,0c-763318784,2126187689,1561329664,1441917698,65667072,0c-803144545,2126187689,-1600126976,1441918068,257622016,16c-798964609,2126187689,959447040,1441917716,257556480,16c-790608559,2126187689,-1978662912,1441917693,257359872,16c-771751384,2126187689,1545601024,1441917698,73990144,0c1995467887,2126187906,959447040,1441917716,74317824,0c1008773539,2126187669,1545601024,1441917698,263258112,0c1012967460,2126187669,-1372585984,1441918068,262995968,0c-750729451,1441918068,1545601024,1441917698,6488064,0c429944539,1441918069,1545601024,1441917698,6750208,196608c847292759,2126187669,1616904192,1441917698,263716864,0c843109735,2126187669,1561329664,1441917698,263585792,0c809553347,2126187669,1561329664,1441917698,263520256,0c-1164954052,1441918068,1545601024,1441917698,263127040,0c-1160740329,1441918068,1545601024,1441917698,263192576,0c801150544,2126187669,1545601024,1441917698,262930432,0c796939687,2126187669,1545601024,1441917698,262864896,0c805346745,2126187669,1545601024,1441917698,262799360,0c838898141,2126187669,1545601024,1441917698,263061504,0c834707236,2126187669,1616904192,1441917698,263716864,0c830513645,2126187669,1561329664,1441917698,263520256,0c826294875,2126187669,-1150287872,1441918068,263651328,0c822127816,2126187669,1561329664,1441917698,263520256,0c817914779,2126187669,-1114636288,1441918068,263782400,0c813715205,2126187669,1561329664,1441917698,263585792,0c-1097858417,1441918068,-471859200,1441917717,262733824,0c417397383,1441918069,1616904192,1441917698,1469579264,0c-773789240,2126187689,1545601024,1441917698,74121216,0c433069224,1441918069,1616904192,1441917698,5832704,65536c436243596,1441918069,1616904192,1441917698,5832704,1048576c440423885,1441918069,1616904192,1441917698,5832704,131072c443561578,1441918069,1616904192,1441917698,5832704,983040c308305555,1441918069,1561329664,1441917698,5963776,8716289c-786422411,2126187689,1561329664,1441917698,75038720,0c1991248373,2126187906,1545601024,1441917698,68681728,0c-819921026,2126187689,1561329664,1441917698,69271552,0c-805282287,2126187689,1561329664,1441917698,68747264,0c-815791948,2126187689,1561329664,1441917698,69140480,0c-817865717,2126187689,1561329664,1441917698,69206016,0c1988104579,2126187906,1616904192,1441917698,68943872,0c-809493428,2126187689,1561329664,1441917698,68812800,0c-813683980,2126187689,1561329664,1441917698,68878336,0c-794781211,2126187689,1561329664,1441917698,75104256,0c-775920204,2126187689,1545601024,1441917698,74055680,0c-1375692057,1441918068,1561329664,1441917698,81395712,0c421534464,1441918069,386924544,1441918069,1469644800,16c311427247,1441918069,-216006656,1441918068,6619136,1c326138811,1441918069,1545601024,1441917698,6619136,65537c330334912,1441918069,1545601024,1441917698,6619136,131072c1983956267,2126187906,1616904192,1441917698,71303168,0c-824140941,2126187689,1616904192,1441917698,71172096,0c-828369465,2126187689,1616904192,1441917698,71237632,0c-832529708,2126187689,-1333788672,1441918068,70975488,0c-836740451,2126187689,-1323302912,1441918068,70909952,0c-840919176,2126187689,1545601024,1441917698,71041024,0c1979773270,2126187906,1545601024,1441917698,71106560,0c-845089423,2126187689,1545601024,1441917698,70123520,0c-849290376,2126187689,1545601024,1441917698,70778880,0c447769003,1441918069,1545601024,1441917698,1469841408,0c450894363,1441918069,-387973120,1441918068,1469841408,65536c-878671947,2126187689,959447040,1441917716,71630848,0c-1260373157,1441918068,-1251999744,1441918068,262537216,0c-853522317,2126187689,1545601024,1441917698,71368704,0c-857694259,2126187689,-1306525696,1441918068,70189056,0c-1411328248,1441918068,1616904192,1441917698,262471680,0c1518375878,2126187689,-1288699904,1441918068,70844416,0c1514167640,2126187689,1561329664,1441917698,70254592,0c1510014840,2126187689,1561329664,1441917698,70451200,0c-861876963,2126187689,1561329664,1441917698,70582272,0c-866063586,2126187689,1561329664,1441917698,70713344,0c-870254308,2126187689,1561329664,1441917698,70057984,0c-874500625,2126187689,1561329664,1441917698,70647808,0c355480270,1441918069,363855872,1441918069,1468792832,0c1505793689,2126187689,1561329664,1441917698,70320128,0c1501588051,2126187689,1561329664,1441917698,70385664,0c1497373882,2126187689,-1270874112,1441918068,70516736,0c1493177911,2126187689,1545601024,1441917698,71565312,0c322998865,1441918069,-216006656,1441918068,6619136,0c1522550616,2126187689,-1351614464,1441918068,76218368,0c1993383928,2126187906,959447040,1441917716,260898816,0c337682204,1441918069,1561329664,1441917698,6029312,8585216c-1407148721,1441918068,-1404043264,1441918068,258605056,0c412113771,1441918069,-1404043264,1441918068,1469513728,16c-1414480270,1441918068,959447040,1441917716,260571136,16c-1417616110,1441918068,959447040,1441917716,260505600,16c-1102032219,1441918068,-471859200,1441917717,71434240,0c343980466,1441918069,1616904192,1441917698,6684672,1c347119709,1441918069,1561329664,1441917698,6684672,8519681c351291159,1441918069,1616904192,1441917698,6684672,65537c-1420802307,1441918068,1545601024,1441917698,76283904,0c403764875,1441918069,-2097152,1441917692,8192000,0c-1105171901,1441918068,1616904192,1441917698,262668288,0c-782189737,2126187689,1561329664,1441917698,258146304,0c-695607357,1572479966,1820415031,1623343989,-598528353,-660082164c-1898255385,791903093,355844782,-1111127766,-1493584977,1408624849c501912151,978186794,569743909,-399080842,265945582,-492074269c-1082852933,-157816308,1811643611,204969319,424264077,-2081895659c-1685669177,2104719215,-1877353821,-868867512,871538892,1780419827c1449781275,-1698853702,-1565542835,-1636587557,266496504,708733468c-1108477386,1608214979,1156409806,-973008318,1892581843,890883889c1791219179,1236236498,-725686317,454229301,-1150068888,1055145817c1890930542,-977218,1295813888,-1769591379,-1758253930,1489563033c-1099350061,177553006,-1640252836,1884564605,-441822871,-760924375c-143855505,-307418566,-1654244636,983817773,-1173812153,-473937831c-1359689815,-1126806989,-635903163,1056654315,722903949,1589955861c-480185484,118135082,928674670,-1521873043,1873330552,-43003609c-1564626055,-540688452,1652072176,-615363130,-1286175907,698017415c-1785879764,1203597437,-1210703697,814243779,-1239106184,1970111928c1182488392,-199087193,-1360545316,-341307598,1722787410,494148707c-483105953,-84232921,-1438918092,-1980202709,2014425058,-224768393c380979403,-35272303,-1661507166,115048467,-820179152,-259549858c-1095055397,652912559,1563765230,-570241709,903223514,1817626453c-308368640,966453651,1495693010,-153737083,-17500402,-1387793745c-497197487,765523972,-1179337244,88400594,-1586968130,-273218593c268297232,1048357074,-958942984,-1609412757,-391757061,-1769162907c907798424,-965497842,-1573041601,-633366083,1397875540,-1284531032c754895210,-819262730,566106421,-760938005,1274336032,-744115858c-1417175801,-375149444,-745460850,-1812454530,-31031613,-945622581c-893238988,22615521,5761768,-2016250994,-1497223855,1553157733c-1420848399,-526418086,85298555,-1540534294,1094346123,1452412731c-16003953,-808976128,-483565849,-671605441,1505467074,-717419169c1483143302,-732440306,1361042556,-1549493030,1673868715,898598177c735964484,1615192478,1115502328,-1078704645,-286445612,1242224062c1511916715,1730421665,110219121,0,-704643072,2126187865c-1754267648,1441918062,-1753743360,1441918062,-1753743360,1441918062c-661651456,2126187865,-659554304,2126187865,0,0c0,0,0,0,0,0c0,0,0,0,-657457152,2126187865c-1092616192,1441917927,0,0,-1092616192,1441917927c0,0,0,0,0,0c-633864192,2126187924,-633864192,2126187924,0,0c0,0,0,0,0,0c0,0,0,0,0,0c0,0,0,0,0,0c181403648,1441918206,182452224,1441918206,182452224,1441918206c0,0,0,0,0,0c0,0,0,0,0,0c0,0,0,0,0,0c0,0,-2147418112,-1,-2147352577,-1c65535,1879048192,1,0,29797,0c0,0,-65536,1952841727,15422,0c0,0,-2147418112,-1,-2147352577,-1c394854399,2126187860,1564475392,1441918002,0,0c-1477443584,1441918206,1669332992,1441918062,196608,570490880c13110,574452224,1457009462,2126187868,0,0c878706688,2126187689,262144,0,267415396,2126187422c-1866465280,1441918062,0,0,956301312,1010704944c30511,131072,3,14614528,1772644356,2126187866c1909456896,1441918062,0,0,1775763456,2126187866c1717960704,1836187750,29793,0,0,0c0,0,0,0,0,65536c536936448,29301,65536,788594688,287603,98328941c0,0,39780352,1718562669,26982,0c0,0,0,0,0,0c0,0,0,0,0,0c0,0,0,0,0,0c-65536,-1,-1866399745,1441918062,175112192,1441918062c524288,0,-2114977792,1441918058,-2114977792,1441918058c-2081423360,1441918058,176685056,1441918062,-2114977792,1441918058c-2114977792,1441918058,-2081423360,1441918058,176685056,1441918062c196608,1031365408,12578,0,0,0c0,0,-633864192,2126187924,-633864192,2126187924c-633864192,2126187924,0,796000512,15422,0c0,0,0,0,-633864192,2126187924c-633864192,2126187924,-633864192,2126187924,0,842072320c8752,0,0,0,0,0c-633864192,2126187924,-633864192,2126187924,-633864192,2126187924c0,1043267840,12092,0,0,0c0,0,1631322112,1735553850,17250,0c0,0,0,0,0,0c0,0,-2147418112,-1,-2147352577,-1c65535,0,0,0,-2147418112,-1c-2147352577,-1,65535,0,0,0c-2147418112,-1,-2147352577,-1,65535,0c0,536936448,1,790769696,-654820290,2126187865c543424512,25705,0,790757376,-647480258,2126187865c0,0,0,0,0,0c-1752170496,1441918062,0,0,0,0c0,0,0,0,0,0c0,0,0,0,0,0c0,0,0,0,-2147418112,-1c-2147352577,-1,65535,0,0,0c-2147418112,-1,-2147352577,-1,65535,0c0,0,0,0,0,0c0,1816355432,8306,0,0,0c0,0,0,0,0,0c0,0,0,0,0,0c0,0,-2147418112,-1,-2147352577,-1c-633798657,2126187924,0,1612709888,27753,0c0,0,0,0,-1750073344,1441918062c327680,327680,655360,1448280064,29252,1768759868c-640127122,2126187865,0,0,2000158720,1647997808c1778410607,2126187866,-1747976192,1441918062,0,0c1781530624,2126187866,2162688,0,-1860173824,1441918062c501219328,2126186847,1631322112,1717989178,2193440,0c-1092616192,1441917927,482344960,2126186847,544473088,574453859c2176311,0,65536,2126184448,0,0c1836187648,979450942,2191984,0,0,0c0,0,0,0,2162688,0c-1745879040,1441918062,-1745354752,1441918062,-1745354752,1441918062c2162688,0,-1860173824,1441918062,482344960,2126186847c1766195200,1010723948,3226209,0,65536,851968c6553600,6357106,6881399,6750318,4653102,7274610c7340149,2037645312,4285804,0,41943040,1441918063c851968,0,-261292032,2126187678,458752,7602176c420348009,579381727,1699873247,1684611174,4210040,0c154206208,0,-262144000,2126187846,220200960,1441918062c220725248,1441918062,220725248,1441918062,-1480589312,1441918003c-1481637888,1441918003,0,2126184448,536870912,1441918062c537395200,1441918062,537395200,1441918062,-65536,32767c-65536,32767,0,0,0,0c-65536,32767,-65536,32767,0,0c0,0,2008083626,1441918062,2008547328,1441918062c2008547328,1441918062,1564475392,1441918002,-1226833920,2126187186c-1736441856,1441918062,-349700096,2126187846,-1582301184,1441918062c0,0,47204,2126187669,47185920,60162c264372224,0,1480624459,1441918004,0,0c0,0,0,0,0,0c0,0,0,0,1564475392,1441918002c0,0,-1228931072,1441918003,0,0c1772617728,2126187866,0,0,0,0c1775763456,2126187866,0,0,0,0c-1564475392,1441918062,0,0,0,0c-272629760,1441918061,-267911168,2126187846,0,0c-1709703168,1441918062,0,0,0,0c0,0,-2147418112,-1,-2147352577,-1c1705050111,2126187861,0,0,-1932984320,2126187693c65536,0,1744837581,2126187515,-1708654592,1441918062c3276800,0,973078528,2126187669,0,0c0,0,0,0,1616904192,1441917698c265093120,0,855675350,2126187669,131072,1441857536c3276800,0,0,16845973,-65536,6619135c100,0,1310720,2126184448,0,0c454557696,1441918111,0,0,0,0c0,0,0,0,-633864192,2126187924c2097152,140050432,67043586,2126187669,0,0c937426944,1441917917,936378368,1441917917,0,1441858559c265289728,0,-1169152797,1441918068,-1751121920,1441917923c266010624,0,-1181719771,1441918068,1616904192,1441917698c264765440,0,975205645,2126187669,-749731840,1441917692c264896512,0,887105445,2126187669,-749731840,1441917692c264962048,0,849378106,2126187669,-749731840,1441917692c265027584,0,939583545,2126187669,1616904192,1441917698c265879552,0,-1201666560,1441918068,1561329664,1441917698c265879552,0,-1197469317,1441918068,1545601024,1441917698c265879552,0,979396975,2126187669,-1227882496,1441918068c264437760,0,895536120,2126187669,-1227882496,1441918068c265486336,0,857766484,2126187669,-1227882496,1441918068c265551872,0,-1172291601,1441918068,1616904192,1441917698c265682944,0,-1236218104,1441918068,1616904192,1441917698c264175616,0,924874230,2126187669,1545601024,1441917698c264568832,0,931194306,2126187669,1616904192,1441917698c264372224,0,968933588,2126187669,1616904192,1441917698c263979008,0,943760686,2126187669,1616904192,1441917698c264306688,0,-1209991368,1441918068,1561329664,1441917698c264306688,0,-1205811427,1441918068,1545601024,1441917698c264306688,0,977324095,2126187669,-776994816,1441917700c251658240,0,891354559,2126187669,-776994816,1441917700c265355264,0,853603477,2126187669,-776994816,1441917700c265420800,0,-1178567968,1441918068,1545601024,1441917698c264830976,0,334512073,1441918069,1545601024,1441917698c6619136,196608,-1622136817,1441918068,959447040,1441917716c80740352,0,-1626314534,1441918068,959447040,1441917716c80674816,0,-1617888768,1441918068,-1751121920,1441917923c80805888,0,-778011379,2126187689,959447040,1441917716c260964352,0,425787185,1441918069,386924544,1441918069c1469710336,16,1562418739,2126187689,1545601024,1441917698c67698688,0,1560307451,2126187689,-1600126976,1441918068c66715648,0,1600172018,2126187689,1545601024,1441917698c67305472,0,1566635136,2126187689,-1610612736,1441918068c258539520,0,1551894140,2126187689,959447040,1441917716c66715648,0,1595976649,2126187689,1561329664,1441917698c67371008,0,1591751281,2126187689,1561329664,1441917698c67436544,0,1814059729,2126187906,1561329664,1441917698c67567616,0,1587581262,2126187689,1561329664,1441917698c67633152,0,1809899298,2126187906,139460608,1441918068c66977792,0,1583355535,2126187689,1561329664,1441917698c67043328,0,1577079035,2126187689,0,1426063360c0,0,0,3241,1545601024,1441917698c67502080,0,1570771349,2126187689,1545601024,1441917698c66912256,0,1556095491,2126187689,959447040,1441917716c66715648,0,1604364144,2126187689,1561329664,1441917698c50331648,0,61012,2126187689,0,0c0,0,0,0,0,0c0,0,-2147418112,-1,-2147352577,-1c16777215,0,0,0,983040,1441917698c1218445312,2126187871,0,0,-1996488704,2126187669c262144,0,1943074423,2126187190,-1736441856,1441918062c0,0,1795162112,2126187906,0,0c0,0,1705016059,2126187861,0,0c-1993867264,2126187669,65536,0,-772800512,2126187187c-1736441856,1441918062,6553600,0,-1543503872,1441918068c-65536,-1,1526792191,1,1704984576,2126187861c0,0,-1990721536,2126187669,65536,0c-994050048,2126187187,-1736441856,1441918062,13107200,0c67108864,0,5301,0,0,0c0,0,0,0,0,0c0,0,0,0,0,0c0,0,0,0,-868220928,2126187192c-1929379840,1441918058,974127104,2126187193,-1929379840,1441918058c-778043392,2126187192,-1929379840,1441918058,-1498415104,2126187194c-1929379840,1441918058,0,0,0,0c0,0,0,0,0,0c0,0,1523187712,1441917952,1616904192,1441917698c17891328,0,171966464,1441918032,-633864192,2126187924c327680,196608,131072,0,0,65536c0,0,0,0,0,65536c0,0,15728640,0,4980736,1441917698c-633864192,2126187924,-633864192,2126187924,-633864192,2126187924c-633864192,2126187924,67698688,1441918069,0,0c0,0,325582848,1441918069,-633864192,2126187924c-633864192,2126187924,-633864192,2126187924,-633864192,2126187924c67043328,131072,42355,0,0,0c1468530688,0,450937311,-5003,-1,1441857535c0,65536,30165,0,131072,0c1468792832,0,2187734,0,1181220864,2126187871c603979776,1441918218,1480589312,1441918004,2162688,0c205520896,1441918062,482344960,2126186847,-1404043264,1441918068c3211264,0,0,0,0,0c0,0,16711680,0,0,1426063360c2162688,0,-1560281088,1441918062,485490688,2126186847c6684672,65537,2227046,0,-61865984,1441917922c0,0,0,2125650768,403767296,0c408944640,1441918069,1545601024,1441917698,8192000,65536c287309824,1441918069,-387973120,1441918068,6815744,131073c277875763,1441918069,1616904192,1441917698,6815744,65537c379616321,1441918069,386924544,1441918069,1469186048,16c281042781,1441918069,-198180864,1441918068,6815744,1c-788518340,2126187689,-1600126976,1441918068,256901120,16c340822319,1441918069,1561329664,1441917698,6029312,8650752c-792692118,2126187689,2047868928,1441918064,257490944,16c460378906,1441918069,959447040,1441917716,7471104,131073c454073895,1441918069,959447040,1441917716,7471104,65537c457200759,1441918069,959447040,1441917716,7471104,1c-1185896284,1441918068,1545601024,1441917698,264699904,0c-1217334155,1441918068,1561329664,1441917698,266076160,0c-1214228226,1441918068,1545601024,1441917698,266076160,0c929051926,2126187669,1616904192,1441917698,265945088,0c972091381,2126187669,1561329664,1441917698,263979008,0c956356073,2126187669,1616904192,1441917698,263979008,0c952168537,2126187669,1616904192,1441917698,263979008,0c964734516,2126187669,1616904192,1441917698,263979008,0c960557433,2126187669,1616904192,1441917698,263979008,0c-1193232331,1441918068,1545601024,1441917698,264503296,0c935392295,2126187669,1545601024,1441917698,264372224,0c-1175417704,1441918068,1616904192,1441917698,265617408,0c947932314,2126187669,1616904192,1441917698,264634368,0c-1190068514,1441918068,-2097152,1441917692,264634368,0c985726318,2126187669,1616904192,1441917698,264044544,0c903935300,2126187669,1616904192,1441917698,265093120,0c866177330,2126187669,1616904192,1441917698,265158656,0c989907698,2126187669,1616904192,1441917698,264044544,0c908076002,2126187669,1616904192,1441917698,265093120,0c870330495,2126187669,1616904192,1441917698,265158656,0c998294874,2126187669,959447040,1441917716,264044544,0c916488948,2126187669,959447040,1441917716,265093120,0c878719516,2126187669,959447040,1441917716,265158656,0c981471333,2126187669,1616904192,1441917698,264044544,0c899681789,2126187669,1616904192,1441917698,265093120,0c861975142,2126187669,1616904192,1441917698,265158656,0c994100269,2126187669,959447040,1441917716,264044544,0c912267427,2126187669,959447040,1441917716,265093120,0c874535898,2126187669,959447040,1441917716,265158656,0c1002469467,2126187669,-776994816,1441917700,264110080,0c920704478,2126187669,-776994816,1441917700,265224192,0c882926972,2126187669,-776994816,1441917700,265289728,0c-1169117285,1441918068,-1751121920,1441917923,266010624,0c-1181715321,1441918068,1616904192,1441917698,264765440,0c975180907,2126187669,-749731840,1441917692,264896512,0c887100102,2126187669,-749731840,1441917692,264962048,0c849379940,2126187669,-749731840,1441917692,265027584,0c939585338,2126187669,1616904192,1441917698,265879552,0c-1201614984,1441918068,1561329664,1441917698,265879552,0c-1197439241,1441918068,1545601024,1441917698,265879552,0c979376029,2126187669,-1227882496,1441918068,264437760,0c895489093,2126187669,-1227882496,1441918068,265486336,0c857740357,2126187669,-1227882496,1441918068,265551872,0c-1172302779,1441918068,1616904192,1441917698,265682944,0c-1236265915,1441918068,1616904192,1441917698,264175616,0c924849221,2126187669,1545601024,1441917698,264568832,0c931140677,2126187669,1616904192,1441917698,264372224,0c968889413,2126187669,1616904192,1441917698,263979008,0c943723589,2126187669,1616904192,1441917698,264306688,0c-1210051515,1441918068,1561329664,1441917698,264306688,0c-1205857211,1441918068,1545601024,1441917698,264306688,0c977278021,2126187669,-776994816,1441917700,264241152,0c891294789,2126187669,-776994816,1441917700,265355264,0c853546053,2126187669,-776994816,1441917700,265420800,0c-1178594235,1441918068,1545601024,1441917698,264830976,0c334500933,1441918069,1545601024,1441917698,6619136,196608c-1622106164,1441918068,959447040,1441917716,80740352,0c-1626308652,1441918068,959447040,1441917716,80674816,0c-1617909483,1441918068,-1751121920,1441917923,80805888,0c-778010650,2126187689,959447040,1441917716,260964352,0c425771535,1441918069,386924544,1441918069,1469710336,16c1562428543,2126187689,1545601024,1441917698,67698688,0c1560286277,2126187689,-1600126976,1441918068,66715648,0c1600144549,2126187689,1545601024,1441917698,67305472,0c1566595902,2126187689,-1610612736,1441918068,258539520,0c1551892735,2126187689,959447040,1441917716,66715648,0c1595972543,2126187689,1561329664,1441917698,67371008,0c1591803320,2126187689,1561329664,1441917698,67436544,0c1814058825,2126187906,1561329664,1441917698,67567616,0c1587569225,2126187689,1561329664,1441917698,67633152,0c1809844062,2126187906,139460608,1441918068,66977792,0c1583372639,2126187689,1561329664,1441917698,67043328,0c1579156916,2126187689,1561329664,1441917698,67108864,0c1574980178,2126187689,1545601024,1441917698,67502080,0c1570803043,2126187689,1545601024,1441917698,66912256,0c1556121359,2126187689,959447040,1441917716,66715648,0c1604327477,2126187689,1561329664,1441917698,66519040,0c1528830790,2126187689,1561329664,1441917698,67239936,0c1818283807,2126187906,1616904192,1441917698,66519040,0c1606450586,2126187689,1616904192,1441917698,66519040,0c1610637255,2126187689,1616904192,1441917698,66519040,0c1547700949,2126187689,-1579155456,1441918068,66584576,0c1801456530,2126187906,959447040,1441917716,66584576,0c1805664591,2126187906,1616904192,1441917698,66846720,0c1544593362,2126187689,-1561329664,1441918068,66650112,0c1541424739,2126187689,959447040,1441917716,66650112,0c1538300515,2126187689,-1543503872,1441918068,66453504,0c1535158231,2126187689,1616904192,1441917698,66781184,0c1530959876,2126187689,-1579155456,1441918068,67174400,0c1795217048,2126187906,959447040,1441917716,67174400,0c1791030357,2126187906,1545601024,1441917698,67764224,0c1975581340,2126187906,1545601024,1441917698,71499776,0c-784287065,2126187689,2047868928,1441918064,257228800,0c-1384105780,1441918068,1561329664,1441917698,81264640,0c-1388262582,1441918068,1561329664,1441917698,81199104,0c-1379915839,1441918068,1616904192,1441917698,81330176,0c1526737035,2126187689,-1527775232,1441918068,76939264,0c293660985,1441918069,1616904192,1441917698,6750208,1c296760141,1441918069,1561329664,1441917698,6750208,8519681c300949548,1441918069,1616904192,1441917698,6750208,65537c-780137944,2126187689,959447040,1441917716,262602752,0c-687818863,2126187681,-1751121920,1441917923,261554176,0c399565275,1441918069,1545601024,1441917698,8060928,0c-1391441689,1441918068,1545601024,1441917698,257425408,16c-767520094,2126187689,1616904192,1441917698,74186752,0c-769611733,2126187689,959447040,1441917716,74252288,0c305160252,1441918069,1561329664,1441917698,5963776,8650753c-734989251,2126187689,-1488977920,1441918068,66322432,0c-737091161,2126187689,1561329664,1441917698,65732608,0c-732895208,2126187689,-1509949440,1441918068,65601536,0c-1497320720,1441918068,959447040,1441917716,65601536,0c1997585585,2126187906,-1439694848,1441918068,65863680,1c-740284582,2126187689,1545601024,1441917698,66125824,0c-1427064900,1441918068,959447040,1441917716,65863680,0c-744486687,2126187689,1561329664,1441917698,65994752,0c-747619854,2126187689,-1473249280,1441918068,66256896,0c-765402713,2126187689,-1439694848,1441918068,65798144,1c-750777954,2126187689,1545601024,1441917698,66060288,0c-1423942413,1441918068,959447040,1441917716,65798144,0c-754930861,2126187689,1561329664,1441917698,65929216,0c-758111383,2126187689,-1457520640,1441918068,65536000,0c-761210887,2126187689,1616904192,1441917698,66191360,0c-763314380,2126187689,1561329664,1441917698,65667072,0c-803148881,2126187689,-1600126976,1441918068,257622016,16c-798968118,2126187689,959447040,1441917716,257556480,16c-790616933,2126187689,-1978662912,1441917693,257359872,16c-771751156,2126187689,1545601024,1441917698,73990144,0c1995482890,2126187906,959447040,1441917716,74317824,0c1008768171,2126187669,1545601024,1441917698,263258112,0c1012989391,2126187669,-1372585984,1441918068,262995968,0c-750757383,1441918068,1545601024,1441917698,6488064,0c429950959,1441918069,1545601024,1441917698,6750208,196608c847303186,2126187669,1616904192,1441917698,263716864,0c843093411,2126187669,1561329664,1441917698,263585792,0c809502138,2126187669,1561329664,1441917698,263520256,0c-1164917355,1441918068,1545601024,1441917698,263127040,0c-1160708854,1441918068,1545601024,1441917698,263192576,0c801163569,2126187669,1545601024,1441917698,262930432,0c796948813,2126187669,1545601024,1441917698,262864896,0c805349201,2126187669,1545601024,1441917698,262799360,0c838871306,2126187669,1545601024,1441917698,263061504,0c834731221,2126187669,1616904192,1441917698,263716864,0c830528886,2126187669,1561329664,1441917698,263520256,0c826335615,2126187669,-1150287872,1441918068,263651328,0c822118476,2126187669,1561329664,1441917698,263520256,0c817900488,2126187669,-1114636288,1441918068,263782400,0c813747697,2126187669,1561329664,1441917698,263585792,0c-1097843438,1441918068,-471859200,1441917717,262733824,0c417345926,1441918069,1616904192,1441917698,1469579264,0c-773802521,2126187689,1545601024,1441917698,74121216,0c433119407,1441918069,1616904192,1441917698,5832704,65536c436244713,1441918069,1616904192,1441917698,5832704,1048576c440407371,1441918069,1616904192,1441917698,5832704,131072c443558214,1441918069,1616904192,1441917698,5832704,983040c308308692,1441918069,1561329664,1441917698,5963776,8716289c-786389117,2126187689,1561329664,1441917698,75038720,0c1991275430,2126187906,1545601024,1441917698,68681728,0c-819932707,2126187689,1561329664,1441917698,69271552,0c-805289780,2126187689,1561329664,1441917698,68747264,0c-815772398,2126187689,1561329664,1441917698,69140480,0c-817829355,2126187689,1561329664,1441917698,69206016,0c1988137578,2126187906,1616904192,1441917698,68943872,0c-809477672,2126187689,1561329664,1441917698,68812800,0c-813647932,2126187689,1561329664,1441917698,68878336,0c-794781105,2126187689,1561329664,1441917698,75104256,0c-775889956,2126187689,1545601024,1441917698,74055680,0c-1375689057,1441918068,1561329664,1441917698,81395712,0c421573949,1441918069,386924544,1441918069,1469644800,16c311446607,1441918069,-216006656,1441918068,6619136,1c326150113,1441918069,1545601024,1441917698,6619136,65537c330351299,1441918069,1545601024,1441917698,6619136,131072c1983945352,2126187906,1616904192,1441917698,71303168,0c-824159918,2126187689,1616904192,1441917698,71172096,0c-828369321,2126187689,1616904192,1441917698,71237632,0c-832567371,2126187689,-1333788672,1441918068,70975488,0c-836706025,2126187689,-1323302912,1441918068,70909952,0c-840944766,2126187689,1545601024,1441917698,71041024,0c1979712751,2126187906,1545601024,1441917698,71106560,0c-845145025,2126187689,1545601024,1441917698,70123520,0c-849302466,2126187689,1545601024,1441917698,70778880,0c447753997,1441918069,1545601024,1441917698,1469841408,0c450913877,1441918069,-387973120,1441918068,1469841408,65536c-878654121,2126187689,959447040,1441917716,71630848,0c-1260333933,1441918068,-1251999744,1441918068,262537216,0c-853526078,2126187689,1545601024,1441917698,71368704,0c-857680891,2126187689,-1306525696,1441918068,70189056,0c-1411340359,1441918068,1616904192,1441917698,262471680,0c1518382681,2126187689,-1288699904,1441918068,70844416,0c1514188644,2126187689,1561329664,1441917698,70254592,0c1509952558,2126187689,1561329664,1441917698,70451200,0c-861922627,2126187689,1561329664,1441917698,70582272,0c-866086879,2126187689,1561329664,1441917698,70713344,0c-870302008,2126187689,1561329664,1441917698,70057984,0c-874447763,2126187689,1561329664,1441917698,70647808,0c355475369,1441918069,363855872,1441918069,1468792832,0c1505789419,2126187689,1561329664,1441917698,70320128,0c1501571274,2126187689,1561329664,1441917698,70385664,0c1497368026,2126187689,-1270874112,1441918068,70516736,0c1493189624,2126187689,1545601024,1441917698,71565312,0c323009219,1441918069,-216006656,1441918068,6619136,0c1522543499,2126187689,-1351614464,1441918068,76218368,0c1993353216,2126187906,959447040,1441917716,260898816,0c337651712,1441918069,1561329664,1441917698,6029312,8585216c-1407178752,1441918068,-1404043264,1441918068,258605056,0c412100608,1441918069,-1404043264,1441918068,1469513728,16c-1414518784,1441918068,959447040,1441917716,260571136,16c-1417664512,1441918068,959447040,1441917716,260505600,16c-1102043136,1441918068,-471859200,1441917717,71434240,0c343943168,1441918069,1616904192,1441917698,6684672,1c347088896,1441918069,1561329664,1441917698,6684672,8519681c351283200,1441918069,1616904192,1441917698,6684672,65537c-1420810240,1441918068,1545601024,1441917698,76283904,0c403712000,1441918069,-2097152,1441917692,8192000,0c-1105188864,1441918068,1616904192,1441917698,262668288,0c-782227456,2126187689,1561329664,1441917698,258146304,0c-1969084416,-1969084416,-1969084416,-1969084416,-1969084416,1340484352c289376141,-2023477323,-1387986689,811546493,-633387012,-496036481c-1463059362,719061920,1806496807,-1618532484,2072807403,-95650103c1249888571,-695582165,-2100775993,1504061578,60547735,1416591530c-1198042703,-13266250,-945195008,1878035179,-1266632064,1941354993c2025307269,1744895936,-1377253535,-1244538887,1653209074,327139731c555063014,-725242323,-664243136,318364654,442338741,-10034799c1202436352,-810615789,-1462764550,1739434088,467331726,842800264c1947767200,-62831062,-136815958,682147411,671124130,671124130c671124130,671124130,671124130,671124130,704678562,-1389778633c363074880,1549226322,1524913521,-1378564352,2077421142,-1582105737c724729154,2069999301,-1809741445,708219501,-1151869757,-121596472c862535927,1478908585,-299311345,-1920995065,126212473,-579786158c-1734523010,-1491044912,1894045469,175690293,-1762682275,-876211633c-1518366984,-508988045,277855369,104347992,-470702256,-2020354054c-1084740201,-876361933,-429544302,1447818362,1768184546,-94739626c290056819,-1464582038,18096309,608249099,1185772661,-1843838743c-1968876345,-1421204298,-503221212,1007943935,-348920539,1115192378c1365496447,2080440272,-691052673,1594027961,1034447809,-651953499c-2128838306,16711879,1518337289,1703664631,340342678,-1809764302c1779401356,-132333584,-1438647199,-1941106586,-47336220,1329550815c-1454023451,1155156978,381111546,312366257,-22816845,-1098600774c-1163071444,-723343812,2014090804,-798536643,-1344963589,-377194490c-509268526,214945062,-6691457,1022036480,-1188648187,-292178525c1562390233,-1731220082,-185138787,-411370177,937516924,1446470866c-949825686,2110051473,666744591,1407082270,1431812312,2093384367c-1277204661,-1748042507,-1364332454,-857561434,923547564,-4694266c368140032,-572990268,1566488425,-1424724532,-524403000,501236695c-1950817931,-1591362995,-943409519,-185781846,452454453,1641856381c1418633262,-2093342713,1181899395,-1936791894,1825438435,1603140868c1060978042,-2094561618,155283182,0,-262144000,2126187846c257949696,1441918062,258473984,1441918062,258473984,1441918062c-1480589312,1441918003,-1481637888,1441918003,0,577175552c2016427070,1441918062,2016935936,1441918062,2016935936,1441918062c-65536,32767,-65536,32767,0,0c0,0,-65536,32767,-65536,32767c0,0,0,1931476992,283143529,1441918062c283639808,1441918062,283639808,1441918062,1564475392,1441918002c-1226833920,2126187186,-1149239296,1441918062,-349700096,2126187846c1633681408,1441918062,0,0,8804,1886862398c47215418,27760,2015494144,573579837,1525709088,1441918004c0,0,0,0,0,0c0,0,0,0,0,0c1564475392,1441918002,0,0,-1228931072,1441918003c0,0,1772617728,2126187866,0,0c0,0,1775763456,2126187866,0,0c0,0,1651507200,1441918062,0,0c0,0,-440401920,1441918061,-267911168,2126187846c0,0,-1122500608,1441918062,0,0c0,0,0,0,-2147418112,-1c-2147352577,-1,1705050111,2126187861,0,0c-1932984320,2126187693,65536,0,1744843574,2126187515c-1121452032,1441918062,3276800,0,1342177280,1684611186c8765,0,0,0,0,0c980418560,1348693860,1631338098,1634887482,1660971120,1819113504c160622,1952972800,3305588,0,0,16871214c-65536,6619135,100,0,1310720,1835466752c12140,0,454557696,1441918111,0,0c0,0,0,0,0,0c-633864192,2126187924,2097152,140050432,67043586,1919907631c12132,0,937426944,1441917917,936378368,1441917917c0,1735394303,1885828922,1886862398,1315125863,1886537590c1917874259,2000436783,1731880816,1884516466,1010725456,1719155297c1010724210,1718565473,1031282790,539111458,807550329,1010708258c2019900001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2343588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0456096,875706675c8752,889192448,12342,0,0,30819c808845312,2036539426,808526397,842346809,1043276336,979447612c1836213880,979450942,1953722992,1836016967,1936879648,1881292148c1042441577,1631215932,1953713270,792477231,1919957601,1699181683c1010724207,1869822561,1174432108,1047293033,24892,1130522482c29292,0,0,0,0,0c0,0,0,0,-2147418112,-1c-2147352577,-1,16777215,0,0,0c983040,2037674810,1218471276,2126187871,0,0c-1996488704,2126187669,262144,0,1943037033,2126187190c-1149239296,1441918062,0,0,805306368,1010708258c14945,0,0,1830944768,1705012841,2126187861c0,0,-1993867264,2126187669,65536,0c-772788420,2126187187,-1149239296,1441918062,6553600,0c1392508928,796020848,-50114,-1,1006698495,1c1704984576,2126187861,0,0,-1990721536,2126187669c65536,0,-994034626,2126187187,-1149239296,1441918062c13107200,0,905969664,1043276336,12092,0c0,0,0,0,0,0c0,0,0,0,0,0c0,0,0,0,0,0c-868220928,2126187192,-1260388352,1441918205,974127104,2126187193c-1260388352,1441918205,-778043392,2126187192,-1260388352,1441918205c-1498415104,2126187194,-1260388352,1441918205,0,0c0,0,0,0,0,0c0,0,0,0,1523187712,979450880c1701209701,1699902563,1684611174,807550328,155201314,0c154206208,0,-262144000,2126187846,-1555038208,1441918062c-1554513920,1441918062,-1554513920,1441918062,-1480589312,1441918003c-1481637888,1441918003,0,0,209772528,1441918062c210239488,1441918062,210239488,1441918062,-65536,32767c-65536,32767,0,0,0,0c-65536,32767,-65536,32767,0,0c0,1441857536,2018508800,1441918062,2019033088,1441918062c2019033088,1441918062,1564475392,1441918002,-1226833920,2126187186c-994050048,1441918062,-349700096,2126187846,-839909376,1441918062c0,0,100,0,47187104,60532c1617035264,1441917698,-299892736,1441918061,0,0c0,0,0,0,0,0c0,0,0,0,1564475392,1441918002c0,0,-1228931072,1441918003,0,0c1772617728,2126187866,0,0,0,0c1775763456,2126187866,0,0,0,0c248512512,1441918062,0,0,0,0c2020605952,1441918062,-267911168,2126187846,0,0c-967311360,1441918062,0,0,0,0c0,0,-2147418112,-1,-2147352577,-1c1705050111,2126187861,0,0,-1932984320,2126187693c65536,0,1744830464,2126187515,-966262784,1441918062c3276800,0,251658240,0,16465,0c0,0,0,0,861929472,2126187669c1616904192,1441917698,251658240,0,147537,2126184448c3276800,0,0,16842752,-65536,6619135c100,0,1310720,0,16465,0c454557696,1441918111,0,0,0,0c0,0,0,0,-633864192,2126187924c2097152,140050432,67043586,0,16465,0c937426944,1441917917,936378368,1441917917,0,1441858559c-1751121920,1441917923,266010624,0,-1181728687,1441918068c1616904192,1441917698,264765440,0,975192145,2126187669c-749731840,1441917692,264896512,0,887111761,2126187669c-749731840,1441917692,264962048,0,849363025,2126187669c-749731840,1441917692,265027584,0,939540561,2126187669c1616904192,1441917698,265879552,0,-1201667841,1441918068c1561329664,1441917698,265879552,0,-1197431755,1441918068c1545601024,1441917698,265879552,0,979432863,2126187669c-1227882496,1441918068,264437760,0,895498546,2126187669c-1227882496,1441918068,265486336,0,857743977,2126187669c-1227882496,1441918068,265551872,0,-1172248586,1441918068c1616904192,1441917698,265682944,0,-1236237984,1441918068c1616904192,1441917698,264175616,0,924879522,2126187669c1545601024,1441917698,264568832,0,931159203,2126187669c1616904192,1441917698,264372224,0,968939062,2126187669c1616904192,1441917698,263979008,0,943771982,2126187669c1616904192,1441917698,264306688,0,-1210004852,1441918068c1561329664,1441917698,264306688,0,-1205811142,1441918068c1545601024,1441917698,264306688,0,977283695,2126187669c-776994816,1441917700,264241152,0,891352024,2126187669c-788529152,1441917700,265355264,0,853599020,2126187669c-776994816,1441917700,265420800,0,-1178567510,1441918068c1545601024,1441917698,264830976,0,334536405,1441918069c1545601024,1441917698,6619136,196608,-1622111734,1441918068c959447040,1441917716,80740352,0,-1626322201,1441918068c959447040,1441917716,80674816,0,-1617938697,1441918068c-1751121920,1441917923,80805888,0,-778010859,2126187689c959447040,1441917716,260964352,0,425758644,1441918069c386924544,1441918069,1469710336,16,1562383848,2126187689c1545601024,1441917698,67698688,0,1560327239,2126187689c-1600126976,1441918068,66715648,0,1600186495,2126187689c1545601024,1441917698,67305472,0,1566590947,2126187689c-1610612736,1441918068,258539520,0,1551925202,2126187689c959447040,1441917716,66715648,0,1595990943,2126187689c1561329664,1441917698,67371008,0,1591792366,2126187689c1561329664,1441917698,67436544,0,1814077428,2126187906c1561329664,1441917698,67567616,0,1587574295,2126187689c1561329664,1441917698,67633152,0,1809907620,2126187906c139460608,1441918068,66977792,0,1583406469,2126187689c1561329664,1441917698,67043328,0,1579215355,2126187689c1561329664,1441917698,67108864,0,34048,2113929216c0,0,0,0,1570766848,2126187689c1545601024,1441917698,66912256,0,1556087039,2126187689c959447040,1441917716,66715648,0,1604321535,2126187689c1561329664,1441917698,66519040,0,1528889125,2126187689c1560281088,1441917698,0,0,65451,0c0,0,0,0,0,0c0,0,-2147418112,-1,-2147352577,-1c16777215,0,0,0,983040,2126187689c1218445312,2126187871,0,0,-1996488704,2126187669c262144,0,1943011328,2126187190,-994050048,1441918062c0,0,50331648,0,255,0c0,1441857536,1704984576,2126187861,0,0c-1993867264,2126187669,65536,0,-772735085,2126187187c-994050048,1441918062,6553600,0,1526726656,2126187689c-65536,-1,50397183,1,1704984576,2126187861c0,0,-1990721536,2126187669,65536,0c-994050048,2126187187,-994050048,1441918062,13107200,0c1610612736,1441917698,0,0,0,0c0,0,0,0,0,0c0,0,0,0,0,0c0,0,0,0,-868220928,2126187192c1885339648,1441918058,974127104,2126187193,1885339648,1441918058c-778043392,2126187192,1885339648,1441918058,-1498415104,2126187194c1885339648,1441918058,0,0,0,0c0,0,0,0,0,0c0,0,1523187712,65536,436207871,1441918069c17891328,0,171966464,1441918032,-633864192,2126187924c327680,196608,131072,0,0,65536c0,0,0,0,0,65536c0,0,15728640,0,4980736,1441918069c-633864192,2126187924,-633864192,2126187924,-633864192,2126187924c-633864192,2126187924,67698688,1,44029,0c0,0,6815744,65537,-633863937,2126187924c-633864192,2126187924,-633864192,2126187924,-633864192,2126187924c67043328,1441917698,0,0,0,0c-387448832,1441918068,1470103552,-65536,-1,1441857535l0,1441857536c0,0,131072,0,-216006656,1441918068c10551296,0,-1248854016,1441917922,250085376,1441917930c-617611264,1441918003,1076887552,1441918004,1326448640,1441918004c298844160,1441918062,1739587584,1441918062,-1736441856,1441918062c-994050048,1441918062,-1149239296,1441918062,-203423744,1441918062c6684672,8519681,351309766,1441918069,1616904192,1441917698c6684672,65537,403767204,1441918069,-2097152,1441917692c8192000,0,10536511,0,403767296,0c408944640,1441918069,1545601024,1441917698,8192000,65536c287309824,1441918069,-387973120,1441918068,6815744,131073c277881600,1441918069,1616904192,1441917698,6815744,65537c379622262,1441918069,386924544,1441918069,1469186048,16c281018623,1441918069,-198180864,1441918068,6815744,1c-788498921,2126187689,-1600126976,1441918068,256901120,16c340852721,1441918069,1561329664,1441917698,6029312,8650752c-792717314,2126187689,2047868928,1441918064,257490944,16c460386699,1441918069,959447040,1441917716,7471104,131073c454098595,1441918069,959447040,1441917716,7471104,65537c457214879,1441918069,959447040,1441917716,7471104,1c-1185897487,1441918068,1545601024,1441917698,264699904,0c-1217356032,1441918068,1561329664,1441917698,266076160,0c-1214189233,1441918068,1545601024,1441917698,266076160,0c929038591,2126187669,1616904192,1441917698,265945088,0c972050426,2126187669,1561329664,1441917698,263979008,0c956366723,2126187669,1616904192,1441917698,263979008,0c952171262,2126187669,1616904192,1441917698,263979008,0c964723627,2126187669,1616904192,1441917698,263979008,0c960560640,2126187669,1616904192,1441917698,263979008,0c-1193235459,1441918068,1545601024,1441917698,264503296,0c935330047,2126187669,1545601024,1441917698,264372224,0c-1175388703,1441918068,1616904192,1441917698,265617408,0c947978026,2126187669,1616904192,1441917698,264634368,0c-1190076130,1441918068,-2097152,1441917692,264634368,0c985672400,2126187669,1616904192,1441917698,264044544,0c903880297,2126187669,1616904192,1441917698,265093120,0c866177024,2126187669,1616904192,1441917698,265158656,0c989882767,2126187669,1616904192,1441917698,264044544,0c908067071,2126187669,1616904192,1441917698,265093120,0c870354886,2126187669,1616904192,1441917698,265158656,0c998309796,2126187669,959447040,1441917716,264044544,0c916506175,2126187669,959447040,1441917716,265093120,0c878748893,2126187669,959447040,1441917716,265158656,0c981483497,2126187669,1616904192,1441917698,264044544,0c899734917,2126187669,1616904192,1441917698,265093120,0c861989371,2126187669,1616904192,1441917698,265158656,0c994084096,2126187669,959447040,1441917716,264044544,0c912325376,2126187669,959447040,1441917716,265093120,0c874512639,2126187669,959447040,1441917716,265158656,0c1002438911,2126187669,-776994816,1441917700,264110080,0c920715045,2126187669,-776994816,1441917700,265224192,0c882966443,2126187669,-776994816,1441917700,265289728,0c-1169152593,1441918068,-1751121920,1441917923,266010624,0c-1181701312,1441918068,1616904192,1441917698,264765440,0c975220648,2126187669,-749731840,1441917692,264896512,0c887111680,2126187669,-749731840,1441917692,264962048,0c849389782,2126187669,-749731840,1441917692,265027584,0c939524351,2126187669,1616904192,1441917698,265879552,0c-1201613277,1441918068,1561329664,1441917698,265879552,0c-1197408365,1441918068,1545601024,1441917698,265879552,0c979378944,2126187669,-1227882496,1441918068,264437760,0c895521654,2126187669,-1227882496,1441918068,265486336,0c857735423,2126187669,-1227882496,1441918068,265551872,0c-1172277737,1441918068,1616904192,1441917698,265682944,0c-1236205583,1441918068,1616904192,1441917698,264175616,0c924850174,2126187669,1545601024,1441917698,264568832,0c931197323,2126187669,1616904192,1441917698,264372224,0c968949411,2126187669,1616904192,1441917698,263979008,0c943754143,2126187669,1616904192,1441917698,264306688,0c-1210014735,1441918068,1561329664,1441917698,264306688,0c-1205821696,1441918068,1545601024,1441917698,264306688,0c977334607,2126187669,-776994816,1441917700,264241152,0c891289855,2126187669,-776994816,1441917700,265355264,0c853561338,2126187669,-776994816,1441917700,265420800,0c-1178534013,1441918068,1545601024,1441917698,264830976,0c334559998,1441918069,1545601024,1441917698,6619136,196608c-1622113365,1441918068,959447040,1441917716,80740352,0c-1626276352,1441918068,959447040,1441917716,80674816,0c-1617908739,1441918068,-1751121920,1441917923,80805888,0c-778043137,2126187689,959447040,1441917716,260964352,0c425786849,1441918069,386924544,1441918069,1469710336,16c1562443562,2126187689,1545601024,1441917698,67698688,0c1560338718,2126187689,-1600126976,1441918068,66715648,0c1600137936,2126187689,1545601024,1441917698,67305472,0c1566580329,2126187689,-1610612736,1441918068,258539520,0c1551945728,2126187689,959447040,1441917716,66715648,0c1595959695,2126187689,1561329664,1441917698,67371008,0c1591738623,2126187689,1561329664,1441917698,67436544,0c1814073286,2126187906,1561329664,1441917698,67567616,0c1587609508,2126187689,1561329664,1441917698,67633152,0c1809892927,2126187906,139460608,1441918068,66977792,0c1583391965,2126187689,1561329664,1441917698,67043328,0c1579171817,2126187689,1561329664,1441917698,67108864,0c1575017861,2126187689,1545601024,1441917698,67502080,0c1570826747,2126187689,1545601024,1441917698,66912256,0c1556120832,2126187689,959447040,1441917716,66715648,0c1604385536,2126187689,1561329664,1441917698,66519040,0c1528824063,2126187689,1561329664,1441917698,67239936,0c1818231039,2126187906,1616904192,1441917698,66519040,0c1606483749,2126187689,1616904192,1441917698,66519040,0c1610678187,2126187689,1616904192,1441917698,66519040,0c1547707823,2126187689,-1579155456,1441918068,66584576,0c1801497408,2126187906,959447040,1441917716,66584576,0c1805692840,2126187906,1616904192,1441917698,66846720,0c1544568832,2126187689,-1561329664,1441918068,66650112,0c1541449942,2126187689,959447040,1441917716,66650112,0c1538261247,2126187689,-1543503872,1441918068,66453504,0c1535170083,2126187689,1616904192,1441917698,66781184,0c1530986387,2126187689,-1579155456,1441918068,67174400,0c1795171072,2126187906,959447040,1441917716,67174400,0c1791005558,2126187906,1545601024,1441917698,67764224,0c1975517439,2126187906,1545601024,1441917698,71499776,0c-784304617,2126187689,2047868928,1441918064,257228800,0c-1384054799,1441918068,1561329664,1441917698,81264640,0c-1388308482,1441918068,1561329664,1441917698,81199104,0c-1379864181,1441918068,1616904192,1441917698,81330176,0c1526791843,2126187689,-1527775232,1441918068,76939264,0c293637023,1441918069,1616904192,1441917698,6750208,1c296788977,1441918069,1561329664,1441917698,6750208,8519681c300982016,1441918069,1616904192,1441917698,6750208,65537c-780078769,2126187689,959447040,1441917716,262602752,0c-687865601,2126187681,-1751121920,1441917923,261554176,0c399527930,1441918069,1545601024,1441917698,8060928,0c-1391394941,1441918068,1545601024,1441917698,257425408,16c-767493378,2126187689,1616904192,1441917698,74186752,0c-769621077,2126187689,959447040,1441917716,74252288,0c305200640,1441918069,1561329664,1441917698,5963776,8650753c-735007747,2126187689,-1488977920,1441918068,66322432,0c-737148673,2126187689,1561329664,1441917698,65732608,0c-732889631,2126187689,-1509949440,1441918068,65601536,0c-1497301206,1441918068,959447040,1441917716,65601536,0c1997594910,2126187906,-1439694848,1441918068,65863680,1c-740283696,2126187689,1545601024,1441917698,66125824,0c-1427104151,1441918068,959447040,1441917716,65863680,0c-744435712,2126187689,1561329664,1441917698,65994752,0c-747607665,2126187689,-1473249280,1441918068,66256896,0c-765460225,2126187689,-1439694848,1441918068,65798144,1c-750743610,2126187689,1545601024,1441917698,66060288,0c-1423900764,1441918068,959447040,1441917716,65798144,0c-754923969,2126187689,1561329664,1441917698,65929216,0c-758078243,2126187689,-1457520640,1441918068,65536000,0c-761249815,2126187689,1616904192,1441917698,66191360,0c-763306619,2126187689,1561329664,1441917698,65667072,0c-803149317,2126187689,-1600126976,1441918068,257622016,16c-798980864,2126187689,959447040,1441917716,257556480,16c-790562048,2126187689,-1978662912,1441917693,257359872,16c-771751681,2126187689,1545601024,1441917698,73990144,0c1995440383,2126187906,959447040,1441917716,74317824,0c1008795429,2126187669,1545601024,1441917698,263258112,0c1012989867,2126187669,-1372585984,1441918068,262995968,0c-750770769,1441918068,1545601024,1441917698,6488064,0c429960000,1441918069,1545601024,1441917698,6750208,196608c847294376,2126187669,1616904192,1441917698,263716864,0c843071488,2126187669,1561329664,1441917698,263585792,0c809543894,2126187669,1561329664,1441917698,263520256,0c-1164967681,1441918068,1545601024,1441917698,263127040,0c-1160718813,1441918068,1545601024,1441917698,263192576,0c801177491,2126187669,1545601024,1441917698,262930432,0c796926720,2126187669,1545601024,1441917698,262864896,0c805344118,2126187669,1545601024,1441917698,262799360,0c838861055,2126187669,1545601024,1441917698,263061504,0c834696727,2126187669,1616904192,1441917698,263716864,0c830537713,2126187669,1561329664,1441917698,263520256,0c826284030,2126187669,-1150287872,1441918068,263651328,0c822145419,2126187669,1561329664,1441917698,263520256,0c817954467,2126187669,-1114636288,1441918068,263782400,0c813730719,2126187669,1561329664,1441917698,263585792,0c-1097817103,1441918068,-471859200,1441917717,262733824,0c417373952,1441918069,1616904192,1441917698,1469579264,0c-773787313,2126187689,1545601024,1441917698,74121216,0c433062143,1441918069,1616904192,1441917698,5832704,65536c436228090,1441918069,1616904192,1441917698,5832704,1048576c440467331,1441918069,1616904192,1441917698,5832704,131072c443611902,1441918069,1616904192,1441917698,5832704,983040c308315051,1441918069,1561329664,1441917698,5963776,8716289c-786366976,2126187689,1561329664,1441917698,75038720,0c1991289853,2126187906,1545601024,1441917698,68681728,0c-819986177,2126187689,1561329664,1441917698,69271552,0c-805241375,2126187689,1561329664,1441917698,68747264,0c-815726806,2126187689,1561329664,1441917698,69140480,0c-817831650,2126187689,1561329664,1441917698,69206016,0c1988111056,2126187906,1616904192,1441917698,68943872,0c-809492887,2126187689,1561329664,1441917698,68812800,0c-813641728,2126187689,1561329664,1441917698,68878336,0c-794793585,2126187689,1561329664,1441917698,75104256,0c-775945985,2126187689,1545601024,1441917698,74055680,0c-1375694906,1441918068,1561329664,1441917698,81395712,0c421592996,1441918069,386924544,1441918069,1469644800,16c311477823,1441918069,-216006656,1441918068,6619136,1c326149341,1441918069,1545601024,1441917698,6619136,65537c330317801,1441918069,1545601024,1441917698,6619136,131072c1983962501,2126187906,1616904192,1441917698,71303168,0c-824120837,2126187689,1616904192,1441917698,71172096,0c-828340992,2126187689,1616904192,1441917698,71237632,0c-832505088,2126187689,-1333788672,1441918068,70975488,0c-836763393,2126187689,-1323302912,1441918068,70909952,0c-840957697,2126187689,1545601024,1441917698,71041024,0c1979776805,2126187906,1545601024,1441917698,71106560,0c-845086805,2126187689,1545601024,1441917698,70123520,0c-849336913,2126187689,1545601024,1441917698,70778880,0c447785792,1441918069,1545601024,1441917698,1469841408,0c450932648,1441918069,-387973120,1441918068,1469841408,65536c-878690304,2126187689,959447040,1441917716,71630848,0c-1260345130,1441918068,-1251999744,1441918068,262537216,0c-853540609,2126187689,1545601024,1441917698,71368704,0c-857680349,2126187689,-1306525696,1441918068,70189056,0c-1411317869,1441918068,1616904192,1441917698,262471680,0c1518347008,2126187689,-1288699904,1441918068,70844416,0c1514181494,2126187689,1561329664,1441917698,70254592,0c1509949695,2126187689,1561329664,1441917698,70451200,0c-861899241,2126187689,1561329664,1441917698,70582272,0c-866058255,2126187689,1561329664,1441917698,70713344,0c-870311938,2126187689,1561329664,1441917698,70057984,0c-874450549,2126187689,1561329664,1441917698,70647808,0c355532451,1441918069,363855872,1441918069,1468792832,0c1505790879,2126187689,1561329664,1441917698,70320128,0c1501602801,2126187689,1561329664,1441917698,70385664,0c1497407232,2126187689,-1270874112,1441918068,70516736,0c1493233999,2126187689,1545601024,1441917698,71565312,0c322961663,1441918069,-216006656,1441918068,6619136,0c1522552826,2126187689,-1351614464,1441918068,76218368,0c1993408387,2126187906,959447040,1441917716,260898816,0c337705726,1441918069,1561329664,1441917698,6029312,8585216c-1407155285,1441918068,-1404043264,1441918068,258605056,0c412155392,1441918069,-1404043264,1441918068,1469513728,16c-1414484995,1441918068,959447040,1441917716,260571136,16c-1417674497,1441918068,959447040,1441917716,260505600,16c-1101988383,1441918068,-471859200,1441917717,71434240,0c343998250,1441918069,1616904192,1441917698,6684672,1c347136286,1441918069,1561329664,1441917698,6684672,8519681c351283920,1441918069,1616904192,1441917698,6684672,65537c-1420812695,1441918068,1545601024,1441917698,76283904,0c403755008,1441918069,-2097152,1441917692,8192000,0c-1105172081,1441918068,1616904192,1441917698,262668288,0c-782237441,2126187689,1561329664,1441917698,258146304,0c510234566,-2085880351,-1952513793,587268081,632269014,-578486017c-805240924,-33489110,-1544466438,-1820977154,-1421868801,-369426177c1771030079,-1409425122,-1627324541,16773515,-1347889629,-2063532251c16753885,16722640,-246416642,1981284003,1073807251,-83820629c-1882832919,-35578263,16745387,-947297,-1462361344,16721327c-5972603,-13971456,1341849088,402564081,16749430,16755520c-968889861,-518100593,-8147971,-242508032,-702349057,-14307416c-1528986368,718274815,-84016897,-22810289,-7113193,-5554176c1072298752,510234566,-2085880351,-1952513793,587268081,632269014c-578486017,-805240924,-33489110,-1544466438,-1820977154,-1421868801c-369426177,1771030079,-1409425122,-1627324541,16773515,-1347889629c-2063532251,16753885,16722640,-246416642,1981284003,1073807251c-83820629,-1882832919,-35578263,16745387,-947297,-1462361344c16721327,-5972603,-13971456,1341849088,402564081,16749430c16755520,-968889861,-518100593,-8147971,-242508032,-702349057c-14307416,-1528986368,718274815,-84016897,-22810289,-7113193c-5554176,1072298752,510234566,-2085880351,-1952513793,587268081c632269014,-578486017,-805240924,-33489110,-1544466438,-1820977154c-1421868801,-369426177,1771030079,-1409425122,-1627324541,16773515c-1347889629,-2063532251,16753885,16722640,-246416642,1981284003c1073807251,-83820629,-1882832919,-35578263,16745387,-947297c-1462361344,16721327,-5972603,-13971456,1341849088,402564081c16749430,16755520,-968889861,-518100593,-8147971,-242508032c-702349057,-14307416,-1528986368,718274815,-84016897,-22810289c-7113193,-5554176,1072298752,510234566,-2085880351,-1952513793c587268081,632269014,-578486017,-805240924,-33489110,-1544466438c-1820977154,-1421868801,-369426177,1771030079,-1409425122,-1627324541c16773515,-1347889629,-2063532251,16753885,16722640,-246416642c1981284003,1073807251,-83820629,-1882832919,-35578263,16745387c-947297,-1462361344,16721327,-5972603,-13971456,1341849088c402564081,16749430,9546560,0,-957480960,352030c-1328611328,-1397337878,-586119261,1441918206,-407896064,1441918062c0,0,0,0,570490880,553079c262144,2002845696,-407867799,1441918062,1744830464,1646293615c26725,0,131072,0,-408944640,1441918206c-406847488,1441918206,-404750336,1441918206,0,0c1953693696,824327506,2176049,0,0,524288c1048576,2126184448,0,0,2162688,0c-765460480,1441917700,-765460480,1441917700,-765460480,1441917700c2162688,0,100663296,1441918063,105906176,1441918063c111149056,1441918063,135331840,0,-491782144,1441918206c-490340352,1441918206,-490340352,1441918206,1441792,-1015021568c0,0,0,0,0,0c0,20971520,0,0,0,0c0,0,0,21037056,0,0c0,0,0,0,599261184,21102592c0,0,0,0,0,0c599261184,21168128,1927282688,1441918062,1931345920,1441918062c1931345920,1441918062,3670016,-1051328512,1946157056,1441918062c1947205632,1441918062,1947205632,1441918062,655360,-2126118912c1948254208,1441918062,1949696000,1441918062,1949696000,1441918062c1048576,-1051262976,-594542592,1441918206,-591527936,1441918206c-591527936,1441918206,2621440,-1051656192,0,0c0,0,0,0,0,21430272c0,0,0,0,0,0c0,21561344,1937768448,1441918062,1940783104,1441918062c1940783104,1441918062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128280166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5706675c2032149040,892805693,790769718,979450942,544503909,574453859c808858935,2036539426,808526397,842346809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609442,539111476,824327545c959592752,790769718,979450942,544503909,574453859,926168886c573585460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135295802,0,3211264,0,-35651584,1441918062c524288,0,-257556480,2126187678,1638400,979435520c-1640012187,1404384217,3212456,0,211812352,1441918062c786432,0,-256966656,2126187678,1703936,1936719872c54358842,-1306427921,3242376,0,-1525678080,1441918206c720896,0,-256114688,2126187678,1769472,1400242176c-1471852432,1729354085,3266475,0,-1689255936,1441918206c589824,0,-255328256,2126187678,1835008,909443072c-699784656,-1281717505,3275048,0,-694157312,1441918206c917504,0,-254672896,2126187678,1900544,1882849280c-1736871054,1023576434,3276735,0,-1594884096,1441918206c655360,0,-253689856,2126187678,2031616,1819213824c-1398446999,-1625549221,3229840,0,-731906048,1441918206c1179648,0,-252968960,2126187678,2097152,1631322112c-517313478,694311974,3218053,0,-238026752,1441918062c917504,0,-251723776,2126187678,2162688,1819869184c-1789575579,-391564991,3228278,0,-228589568,1441918062c917504,0,-250740736,2126187678,2228224,1667563520c1049776756,1544864354,3256807,0,35651584,1441918063c917504,0,-249757696,2126187678,2293760,1819869184c1002520165,848493339,3234888,0,-1638924288,1441918206c917504,0,-248774656,2126187678,2359296,1043267584c-2034272452,1244439208,3220517,0,214958080,1441918062c1048576,0,-247791616,2126187678,2424832,573571072c-1451409873,-865588746,3235913,0,-1607467008,1441918206c1048576,0,-246677504,2126187678,2490368,1699151872c-983995025,-1297038657,3228666,0,-1667235840,1441918206c1048576,0,-245563392,2126187678,2555904,1818820608c1963671148,-2034788176,3235086,0,-222298112,1441918062c1048576,0,-244449280,2126187678,2621440,1998585856c-1682759107,-1804990827,3221174,0,-1645215744,1441918206c524288,0,-243335168,2126187678,2686976,979435520c1793027692,464831419,3221780,0,1941962752,1441918062c524288,0,-242745344,2126187678,2752512,543555584c-677550999,-610123482,154247209,0,-262144000,2126187846c1660944384,1441918062,1661468672,1441918062,1661468672,1441918062c-1480589312,1441918003,-1481637888,1441918003,0,2126184448c266338304,1441918062,266862592,1441918062,266862592,1441918062c-65536,32767,-65536,32767,0,0c0,0,-65536,32767,-65536,32767c0,0,0,0,1673580275,1441918062c1674051584,1441918062,1674051584,1441918062,1564475392,1441918002c-1226833920,2126187186,-203423744,1441918062,-349700096,2126187846c1713373184,1441918062,0,0,63588,2126187669c47185920,60162,264372224,0,-341778629,1441918061c0,0,0,0,0,0c0,0,0,0,0,0c1564475392,1441918002,0,0,-1228931072,1441918003c0,0,1772617728,2126187866,0,0c0,0,1775763456,2126187866,0,0c0,0,1731198976,1441918062,0,0c0,0,294649856,1441918062,-267911168,2126187846c0,0,-176685056,1441918062,0,0c0,0,0,0,-2147418112,-1c-2147352577,-1,1705050111,2126187861,0,0c-1932984320,2126187693,65536,0,1744870887,2126187515c-175636480,1441918062,3276800,0,973078528,2126187669c0,0,0,0,0,0c1616904192,1441917698,265093120,0,855660523,2126187669c131072,1441857536,3276800,0,0,16845973c-65536,6619135,100,0,1310720,2126184448c0,0,454557696,1441918111,0,0c0,0,0,0,0,0c-633864192,2126187924,2097152,140050432,67043586,2126187669c0,0,937426944,1441917917,936378368,1441917917c0,1441858559,265289728,0,-1169096769,1441918068c-1751121920,1441917923,266010624,0,-1181700025,1441918068c1616904192,1441917698,264765440,0,975239680,2126187669c-749731840,1441917692,264896512,0,887148286,2126187669c-749731840,1441917692,264962048,0,849389813,2126187669c-749731840,1441917692,265027584,0,939564541,2126187669c1616904192,1441917698,265879552,0,-1201647125,1441918068c1561329664,1441917698,265879552,0,-1197458437,1441918068c1545601024,1441917698,265879552,0,979411926,2126187669c-1227882496,1441918068,264437760,0,895514358,2126187669c-1227882496,1441918068,265486336,0,857799751,2126187669c-1227882496,1441918068,265551872,0,-1172295700,1441918068c1616904192,1441917698,265682944,0,-1236249608,1441918068c1616904192,1441917698,264175616,0,924907871,2126187669c1545601024,1441917698,264568832,0,931200167,2126187669c1616904192,1441917698,264372224,0,968945139,2126187669c1616904192,1441917698,263979008,0,943741944,2126187669c1616904192,1441917698,264306688,0,-1210019845,1441918068c1561329664,1441917698,264306688,0,-1205799940,1441918068c1545601024,1441917698,264306688,0,977303326,2126187669c-776994816,1441917700,251658240,0,891348985,2126187669c-776994816,1441917700,265355264,0,853602108,2126187669c-776994816,1441917700,265420800,0,-1178546445,1441918068c1545601024,1441917698,264830976,0,334552953,1441918069c1545601024,1441917698,6619136,196608,-1622106649,1441918068c959447040,1441917716,80740352,0,-1626277697,1441918068c959447040,1441917716,80674816,0,-1617895621,1441918068c-1751121920,1441917923,80805888,0,-778000400,2126187689c959447040,1441917716,260964352,0,425785279,1441918069c386924544,1441918069,1469710336,16,1562398689,2126187689c1545601024,1441917698,67698688,0,1560346607,2126187689c-1600126976,1441918068,66715648,0,1600188575,2126187689c1545601024,1441917698,67305472,0,1566572799,2126187689c-1610612736,1441918068,258539520,0,1551956335,2126187689c959447040,1441917716,66715648,0,1595960061,2126187689c1561329664,1441917698,67371008,0,1591791347,2126187689c1561329664,1441917698,67436544,0,1814091258,2126187906c1561329664,1441917698,67567616,0,1587584487,2126187689c1561329664,1441917698,67633152,0,1809886197,2126187906c139460608,1441918068,66977792,0,1583365071,2126187689c1561329664,1441917698,67043328,0,1577080811,2126187689c0,1426063360,0,0,0,3241c1545601024,1441917698,67502080,0,1570784431,2126187689c1545601024,1441917698,66912256,0,1556148095,2126187689c959447040,1441917716,66715648,0,1604339081,2126187689c1561329664,1441917698,50331648,0,57088,2126187689c0,0,0,0,0,0c0,0,0,0,-2147418112,-1c-2147352577,-1,16777215,0,0,0c983040,1441917698,1218445312,2126187871,0,0c-1996488704,2126187669,262144,0,1943064318,2126187190c-203423744,1441918062,0,0,1795162112,2126187906c0,0,0,0,1705025021,2126187861c0,0,-1993867264,2126187669,65536,0c-772800512,2126187187,-203423744,1441918062,6553600,0c-1543503872,1441918068,-65536,-1,1526792191,1c1704984576,2126187861,0,0,-1990721536,2126187669c65536,0,-994050048,2126187187,-203423744,1441918062c13107200,0,67108864,0,12268,0c0,0,0,0,0,0c0,0,0,0,0,0c0,0,0,0,0,0c-868220928,2126187192,1651507200,1441918202,974127104,2126187193c1651507200,1441918202,-778043392,2126187192,1651507200,1441918202c-1498415104,2126187194,1651507200,1441918202,0,0c0,0,0,0,0,0c0,0,0,0,1523187712,1441917952c1616904192,1441917698,8454144,0,-1016135680,1442100081c-1328611328,-1397337878,34723,0,0,0c0,0,-35651584,1441918062,-32505856,1441918062c0,0,0,0,0,0c-30408704,1441918062,-27262976,1441918062,0,0c0,0,0,0,3211264,0c-1673527296,1441918206,917504,0,-117637120,2126187678c131072,0,-1849884672,2052358290,2173572,0c-268173312,1442100081,0,0,7077888,101c3211264,0,-1491075072,1441918206,589824,0c798294016,2126187689,65536,0,-2088828928,-932493236c2205321,0,65536,458752,1752367104,1600483425c3735600,56,3211264,0,1924136960,1441918062c786432,0,-118489088,2126187678,0,0c-1891434496,-1847220536,2209329,0,2359296,1442054144c0,0,3735552,56,6356992,0c262144,65536,1310720,0,-18874368,1441918062c-25165824,1441918062,0,0,0,0c-637468672,527764,524288,1441857536,-25165824,1441918062c-50331648,1441918062,1989148672,1441918062,6356992,0c65536,2293760,5963776,6488157,7143535,7536686c7209077,7536686,6357108,3014770,7471204,7798881c7209065,3014759,7274576,7929964,7274599,4587630c6357100,7536743,-25165824,1441918062,8454144,0c1006567424,1442100080,-1328611328,-1397337878,34723,0c0,0,0,0,1048576,1441918063c4194304,1441918063,0,0,0,0c0,0,6291456,1441918063,9437184,1441918063c0,0,0,0,0,0c3211264,0,65536,917504,6553600,6357106c6881399,6750318,4390958,7536757,7274612,109c2193182,0,-404750336,1441918206,-1254096896,1441917988c-1404043264,1441918068,3211264,0,-247463936,1441918062c1376256,0,-228524032,2126187678,1114112,0c1091829760,298930380,3247088,0,-231735296,1441918062c393216,0,-230555648,2126187678,1179648,0c1837170688,543031716,4289002,0,-640679936,1441918206c196608,0,276889600,2126187689,1245184,0c1727987712,-179792844,1923126579,1441918062,4194304,0c6356992,0,65536,2162688,6488064,7143535c7536686,7209077,7536686,6357108,3014770,7471204c7798881,7209065,3014759,7274576,7929964,7274599c4587630,6357100,7536743,1441857536,-948109312,-1040121955c6418591,0,131072,65536,1310720,0c48234496,1441918063,17825792,1441918063,0,0c0,0,-973012992,570225,524288,0c17825792,1441918063,0,0,-1940914176,1441917915c8454144,0,967835648,1442100080,-1328611328,-1397337878c34723,0,0,0,0,0c37748736,1441918063,40894464,1441918063,0,0c0,0,0,0,42991616,1441918063c46137344,1441918063,0,0,0,0c0,0,3211264,0,-1660944384,1441918206c262144,0,-663814144,2126187688,1310720,0c962396160,-863810494,3254931,0,-1503657984,1441918206c393216,0,-258670592,2126187678,1376256,0c-1142358016,320833364,3223322,0,-30408704,1441918062c196608,0,216268800,2126187686,1441792,0c1004404736,1951170777,3223193,0,1048576,1441918063c327680,0,-1931870208,2126187687,1507328,7077888c-2007629707,-764908198,3247272,0,-1538260992,1441918206c589824,0,-258211840,2126187678,1572864,1441857536c-1491533824,1240152887,6421684,0,65536,2228224c5963776,6488157,7143535,7536686,7209077,7536686c6357108,3014770,6619234,7209057,3014771,7471184c7340143,7471205,7929972,7602259,7602273,101c-16056320,-589873664,3268473,0,-1740636160,1441918062c655360,0,-260046848,2126187678,851968,0c1842610176,-446148725,3242478,0,-779091968,1441918206c655360,0,-116654080,2126187678,917504,1441857536c-1965752320,-1786162231,3246098,0,-1569718272,1441918206c458752,0,199753728,2126187686,196608,1441857536c-591790080,113683504,2202219,0,182255616,12255232c93126656,0,980353024,1702126948,7435363,0c418381824,1442100192,-1328611328,-1397337878,1684637603,1868767266c846360428,1752638013,577074281,1983659567,1920234298,543517551c1869377379,589446514,892744755,539112545,1852403562,1819898995c1914846565,1684960623,1852121122,1885430628,1818632765,790787169c16711742,-540901622,2215667,0,0,1572864c3145728,2126184448,0,0,2162688,0c79691776,1441918063,79691776,1441918063,79691776,1441918063c2162688,0,1975517184,1441918062,1977614336,1441918062c1987051520,1441918062,9502720,0,262144,0c1114112,2126184448,-486539264,1441918061,79691776,1441918063c0,0,0,0,-16711680,1575680c524288,-704643072,79709359,1441918063,-83820544,2145874271c42992,0,196608,1936261120,-398437260,1441918062c-396361728,1441918062,-394264576,1441918062,0,0c1542979584,-2196994,3268352,0,-246415360,1441918061c-486014976,1441918061,79691776,1441918063,683343872,31775c-55115776,16760307,8519615,0,-957349888,352030c-1328611328,-1397337878,34723,0,0,0c0,0,105906176,1441918063,109051904,1441918063c0,0,0,0,0,0c111149056,1441918063,114294784,1441918063,0,0c0,0,0,0,3211264,0c65536,458752,4390912,7077999,7143541,3211374c-1969094656,-1969094616,-1969094616,-1969094616,2162728,0c65536,262144,1431175168,19532,7077888,101c3211304,0,65536,458752,4390912,7077999c7143541,3276910,-1969094656,-1969094616,-1969094616,-1969094616c2162728,0,0,524288,1245184,1900544c7208960,103,3211304,0,65536,458752c4390912,7077999,7143541,3342446,-1969094656,-1969094616c-1969094616,-1969094616,2162728,0,269484032,1441918069c0,0,7077888,101,6357032,0c131072,65536,1310720,0,122683392,1441918063c116391936,1441918063,0,0,0,0c-637468672,527764,524288,1441857536,116391936,1441918063c83886080,1441918063,-25165824,1441918062,6356992,0c65536,2424832,5963776,5963869,6488157,7143535c7536686,7209077,7536686,6357108,3014770,7471204c7798881,7209065,3014759,7274576,7929964,7274599c4587630,6357100,7536743,1441857536,3211264,0c-1642070016,1441918206,458752,0,208142336,2126187686c262144,1441857536,920256512,-364580814,5313627,0c-1309671424,1442100080,-1328611328,-1397337878,3770275,57c9144,9144,0,9144,0,0c32769,67371009,5963776,0,0,0c3227632,0,-212860928,1441918062,524288,0c-1901461504,2126187687,327680,1441857536,234225664,490137944c8466628,0,-947912704,1442100081,-1328611328,-1397337878c-30813,65535,0,0,0,0c1932525568,1441918062,1048576,65536,196608,3080192c-311295898,1,0,0,-311296000,1c-536870912,1,225574912,0,268435456,0c0,0,5308416,0,0,0c0,0,0,0,235929600,1441918063c236978176,1441918063,236978176,1441918063,95420416,1441918061c334495744,1441918061,0,0,2162688,0c148897792,1441918063,0,0,0,0c5308416,0,2013790208,2126183246,1564475392,1441918002c-239599616,1441918004,161480704,1441918063,179306496,2126183211c393216,0,262144,0,0,0c0,0,72417280,0,0,0c0,0,0,0,0,0c0,0,0,0,0,0c0,0,0,0,0,0c0,0,0,0,0,0c0,0,0,0,0,0c0,0,0,0,0,0c0,0,0,0,0,0c0,0,0,0,0,0c0,0,0,0,0,0c0,0,0,0,0,0c0,0,0,0,0,0c0,0,0,0,0,0c0,0,0,0,0,0c0,0,0,0,0,0c0,0,0,0,0,0c-407896064,1441918038,0,0,0,0c0,0,0,0,0,0c0,0,0,0,0,0c0,0,0,0,0,0c0,0,58720256,1441918061,0,0c0,0,0,0,0,0c0,0,0,0,0,0c0,0,0,0,0,0c0,0,0,0,0,0c0,0,0,0,0,0c0,0,0,0,0,0c0,0,0,0,0,0c0,0,0,0,0,0c0,0,0,0,0,0c0,0,0,0,0,0c0,0,0,0,0,0c0,0,0,0,0,0c0,0,0,0,0,0c0,0,0,0,0,0c0,0,0,0,0,0c0,0,0,0,0,0c-1142947840,1441918039,-1350565888,1441918039,0,0c0,0,0,0,0,0c0,0,0,0,0,0c0,0,0,0,0,0c0,0,0,0,0,0c0,0,0,0,0,0c0,0,0,0,0,0c0,0,0,0,0,0c0,0,0,0,0,0c0,0,2162688,0,-806354944,2126187848c65536,65536,156237824,1441918063,2162688,0c156237824,1441918063,233832448,1441918063,0,0c5308416,0,-1758461952,1441918060,-1757937664,1441918060c-1757937664,1441918060,0,0,0,0c0,0,1080033280,1441918060,-175636480,1441918039c0,0,5308416,0,109051904,1441918076c110100480,1441918076,110100480,1441918076,0,0c0,0,0,0,1945108480,1441918060c238026752,1441918063,0,0,5308416,0c263192576,1441918063,263716864,1441918063,263716864,1441918063c0,0,0,0,0,0c-121634816,1441918060,243269632,1441918063,0,0c2162688,0,-876609536,2126187867,0,7208960c256,0,5308416,0,272629760,1441918063c273154048,1441918063,273154048,1441918063,0,0c0,0,0,0,261095424,1441918063c248512512,1441918063,0,0,2162688,0c1438121984,2126187868,0,8323072,685768704,1441918040c2162688,0,255852544,1441918063,0,0c0,0,5308416,0,0,0c0,0,0,0,354418688,1441918063c355467264,1441918063,355467264,1441918063,270532608,1441918063c255852544,1441918063,0,0,2162688,0c1438121984,2126187868,0,8388608,685768704,1441918040c2162688,0,265289728,1441918063,0,0c0,0,5308416,0,2013790208,2126183246c1564475392,1441918002,-239599616,1441918004,279969792,1441918063c179306496,2126183211,393216,0,327680,0c0,0,0,0,72417280,0c0,0,0,0,0,0c0,0,0,0,0,0c0,0,0,0,0,0c0,0,0,0,0,0c0,0,0,0,0,0c0,0,0,0,0,0c0,0,0,0,0,0c0,0,0,0,0,0c0,0,0,0,313524224,1441918040c0,0,0,0,0,0c0,0,0,0,0,0c0,0,0,0,0,0c0,0,0,0,0,0c0,0,0,0,0,0c0,0,0,0,0,0c0,0,-407896064,1441918038,0,0c0,0,0,0,0,0c0,0,0,0,0,0c0,0,0,0,0,0c0,0,0,0,58720256,1441918061c0,0,0,0,0,0c0,0,0,0,0,0c0,0,0,0,0,0c0,0,0,0,0,0c0,0,0,0,0,0c0,0,0,0,0,0c0,0,0,0,0,0c0,0,0,0,0,0c0,0,0,0,0,0c0,0,0,0,0,0c0,0,0,0,0,0c0,0,0,0,0,0c0,0,0,0,0,0c0,0,0,0,0,0c0,0,0,0,0,0c0,0,0,0,0,0c0,0,-1142947840,1441918039,-1350565888,1441918039c0,0,0,0,0,0c0,0,0,0,0,0c0,0,0,0,0,0c0,0,0,0,0,0c0,0,0,0,0,0c0,0,0,0,0,0c0,0,0,0,0,0c0,0,0,0,0,0c0,0,0,0,2162688,0c-806354944,2126187848,65536,65536,274726912,1441918063c2162688,0,274726912,1441918063,352321536,1441918063c0,0,2162688,0,420478976,1441918063c510656512,2126186847,1871183872,1441918060,5308416,0c0,0,0,0,0,0c375390208,1441918063,376438784,1441918063,376438784,1441918063c363855872,1441918063,420478976,1441918063,0,0c2162688,0,1438121984,2126187868,0,8388608c2121269248,1441918038,2162688,0,358612992,1441918063c482344960,2126186847,371195904,1441918063,5308416,0c2013790208,2126183246,1564475392,1441918002,1163395072,1441918039c-1303379968,1441918063,179306496,2126183211,393216,0c327680,1441917952,0,0,0,0c2162688,0,-806354944,2126187848,65536,65536c368050176,1441918063,2162688,0,368050176,1441918063c373293056,1441918063,211812352,1441918061,2162688,0c2022703104,2126187861,0,983040,524288,1441857536c2162688,0,-1264058368,2126187867,0,917504c65536,-65536,4325375,0,361234432,2126187867c0,458752,389021696,1441918036,-633864192,2126187924c327680,131072,2162688,0,4194304,0c4259840,0,361234432,2126187867,0,1441792c-244318208,1441918036,-633864192,2126187924,327680,131072c2162688,0,65536,0,2162688,0c-96468992,1441918063,0,0,131072,0c2162688,0,-1234698240,2126187867,0,1638400c131072,0,4259840,0,394788864,2126187860c1564475392,1441918002,0,0,627048448,1441918063c166199296,2126183211,196608,0,65536,0c5308416,0,408944640,1441918063,409468928,1441918063c409468928,1441918063,0,0,0,0c0,0,1919942656,1441918060,-814219264,1441918060c671088640,1441918059,5308416,0,418381824,1441918063c418906112,1441918063,418906112,1441918063,0,0c0,0,0,0,450887680,1441918063c398458880,1441918063,0,0,2162688,0c403701760,1441918063,482344960,2126186847,682622976,1441918059c5308416,0,356515840,1441918063,357040128,1441918063c357040128,1441918063,0,0,0,0c0,0,416284672,1441918063,403701760,1441918063c0,0,2162688,0,2022703104,2126187861c0,1703936,524288,1441857536,2162688,0c411041792,1441918063,482344960,2126186847,0,0c5308416,0,365953024,1441918063,366477312,1441918063c366477312,1441918063,0,0,0,0c0,0,425721856,1441918063,411041792,1441918063c671088640,1441918059,2162688,0,1438121984,2126187868c0,8323072,2121269248,1441918038,5308416,0c0,0,0,0,0,0c-1795162112,1441918064,-1794113536,1441918064,-1794113536,1441918064c1891631104,1441918064,-850395136,1441918060,1207959552,1441918060c2162688,0,-806354944,2126187848,65536,65536c-1810890752,1441918064,5308416,0,616562688,1441918063c617086976,1441918063,617086976,1441918063,0,0c0,0,0,0,207618048,1441918061c-96468992,1441918063,2080374784,1441918057,2162688,0c97517568,1441918064,483393536,2126186847,2097152,0c2162688,0,-806354944,2126187848,65536,65536c-1966080000,1441918064,2162688,0,-1966080000,1441918064c442499072,1441918063,2097152,0,2162688,0c1438121984,2126187868,0,8323072,2121269248,1441918038c2162688,0,222298112,1441918061,185597952,1441918061c524288,0,2162688,0,2022703104,2126187861c0,983040,524288,0,5308416,0c191889408,1441918064,192413696,1441918064,192413696,1441918064c0,0,0,0,0,0c-473956352,1441918063,-814219264,1441918060,2080374784,1441918057c2162688,0,-1264058368,2126187867,0,917504c65536,-65536,5373951,0,0,0c0,0,0,0,476053504,1441918063c477102080,1441918063,477102080,1441918063,465567744,1441918063c-1042284544,1441918063,2080374784,1441918057,2162688,0c2022703104,2126187861,0,2031616,524288,0c2162688,0,460324864,1441918063,482344960,2126186847c1871183872,1441918060,4259840,0,394788864,2126187860c1564475392,1441918002,0,0,-1713373184,1441918063c166199296,2126183211,196608,0,589824,1441917952c2162688,0,-806354944,2126187848,65536,65536c469762048,1441918063,2162688,0,469762048,1441918063c473956352,1441918063,0,0,2162688,0c-454033408,1441918063,0,0,2081423360,1441918057c2162688,0,-1176502272,2126187867,0,4194304c2048,0,2162688,0,486539264,1441918063c0,0,1871183872,1441918060,2162688,0c1438121984,2126187868,0,8388608,685768704,1441918040c5308416,0,0,0,0,0c0,0,-448790528,1441918063,-447741952,1441918063c-447741952,1441918063,484442112,1441918063,-454033408,1441918063c1862270976,1441918060,5308416,0,2013790208,2126183246c1564475392,1441918002,-239599616,1441918004,835715072,1441918064c179306496,2126183211,393216,0,262144,1441917952c0,0,0,0,4259840,0c361234432,2126187867,0,458752,389021696,1441918036c-633864192,2126187924,327680,131072,2162688,0c0,0,4259840,0,394788864,2126187860c1564475392,1441918002,0,0,854589440,1441918063c166199296,2126183211,196608,0,196608,0c2162688,0,-1220542464,1441918063,0,0c65536,-65536,2228223,0,-806354944,2126187848c131072,65536,157286400,1441918060,2162688,0c1680867328,1441918063,0,0,0,0c26279936,0,1588068352,2126183245,-1142947840,1441918060c-389021696,1441918063,-248512512,1441918004,-275775488,1441918020c1023410176,2126183244,-1639972864,2126187882,-2027945984,1441918024c-2027421696,1441918024,-2027421696,1441918024,0,0c0,0,0,0,65536,0c466878464,1441918063,1603796992,2126183245,1647312896,1441918002c4653056,1441794048,0,7798784,115,0c0,0,0,0,2081423360,1441918057c1606418432,2126183245,0,0,0,0c511705088,1441918063,0,0,0,0c0,0,0,0,2080374784,1441918057c1665138688,1441918064,1742733312,1441918064,1609039872,2126183245c0,0,1613758464,2126183245,-1764753408,1441918064c0,0,0,0,0,0c-464519168,1441918063,-1058013184,1441918063,23068672,1426063360c1871183872,1441918060,2080374784,1441918057,-920649728,1441918205c-1593835520,1441918106,-1594884096,1441918106,3211264,0c-1042284544,1441918063,-1035993088,1441918063,-1486880768,1441918063c0,0,3145728,0,5308416,0c-1484783616,1441918063,-1484259328,1441918063,-1484259328,1441918063c0,0,0,0,0,0c-1482686464,1441918063,-1514143744,1441918063,-1224736768,1441918060c2162688,0,1438121984,2126187868,0,8388608c2121269248,1441918038,5308416,0,65011712,1441918061c66060288,1441918061,66060288,1441918061,0,0c0,0,0,0,497025024,1441918063c-1454374912,1441918063,-1224736768,1441918060,2162688,0c2022703104,2126187861,0,983040,524288,0c2162688,0,-1264058368,2126187867,0,917504c65536,-65536,5373951,0,-1090519040,1441918063c-1089994752,1441918063,-1089994752,1441918063,0,0c0,0,0,0,575668224,1441918063c-847249408,1441918063,-1224736768,1441918060,2162688,0c-837812224,1441918063,557842432,1441918063,2097152,0c2162688,0,1438121984,2126187868,0,8323072c685768704,1441918040,4259840,0,870318080,2126183248c3211264,0,875560960,2126183248,1865416704,1441918059c3211264,0,609222656,1441918063,65536,0c2162688,0,2022703104,2126187861,0,983040c524288,0,2162688,0,1438121984,2126187868c0,8323072,2121269248,1441918038,2162688,0c-1137180672,2126187867,0,5046272,0,0c26279936,0,1588068352,2126183245,-1216348160,1441918060c0,0,1154482176,1441918039,-379584512,1441918020c0,0,-1639972864,2126187882,-1409286144,1441918205c-1408761856,1441918205,-1408761856,1441918205,0,0c0,0,0,0,65536,0c262144,0,1603796992,2126183245,1647312896,1441918002c4325376,2048,0,0,0,0c0,0,0,0,682622976,1441918059c1606418432,2126183245,0,0,0,0c577765376,1441918063,0,0,0,0c0,0,0,0,0,0c681574400,1441918064,759169024,1441918064,1609039872,2126183245c0,0,1613758464,2126183245,0,0c0,0,0,0,0,0c-633864192,2126187924,603979776,1441918063,16777216,0c0,0,0,0,1354760192,1441918058c1732247552,1441918106,1731198976,1441918106,5308416,0c0,0,0,0,0,0c0,0,0,0,0,0c0,0,65536,0,16842752,1c7405568,0,-1216348160,1441918060,-1615855616,1441918063c-1613234176,1441918063,-1611661312,1441918063,-1610612736,1441918063c-1607991296,1441918063,-1606418432,1441918063,-1605369856,1441918063c-1602748416,1441918063,-1601175552,1441918063,0,0c0,0,0,0,2162688,0c92274688,1441918064,0,0,131072,0c2162688,0,-1234698240,2126187867,0,720896c131072,0,2162688,0,-2074083328,1441918060c-2112880640,1441918063,0,0,2162688,0c-1176502272,2126187867,0,4194304,621807616,1441918063c2162688,0,2022703104,2126187861,0,1703936c524288,0,25231360,0,0,0c0,0,-1668284416,1441918038,0,0c0,0,0,0,0,0c0,0,0,0,0,0c0,0,0,0,0,0c0,0,0,0,0,0c0,0,0,0,0,0c0,0,0,0,0,0c0,0,0,0,0,0c0,0,0,0,0,0c0,0,0,0,0,0c0,0,0,0,0,0c0,0,0,0,0,0c0,0,0,0,0,0c0,0,0,0,0,0c0,0,0,0,0,0c0,0,5308416,0,1988100096,1441918063c1990197248,1441918063,1990197248,1441918063,0,0c0,0,0,0,624951296,1441918063c699400192,1441918063,0,0,5308416,0c672137216,1441918063,672661504,1441918063,672661504,1441918063c0,0,0,0,0,0c662700032,1441918063,652214272,1441918063,0,0c4259840,0,361234432,2126187867,0,1769472c389021696,1441918036,-633864192,2126187924,327680,131072c2162688,0,0,0,5308416,0c681574400,1441918063,682098688,1441918063,682098688,1441918063c0,0,0,0,0,0c622854144,1441918063,657457152,1441918063,0,0c2162688,0,666894336,1441918063,482344960,2126186847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-486539264,1441918206,6356992,0c65536,2293760,5963776,6488157,7143535,7536686c7209077,7536686,6357108,3014770,7471204,7798881c7209065,3014759,7077958,6750305,6619219,7667825c7209061,6619235,-480247808,1441918206,6356992,0c726532096,1442100192,-1328611328,-1397337878,34723,0c0,0,-2117599232,2126186275,-2113929216,2126186275c65536,7274576,-2110783383,2126186275,1190133760,1441917716c-570425344,1441918206,-602931200,1441918206,4259840,0c327680,524293,0,0,91,0c91,10958,0,10958,0,0c1996488806,1441918062,6356992,0,703463424,1442100192c-1328611328,-1397337878,7571363,7209077,7536686,6357108c3014770,7471204,7798881,7209065,3014759,7077958c6750305,6619219,7667825,7209061,6619235,1441857536c-463470592,1441918206,2162688,0,65536,262144c1431175168,1426082892,0,0,2162688,0c65536,262144,1431175168,2113948748,2097152,0c6356992,0,668860416,1442100192,-1328611328,-1397337878c34723,0,0,0,-2117599232,2126186275c-2113929216,2126186275,-452919296,1441918206,-2110783488,2126186275c1190133760,1441917716,-459276288,1441918206,-607125504,1441918206c2162688,0,0,65536,131072,196608c0,0,2162688,0,65536,393216c5111808,5374031,4259917,76,2162688,0c65536,262144,1431175168,19532,825819136,13364c6356992,0,716046336,1442100192,-1328611328,-1397337878c7178147,7536686,7209077,7536686,6357108,3014770c7471204,7798881,7209065,3014759,7274576,7929964c7274599,4587630,6357100,7536743,-1412759552,-797546239c6385413,0,131072,0,1310720,0c-486539264,1441918206,-429916160,1441918206,0,0c0,0,-167706624,569937,524288,2126184448c-429916160,1441918206,-587137024,1441918206,426770432,1441918186c2162688,0,-498073600,1441918206,0,0c-413663232,1441918206,5308416,0,-806486016,352030c-1328611328,-1397337878,34723,0,0,0c1860173824,2126186275,1863843840,2126186275,393216,-771751936c-442451327,1441918206,114294784,-1554813564,5313621,0c688783360,1442100192,-1328611328,-1397337878,100259,0c-196608,0,65537,-905906569,67313665,11796481c32769,67371009,5963776,0,-1574436864,-1574436726c2162826,0,65536,262144,1431175168,19532c0,1441918206,2162688,0,65536,262144c1431175168,19532,0,0,2162688,0c-1644167168,1441918067,0,0,0,0c2162688,0,-806354944,1441917988,-1048576,1441918062c-429916160,1441918206,3211264,0,319815680,1441918069c-486014976,1441918206,-429916160,1441918206,-783679488,19963c-1574436864,-1574436726,6357130,0,-806486016,352030c-1328611328,-1397337878,7571363,7209077,7536686,6357108c3014770,7471204,7798881,7209065,3014759,7274576c7929964,7274599,4587630,6357100,7536743,-1574436864c-1574436726,-1574436726,3211402,0,65536,458752c4390912,5111887,5374036,4980815,0,0c-1574436864,-1574436726,3211402,0,65536,589824c5439488,5046361,4522061,5374036,4390985,0c-1574436864,-1574436726,6357130,0,131072,0c1310720,0,-476053504,1441918206,-386924544,1441918206c0,0,0,0,-1576992768,524426c524288,2126184448,-386924544,1441918206,1912668160,1441918062c-25165824,1441918062,3211264,0,-614465536,1441918206c-475529216,1441918206,-386924544,1441918206,670629888,28391c-390070272,1441918206,7405568,0,-806486016,352030c-1328611328,-1397337878,-399472733,1441918206,-377487360,1441918206c0,0,0,0,587268096,305603c262144,-1570897920,-377476214,1441918206,-2147483648,-2136856566c10250,0,0,0,0,0c3211264,0,-440401920,1441918206,-506462208,1441918206c-393216000,1441918206,-390070272,1441918206,-32702464,-1857050439c8485351,0,-317849600,1442100150,-1328611328,-1397337878c-496990301,1441918206,-498073600,1441918206,-500170752,1441918206c-501219328,1441918206,-562036736,1441918206,-563085312,1441918206c133169152,1441918063,132120576,1441918063,1997537280,1441918062c1996488704,1441918062,-558891008,1441918206,-559939584,1441918206c-328728576,1458079364,2190818,0,5439488,6357096c6619248,3276832,3145782,48,7435363,0c-870449152,1442100081,-1328611328,-1397337878,1684637603,1868767266c846360428,1752638013,577074281,1983659567,1920234298,543517551c1869377379,589446514,892744755,539112545,1852403562,1819898995c1914846565,1684960623,1852121122,1885430628,1818632765,790787169c-188284866,-689241857,253876910,0,1472200704,1441918208c482344960,2126186847,0,0,0,0c812384256,959459628,909457205,808202339,942943532,959657270c741619250,825504817,842543417,908867120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757871923,842020916,808990516c875637816,825831732,909128248,892548652,842610998,929247276c859125298,909717554,875835692,808464690,741488945,842215725c825308728,741880371,959656237,926102327,741881656,842478643c1664101427,741354544,825307693,960050487,741487410,909259058c842414129,757871927,858861874,842609209,841758257,825635377c926037560,892756789,741749557,876032567,741750581,825307693c859322160,741554227,909259058,842414129,824980791,825243953c909587251,875637808,825831732,909195063,926231907,892482608c741618739,825504817,842543417,757872176,959590454,808595763c875637808,825831732,909128248,892482604,808728633,862138412c943077170,842345520,859386420,808202284,741423404,825844528c959459628,808204341,959459628,808204341,828583980,875968825c808990776,875637814,825831732,842412088,892548652,842610998c925642796,909390640,875705395,875835692,808464690,1664235825c842215725,825308728,741880371,959656237,926102327,741881656c825701687,741553715,959459895,741816112,909325623,741750838c926233398,1664626737,875638835,741357367,825701431,741617714c943273783,741423160,959459895,741684784,875638835,741946679c926363703,1664628025,808793910,741683251,959526454,741945650c926299703,741683768,959459895,741422640,959526454,741684018c825504817,892810552,761476659,875771444,959787063,875637810c825831732,909128248,909193772,943207986,908865580,909325621c842412588,1664365617,825439281,825571121,824981558,808858164c959984184,741354546,825371696,943075894,1664101432,859125046c909257782,875835698,859058476,892809521,741881393,858861874c926430265,841758772,825702704,808202805,892548707,842610998c908865580,909654070,909194288,875835692,808464690,741488945c842215725,825308728,741880371,959656237,926102327,1664628536c842478643,741354547,741354544,825307693,960050487,741487410c909259058,842414129,761476407,858861874,842609209,841758257c825635377,926037560,875375669,825831989,909718073,875835692c942750001,741748786,825307693,859322160,741881908,909259058c842414129,828585271,825243953,909587251,875637808,825831732c909195063,892611884,909587001,741881906,825504817,842543417c757872176,825700406,808793394,875637812,825831732,909128248c909193827,943207986,808202284,892679724,824981043,925905203c959523890,942683702,808202339,909193772,943207986,908865580c909325621,859386668,1664495922,825307445,741879864,876032821c741421872,959787572,741814585,841758263,909260337,808204344c892679779,841758259,875639350,875637812,925970739,943075637c892940588,942420531,825767218,909324601,858992940,912471094c959853875,808202809,909195052,859190320,824981043,825373748c959524912,825044018,909652531,842215729,825044024,859257139c926431027,825713464,875640887,892808247,943076915,842476598c925907248,892808247,943076915,859188278,808531765,808660024c926364721,876045104,808595767,926362676,943208505,842476593c909130032,808660021,892810289,842476601,926233655,959917110c909719858,842490676,959788087,892611641,859191096,859188272c808531765,892808240,876033587,825044019,926036276,892680501c925707314,875902777,959656502,942880355,858862645,824979500c925905203,741354546,808530737,741356087,875389744,859125304c875967033,875835692,942750001,741748786,959591469,825635129c824979510,959525940,808597553,741354550,741368624,825044016c808924982,875705910,959853868,741815097,842281525,841758776c825635377,875836472,875389752,825833778,808857910,875835692c942750001,741748786,926430509,808923953,824980530,959525940c808597553,842279990,808924982,741487412,825504817,825766201c845362744,909260337,808204344,959720748,859254840,741355574c825504817,842543417,808203824,761475116,909324596,858927926c875637810,825831732,909128248,808662316,909194296,757870636c875966520,825243192,892546102,808661042,858860899,825636914c942814001,858860844,858994489,943142967,926167852,808203058c808202284,909652323,859255088,741618232,909259058,842414129c824980791,942880312,876098356,825371696,942749234,892809782c859386668,741749042,825702189,959526199,761476659,875705396c842215733,875637815,825831732,909128248,875639084,926169394c757871672,875902257,892547384,892089398,909324595,808202546c943208035,858994743,824979510,825373748,959524912,825044018c909652531,842215729,825044024,859257139,926431027,808528952c959787568,761475116,909523249,808204336,892679724,757872435c959787065,909456944,926297145,909324595,824980790,909719345c1664170036,909586995,926297145,808531763,892090672,926103097c808203831,892415276,859059255,875968566,892415276,859059255c909260598,909193827,909260850,908865580,909325621,842412588c741618737,825439281,825571121,824981558,842216761,824979555c959525940,808597553,825371702,943075894,741354552,859125046c909257782,875835698,859058531,892809521,741881393,859126065c741354546,825371696,943075894,1664101432,875966765,926298420c741881393,825504817,808988985,808204086,808202284,845361196c909260337,808204344,808987948,875901750,741618745,825504817c959918393,757872696,942944305,741750581,825504817,808988985c761475638,960049716,909194801,875637808,825831732,909128248c825373484,875967025,858533932,825768241,808990261,875835692c942750001,1664693808,909653037,959721776,824981047,959525940c808597553,875375670,825833778,808857910,875835692,942750001c741748786,859322157,876164918,824981560,859191609,892415331c859059255,875968566,892415276,859059255,909260598,892548652c808661303,757870636,875966520,825243192,892546102,808661042c858860899,825636914,942814001,858860844,858994489,943142967c926234412,859190065,808597292,926363705,859125548,909653558c892548652,942682423,825242467,808924980,926168876,875573809c959919916,825767992,808597292,892743737,825242412,959788852c926037804,909587764,842610531,875968825,926037804,960050484c943010860,808662583,892548652,808464695,859125548,859060022c892415276,859059255,875968566,892415331,859059255,909260598c892415276,859059255,909260598,825373484,842019889,908865580c909325621,943010860,1664234807,809055028,741486905,825307445c741816376,876032821,741749552,808991028,741683512,1664101424c926232877,909325364,741619256,926232877,909325364,741749303c825307699,741486644,892742704,741749557,943274037,895693874c876163892,892090424,859190320,875311414,808596021,892088630c808728371,875312691,959461683,808203576,892415331,859059255c875968566,892415276,859059255,909260598,892548652,808661303c824979500,925905203,1664101426,808530737,741356087,875375664c892352055,875574579,875835692,942750001,741748786,909652781c892613177,824980532,959525940,808597553,741368630,741354544c825044016,959854389,909587001,842345528,909259828,875705699c741881906,909259058,875837489,757872692,959854643,875902002c875637812,825831732,909128248,825831724,943076914,741357105c825504817,808988985,761475638,909194546,875706421,875835692c942750001,741488176,825307699,741619250,908930096,909390897c909325621,875835692,942750001,1664495666,892810285,842609205c824981041,959525940,808597553,858598454,842610232,875836724c875835692,942750001,741748786,909129526,943208754,942812216c1664170291,809055021,842020656,824980023,959525940,808597553c876031030,909456688,741354552,909129773,808859700,858535473c858796597,825058096,909652531,842215729,825044024,859257139c926431027,858598456,926169401,858994482,875835692,942750001c741748786,926364461,859256884,824979510,959525940,808597553c741368630,741354544,943008816,943075895,741751088,909455411c845361968,875639350,825044020,942683957,842610489,858598448c926168887,875639350,875835692,942750001,741748786,875639341c859321399,741880886,858862125,909457462,1664497205,892481585c741354544,741354544,1664101424,825307699,741619250,875375664c808726580,808597809,875835692,942750001,741748786,909129005c842151476,824981552,959525940,808597553,858612534,825373497c808464438,875835692,942750001,741748786,809055021,842020656c824980023,959525940,808597553,858598454,842020658,741619252c892875053,808792119,1664693044,892875832,741422387,858598448c876099377,808465977,875835692,808464690,741356849,842215725c825308728,741880371,959656237,926102327,1664628536,909718573c858798393,824979760,959525940,808597553,875375670,925907001c808465971,875835692,942750001,741748786,808465709,925906737c824980021,959525940,808597553,892166966,825372976,942814009c875835692,942750001,741748786,842413357,926298928,824981043c959525940,808597553,892152886,942682934,842085173,875835692c942750001,1664495666,825439025,892418358,875637810,825831732c859189304,842215724,892351025,824981047,959525940,909129777c959523891,859125561,808989239,875835692,942750001,1664235056c909719857,926431284,824980528,959525940,909129777,892152882c959985717,942682161,875835692,942750001,741748786,959788333c892941113,824980536,959525940,808597553,858612534,842479666c909587768,892612908,959918136,741619251,809054514,741880120c875899952,942946611,859188280,959461173,1684602934,577072228c980827136,1819044198,1681551136,1667593317,9530740,0c490733568,2126186847,490733568,2126186847,576978944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1920991232,1441918067,0,-617938944c959453116,1441917716,-92798976,1441918206,-183500800,1441918066c0,-331874304,238084215,1441918067,0,1190854656c2047932810,1441918064,-596639744,1441918206,-1760362496,-358015305c64561,167575552,1957718694,1441918067,0,1166934016c-732936216,1441917700,-86507520,1441918206,1938817024,1441918067c0,1162936320,1927309077,1441918067,0,2060386304c-1751104067,1441917923,-83361792,1441918206,113246208,1441918067c0,-108855296,1923148186,1441918067,0,248971264c697304111,1441918065,-80216064,1441918206,2135949312,1441918067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340283392,1766609152c69302869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-134188172,-911120128,69232804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705174784,71386826c81859957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6279936,0,-364904448,1442099732c-1328611328,-1397337878,1684637603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243363189,0,584056832,2126186847,-350224384,1441918206c-350224384,1441918206,-350224384,1441918206,1752367104,1868918881c1948401003,980361250,1852731235,1953784677,1030058105,1667592738c1948263028,1651800165,1702000751,574452835,741354544,808857906c825371696,573583414,792477231,1752382070,1952804961,1046835321c539635466,540621105,1667309613,1852795252,1953789250,1867738735c543452789,1007300394,1752382070,1952804961,543518841,574448745c808482911,1952395312,574175537,1869570848,1769170034,574449018c808857906,825371696,573583414,1933209376,574452848,574175537c1952542752,1830960488,825388076,741355574,909193836,841756720c808465969,825371756,2016423990,1076969581,1080832305,842088497c825311340,1815228736,1077162304,826305586,1815167028,1076965696c1853370673,1080911219,825311281,1076969580,1080832561,826290481c826305586,1815232564,1077162304,826305585,825311281,1702063736c1076969581,1080832305,826290481,826305585,1815167028,1077162304c826305586,842088497,1076969580,1836593713,1077227840,1080832305c808534066,892420205,942682412,1080832048,808528946,1831874616c1077227840,1080832561,858865714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574103601,1983659567,1696622138,574451313,1685025392,540229664c909189173,1010708258,543570550,1030648165,1869770786,859840612c941634848,1010708258,543570550,1030648165,1869770786,859840612c540094752,790771249,980827198,1902452838,1881292142,543453042c857748288,790770720,980827198,1902452838,1881292142,543453042c924857152,790771744,980827198,1902452838,1931623790,1075866997c876617777,790769696,980827198,1902452838,1931623790,1075866997c893394993,790769696,980827198,1902452838,1931623790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808857906,1043276336c1715107388,1852925216,1919951421,1075864687,876027955,840970809c808465969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790769696,980827198c1902452838,1931623790,1075866997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432837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736179774,-941391411,1471039701,435347395c9974571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485162946c-465631457,1828781833,89258459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-1561625435c37832667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2057985024,-190580081c2166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-123082240,69273275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-1151862272,-1384301976,-896882547,3048137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6711742,-1224519628c41022832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-1671336192,-1193225208,989684725c30506838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881715852,597278434,40975361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979727461,1743956830c1162998992,-1517913494,36786452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20,0l2162688,0l65536,327680l4980736,7209065l3211365,65536l2178607,0l65536,327680l4980736,7209065l3276901,1441857536l7405568,0l795279360,1442100192l-1328611328,-1397337878l4491171,4325471l5439553,6225989l4784196,82l7798881,7209065l3014759,7274576l7209065,5439604l7405669,6619253l6488174,5439589l7405669,6619253l6488174,101l0,8585216l2192204,0l65536,327680l4980736,7209065l3342437,1441857536l7405568,0l196608,65536l983040,0l11534336,1441918063l1989148672,1441918062l0,0l0,0l167837696,322670l262144,1441857536l1989148672,1441918062l201326592,1441918062l0,262144l-370147328,1441918206l-442499072,1441918206l5308416,0l567738368,1442100192l-1328611328,-1397337878l100259,0l-196608,0l65537,-905906569l67313665,11796481l32769,67371009l5963776,0l-399507456,1441918206l3211264,0l-65536,65535l-633864192,2126187924l-65536,-1l-1,-1l65535,65536l3211264,0l-566231040,2126187192l-1929379840,1441918058l230686720,1441918062l231211008,1441918062l231211008,1441918062l2162688,0l-1279262720,1441918028l0,0l1469841408,0l3221642,0l0,0l0,0l65536,0l0,0l0,0l3211264,0l-65536,65535l-633864192,2126187924l-65536,-1l-1,-1l65535,65536l2162688,0l270532608,1441918062l0,0l0,1441857536l2162688,0l-1978662912,1441918100l0,0l1138229248,2125650768l4259840,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26187848,131072,65536,1661468672,2126187848c1937768448,2126186278,1937768448,2126186278,-1382219776,0c0,1441857583,2162688,0,65536,262144c1431175168,2113948748,0,0,2162688,0c65536,262144,1431175168,2113948748,4194304,0c2162688,0,65536,262144,1431175168,2113948748c0,0,2162688,0,65536,262144c1431175168,2113948748,-570425344,1441918206,2162688,0c65536,262144,1431175168,19532,2097152,0c3211264,0,65536,720896,4390912,7274607c6553714,7209065,7602273,7536741,0,0c2162688,0,65536,327680,4587520,6357100c7536743,0,7405568,0,-1175650304,1442100080c-1328611328,-1397337878,5146531,6225988,4259906,4522067c4456543,5374025,7536687,6357096,6619250,6684719c7077993,6619252,3080306,7143542,2949228,6815859c7340129,2949221,7929972,6619248,115,0c3211264,0,762118144,1442100192,-1328611328,-1397337878c521701283,2126187850,0,0,6373360,103c3211264,0,65536,917504,6553600,6357106c6881399,6750318,4390958,7536757,7274612,109c3211264,0,773652480,1442100192,-1328611328,-1397337878c6653859,3276832,3145782,50,-65484,10000c3211264,0,468713472,2126187850,65536,65536c521666560,2126187850,0,0,6373360,103c2162688,0,-498073600,1441918206,0,0c-517472256,1441918206,6356992,0,736952320,1442100192c-1328611328,-1397337878,721455011,1442100192,0,0c721420288,1442100192,0,0,721420288,1442100192c0,0,721420288,1442100192,0,0c0,0,2162688,0,65536,262144c1431175168,1426082892,65536,0,2162688,0c65536,262144,1431175168,2113948748,2097152,0c6356992,0,280821760,1442100192,-1328611328,-1397337878c-493844573,1441918206,-494927872,1441918206,-562036736,1441918206c-563085312,1441918206,-497025024,1441918206,-498073600,1441918206c-555745280,1441918206,-556793856,1441918206,-542113792,1441918206c16842752,0,-806486016,352030,-1328611328,-1397337878c943294371,959919616,909194549,875641132,812384308,913059884c892680503,808203825,959919724,909194549,875641132,741370932c875835705,1634492928,1711303523,1879074304,1953067887,980316009c1869832801,1702131052,1717922875,908933748,1869888309,892156528c2000368693,1752458345,909127994,1748710713,1751607653,825309812c1869835579,1634891565,1953705328,979725433,1701736302,1949136443c762607717,1751346785,1832546927,1818518633,101,0c0,0,-2117599232,2126186275,-2113929216,2126186275c65536,0,-2110783488,2126186275,1190133760,1441917716c-570425344,1441918206,16777216,0,2162688,0c-498073600,1441918206,0,0,-572522496,1441918206c2162688,0,0,524288,482344960,2126186847c0,0,2162688,0,-429916160,1441918206c-386924544,1441918206,0,0,2162688,0c-575668224,1441918206,-572522496,1441918206,0,0c2162688,0,65536,393216,5439488,5177421c5505103,72,3211264,0,767426560,1442100192c-1328611328,-1397337878,6653859,3276832,3145782,50c6356992,103,3211264,0,-806486016,352030c-1328611328,-1397337878,521701283,2126187850,0,0c6373360,103,3252736,0,295567360,1442100192c-1328611328,-1397337878,-169834589,1441918206,0,0c-1876951040,1441917698,3211264,0,768475136,1442100192c-1328611328,-1397337878,521701283,2126187850,0,0c6373360,103,2162688,0,1062207488,1441918069c0,0,3145728,48,3211264,0c89128960,1441918063,48758784,1441918063,17825792,1441918063c-1920991232,-11917,680198143,680174080,6398464,0c65536,2359296,5963776,6488157,7143535,7536686c7209077,7536686,6357108,3014770,7471204,7798881c7209065,3014759,7274576,7209065,5439604,7405669c6619253,6488174,101,680174080,4301312,0c1653604352,2126187848,65536,65536,1661468672,2126187848c1937768448,2126186278,1937768448,2126186278,-1382285312,0c116,1441918206,6356992,0,65536,2293760c5963776,6488157,7143535,7536686,7209077,7536686c6357108,3014770,7471204,7798881,7209065,3014759c7077958,6750305,6619219,7667825,7209061,6619235c-480247808,1441918206,6356992,0,726532096,1442100192c-1328611328,-1397337878,34723,0,0,0c-2117599232,2126186275,-2113929216,2126186275,65536,7274576c-2110783383,2126186275,1190133760,1441917716,-570425344,1441918206c-602931200,1441918206,4259840,0,327680,524293c0,0,91,0,91,10958c0,10958,0,0,1996488704,1441918062c6356992,0,703463424,1442100192,-1328611328,-1397337878c7571363,7209077,7536686,6357108,3014770,7471204c7798881,7209065,3014759,7077958,6750305,6619219c7667825,7209061,6619235,1441857536,-463470592,1441918206c2162688,0,65536,262144,1431175168,1426082892c0,0,2162688,0,65536,262144c1431175168,2113948748,2097152,0,6356992,0c668860416,1442100192,-1328611328,-1397337878,34723,0c0,0,-2117599232,2126186275,-2113929216,2126186275c-452919296,1441918206,-2110783488,2126186275,1190133760,1441917716c-459276288,1441918206,-607125504,1441918206,2162688,0c0,65536,131072,196608,0,0c2162688,0,65536,393216,5111808,5374031c4259917,76,2162688,0,65536,262144c1431175168,19532,825819136,13364,6356992,0c716046336,1442100192,-1328611328,-1397337878,7178147,7536686c7209077,7536686,6357108,3014770,7471204,7798881c7209065,3014759,7274576,7929964,7274599,4587630c6357100,7536743,-1412759552,-797546239,6385413,0c131072,0,1310720,0,-486539264,1441918206c-429916160,1441918206,0,0,0,0c-167706624,569937,524288,2126184448,-429916160,1441918206c-587137024,1441918206,426770432,1441918186,2162688,0c-556793856,1441918206,0,0,-413663232,1441918206c5308416,0,-806486016,352030,-1328611328,-1397337878c34723,0,0,0,1860173824,2126186275c1863843840,2126186275,393216,-771751936,-442451327,1441918206c114294784,-1554813564,5313621,0,688783360,1442100192c-1328611328,-1397337878,100259,0,-196608,0c65537,-905906569,67313665,11796481,32769,67371009c5963776,0,-1574436864,-1574436726,2162826,0c65536,262144,1431175168,19532,0,1441918206c2162688,0,65536,262144,1431175168,19532c0,0,2162688,0,-2106589184,1441918067c0,0,0,0,2162688,0c-806354944,1441917988,-1048576,1441918062,-429916160,1441918206c3211264,0,319815680,1441918069,-486014976,1441918206c-429916160,1441918206,-783679488,19963,-1574436864,-1574436726c6357130,0,-806486016,352030,-1328611328,-1397337878c7571363,7209077,7536686,6357108,3014770,7471204c7798881,7209065,3014759,7274576,7929964,7274599c4587630,6357100,7536743,-1574436864,-1574436726,-1574436726c3211402,0,65536,458752,4390912,5111887c5374036,4980815,0,0,-1574436864,-1574436726c3211402,0,65536,589824,5439488,5046361c4522061,5374036,4390985,0,-1574436864,-1574436726c6357130,0,131072,0,1310720,0c-476053504,1441918206,-386924544,1441918206,0,0c0,0,-1576992768,524426,524288,2126184448c-386924544,1441918206,1912668160,1441918062,-25165824,1441918062c3211264,0,-614465536,1441918206,-475529216,1441918206c-386924544,1441918206,670629888,28391,-390070272,1441918206c7405568,0,-806486016,352030,-1328611328,-1397337878c-399472733,1441918206,-377487360,1441918206,0,0c0,0,587268096,305603,262144,-1570897920c-377476214,1441918206,-2147483648,-2136856566,10250,0c0,0,0,0,3211264,0c-440401920,1441918206,-506462208,1441918206,-393216000,1441918206c-390070272,1441918206,-32702464,-1857050439,8485351,0c-317849600,1442100150,-1328611328,-1397337878,-496990301,1441918206c-498073600,1441918206,-500170752,1441918206,-501219328,1441918206c-562036736,1441918206,-563085312,1441918206,133169152,1441918063c132120576,1441918063,1997537280,1441918062,1996488704,1441918062c-558891008,1441918206,-559939584,1441918206,-328728576,1458079364c2190818,0,327680,131077,65537,65537c2106296,0,7405568,0,-870449152,1442100081c-1328611328,-1397337878,1684637603,1868767266,846360428,1752638013c577074281,1983659567,1920234298,543517551,1869377379,589446514c892744755,539112545,1852403562,1819898995,1914846565,1684960623c1852121122,1885430628,1818632765,790787169,-188284866,-689241857c171039406,0,573571072,2126186847,573571072,2126186847c-350224384,1441918206,-350224384,1441918206,812384256,959459628c909457205,808202339,909193516,875311148,943273266,808202292c892744035,875574835,741487923,909259058,943142961,824981556c925905203,892742706,741749557,825636401,909653556,841757239c825635377,876099384,959537976,909588275,942945336,842084908c909652278,741881650,926103857,876099127,841758772,825635377c926037560,825044024,842151987,926366001,1664101430,875637808c892875060,859321655,909193772,943207986,908865580,909325621c842412588,1664365617,825439281,825571121,841758774,959656241c876034100,741354552,825371696,943075894,1664101432,859125046c909257782,875835698,859058476,892809521,741881393,858861874c926430265,875313204,859060529,808203312,909193827,943207986c908865580,909325621,842412588,741618737,825439281,825571121c841758774,959656241,876034100,741368632,825371696,943075894c741354552,859125046,909257782,875835698,859058531,892809521c741881393,858861874,926430265,757872692,875575093,875771186c875637812,825831732,909128248,909193772,943207986,912470060c909325621,842412588,741618737,825439281,825571121,824981558c842216761,959459884,842346807,862138412,842084658,808203318c892679724,925644339,959983666,859057206,825831481,842476594c808858679,892756791,825701173,842476596,909130032,909585461c926036528,892808243,876033587,741354545,825385776,943075894c741354552,859125046,842214454,808990263,943010860,808596791c892548652,808464695,859125603,859060022,925642796,892678196c808204342,825306412,892745015,875574064,875835692,808464690c1664104496,842215725,825308728,741880371,959656237,926102327c741881656,909390133,741421877,892482102,741881913,959787572c741748793,842151220,1664562736,909456436,741553205,876032821c741683760,909325623,741816374,926233398,741751088,959526454c741356850,876099126,1664692535,926363703,741554489,959526454c741487922,808988723,741748787,859058487,741487669,959723826c741880370,892418102,1664693560,808727351,741945905,959723826c741421618,959592759,741488441,959526454,741880882,741683505c842228528,909259057,741354548,825374263,875640881,875637812c808530484,842608944,858860844,825636914,942814001,858860844c858994489,943142967,825374051,842084407,841757496,825635377c892876600,741354544,859188272,909325111,808528944,842228531c909259057,741354548,859125046,825830454,875574583,892679724c808465971,892548652,909127991,943208035,960049969,892810796c942748464,959657004,943012144,859125548,926234422,926037804c842085940,959459628,825373539,875967025,925642796,892744503c808989746,875835692,808464690,741488945,842215725,825308728c741880371,959656237,926102327,1664628536,859125302,741946680c909586995,741487416,892612915,741488695,757870645,942945590c808528948,1664102448,825307699,741619250,909388848,858863416c741488436,909259058,943142961,908865589,909325621,892679724c895694387,909521202,808858934,842084908,926429494,741356856c741354544,859255606,741357107,1664299057,842412338,741881910c875375664,925907001,808465971,875835692,942750001,741748786c1664101424,925971757,842151732,824981045,959525940,808597553c859188278,960050741,741354546,959853367,842215989,875637808c808530484,842608944,858860899,825636914,942814001,858860844c858994489,943142967,825374508,808793396,824979761,825373748c959524912,741354546,842490672,808596529,741881906,842282033c825241649,808202809,925642796,842281266,943206960,875835692c808464690,1664235825,741354544,875639351,942813234,875637816c808530484,842608944,808202284,808202339,909193772,943207986c908865580,909325621,842412588,1664365617,825439281,825571121c824981558,808858164,959984184,892742706,741749557,825371696c943075894,1664101432,859125046,909257782,875835698,859058476c892809521,741881393,858861874,926430265,841758772,825702704c808202805,892548707,842610998,841756716,842543160,808859441c875835692,808464690,741488945,842215725,825308728,741880371c959656237,926102327,1664628536,859386925,892613688,824980279c959525940,808597553,875375670,842609721,842479671,875835692c942750001,741748786,842413357,926298928,824981043,959525940c808597553,892166966,942682934,842085173,875835692,942750001c741748786,926495789,808792624,824980530,959525940,808597553c875375670,925907001,808465971,875835692,942750001,1664495666c892679469,842347575,824979512,959525940,808597553,892152886c959919669,909457459,875835692,942750001,741748786,842282285c926101809,824980025,959525940,808597553,909206326,926037048c808202805,808987948,909653046,741749040,808596787,757870643c942814001,858861878,757872690,926495537,943141683,962803767c959591220,825701172,959789356,909717817,959198769,959527216c959722804,892811308,825308214,942420531,942879281,942682932c858863916,943273264,946025528,943075897,858797360,942684204c942878770,959198514,825833781,875706169,959461676,892614961c942422324,875967799,842215729,825505580,959461171,754987571c909523249,808204336,892679724,757872435,959787065,909456944c926297145,909324595,824980790,909719345,1664170036,909586995c926297088,808531763,892090672,926103097,40973879,0c522190848,2126186847,522190848,2126186847,909246464,909193827c909260850,908865580,909325621,842412588,741618737,825439281c825571121,824981558,842216761,824979555,959525940,808597553c825371702,943075894,741354552,859125046,909257782,875835698c859058531,892809521,741881393,859126065,741354546,825371696c943075894,1664101432,875966765,926298420,741881393,825504817c808988985,808204086,808202284,845361196,909260337,808204344c808987948,875901750,741618745,825504817,959918393,757872696c942944305,741750581,825504817,808988985,761475638,960049716c909194801,875637808,825831732,909128248,825373484,875967025c858533932,825768241,808990261,875835692,942750001,1664693808c909653037,959721776,824981047,959525940,808597553,875375670c825833778,808857910,875835692,942750001,741748786,859322157c876164918,824981560,859191609,892415331,859059255,875968566c892415276,859059255,909260598,892548652,808661303,757870636c875966520,825243192,892546102,808661042,858860899,825636914c942814001,858860844,858994489,943142967,926234412,859190065c808597292,926363705,859125548,909653558,892548652,942682423c825242467,808924980,926168876,875573809,959919916,825767992c808597292,892743737,825242412,959788852,926037804,909587764c842610531,875968825,926037804,960050484,943010860,808662583c892548652,808464695,859125548,859060022,892415276,859059255c875968566,892415331,859059255,909260598,892415276,859059255c909260598,825373484,842019889,908865580,909325621,943010860c1664234807,809055028,741486905,825307445,741816376,876032821c741749552,808991028,170930488,0,9437184,0c677314560,1442100080,-1328611328,-1397337878,34723,65536c0,0,0,65536,0,0c0,-1204027392,65535,0,0,65536c0,0,1869348864,589446514,892744755,539112545c1852403562,1819898995,1914846565,1684960623,1852121122,1885430628c1818632765,790787169,741356094,875375664,66139703,0c-806420480,352030,-1328611328,-1397337878,741640099,825846832c824980532,926234928,812398133,959459628,909457205,808202339c909193516,875311148,943273266,808202292,892744035,875574835c741487923,909259058,943142961,824981556,925905203,892742706c741749557,825636401,909653556,841757239,825635377,876099384c959537976,909588275,942945336,842084908,909652278,741881650c926103857,876099127,841758772,825635377,926037560,825044024c842151987,926366001,1664101430,875637808,892875060,859321655c909193772,943207986,908865580,909325621,842412588,1664365617c825439281,825571121,841758774,959656241,876034100,741354552c825371696,943075894,1664101432,859125046,909257782,875835698c859058476,892809521,741881393,858861874,926430265,875313204c859060529,808203312,909193827,943207986,908865580,909325621c842412588,741618737,825439281,825571121,841758774,959656241c876034100,741368632,825371696,943075894,741354552,859125046c909257782,875835698,859058531,892809521,741881393,858861874c926430265,757872692,875575093,875771186,875637812,825831732c909128248,909193772,943207986,912470060,909325621,842412588c741618737,825439281,825571121,824981558,842216761,959459884c842346807,862138412,842084658,808203318,892679724,925644339c959983666,859057206,825831481,842476594,808858679,892756791c825701173,842476596,909130032,909585461,926036528,892808243c876033587,741354545,825385776,943075894,741354552,859125046c842214454,808990263,943010860,808596791,892548652,808464695c859125603,859060022,925642796,892678196,808204342,825306412c892745015,875574064,875835692,808464690,1664104496,842215725c825308728,741880371,959656237,926102327,741881656,909390133c741421877,892482102,741881913,959787572,741748793,842151220c1664562736,909456436,741553205,876032821,741683760,909325623c741816374,926233398,741751088,959526454,741356850,876099126c1664692535,926363703,741554489,959526454,741487922,808988723c741748787,859058487,741487669,959723826,741880370,892418102c1664693560,808727351,741945905,959723826,741421618,959592759c741488441,959526454,741880882,741683505,842228528,909259057c741354548,825374263,875640881,875637812,808530484,842608944c858860844,825636914,942814001,858860844,858994489,943142967c825374051,842084407,841757496,825635377,892876600,741354544c859188272,909325111,808528944,842228531,909259057,741354548c859125046,825830454,875574583,892679724,808465971,892548652c909127991,943208035,960049969,892810796,942748464,959657004c943012144,859125548,926234422,926037804,842085940,959459628c490733568,2126186847,570425344,1819239200,7434863,0c488636416,2126186847,488636416,2126186847,1919877120,857940541c1630877236,1780490804,1936615791,1701607796,1869750845,577007221c1684956448,1030775139,1634493986,1043276404,808548156,1634891578c2037653616,574449008,1701736302,1010708258,1916433967,1047815013c7340032,0,16777216,0,65536,327680c1920991232,1441918067,0,-617938944,959453116,1441917716c-92798976,1441918206,-183500800,1441918066,0,-331874304c238084215,1441918067,0,1190854656,2047932810,1441918064c-596639744,1441918206,-1760362496,-358015305,64561,167575552c1957718694,1441918067,0,1166934016,-732936216,1441917700c-86507520,1441918206,1938817024,1441918067,0,1162936320c1927309077,1441918067,0,2060386304,-1751104067,1441917923c-83361792,1441918206,113246208,1441918067,0,-108855296c1923148186,1441918067,0,248971264,697304111,1441918065c-80216064,1441918206,2135949312,1441918067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340283392,1766609152,69302869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-134188172,-911120128,69232804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705174784,71386826,81859957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6279936,0,-364904448,1442099732,-1328611328,-1397337878c1684637603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892941872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1623790,243363189,0c584056832,2126186847,584056832,2126186847,217055232,1441918207c217055232,1441918207,875626496,741370932,875835705,808202348c959525996,808596532,845951020,909260337,808204344,892679788c858535475,943077170,959736880,859254840,842476598,909130032c842230837,909324593,892742709,1815491381,943141170,741814326c892759088,741749557,909586995,879505464,925907001,925644339c809054258,862729526,959854386,824979760,942748724,859125557c876047414,909456688,1815096376,842348855,909326647,875637808c808530484,842608944,858860908,825636914,942814001,858860844c858994489,943142967,959722604,825700657,842216492,825701429c859059564,859125049,842151468,959985973,943141996,909717812c1815230508,943273783,741423160,959459895,1815426608,875638835c741946679,876032567,1815492405,959459895,741684784,959657013c1815359542,892351543,741946934,959526454,1815295282,943207478c741619505,959657013,1815689269,892351543,741946934,959526454c1815295282,943207478,741619505,1815162929,892873776,825374008c825388086,808596025,1815096372,859125046,842214454,808990263c943273068,909326128,808597292,892743737,875770732,926102578c875835692,926234673,1815491381,892351543,741881397,959540272c942683702,892679724,963393075,875574072,1815096368,859124017c909325108,875835692,942750001,1815295536,959985969,909653041c824980023,959525940,909129777,741370930,741370928,909208624c926103607,741751094,909259315,845951031,875639350,875637812c892875060,909325623,943272300,942944569,741488438,825504817c808988985,845951542,842215728,842609974,875835692,942750001c1815230000,909257776,875835698,926100844,926167344,741880371c825504817,842543417,762066480,875705396,925907257,875637810c825831732,909128248,808662380,909194296,896282668,859256630c943076152,875835692,808464690,1815230769,842215725,825308728c741880371,959656237,926102327,1815623480,842018865,808204597c959524204,942683702,913059884,926102837,809053484,909130037c1815688757,825440054,892745267,925970732,942945849,842230833c741946935,926103350,959459377,909718892,909588275,762064940c892942643,892614448,875637814,825831732,909128248,825373548c875967025,762064940,859125046,892742710,1815425845,858994221c825505336,841757241,825635377,842610488,908946484,909325621c1815162156,757870893,892759089,741684021,859125046,842230838c909259057,1815096372,909522221,808530738,841756724,825635377c959526712,825060402,859386425,876099895,875637808,825831732c943009848,808661612,926300214,824979506,959525940,909129777c858942514,825307697,741879856,825504817,808988985,845951542c825372979,942682161,875835692,942750001,1815230000,842412338c741881910,825060400,842610482,842478134,875637808,825831732c942813240,808202348,909390188,825505849,741879860,842230832c875966770,1815096370,1815096368,1815096368,859125046,1815096374c1815096368,1815096368,825307699,741619250,908946480,909325621c892679724,762066227,942879542,959525942,825371698,942749234c875706679,892743020,741749557,762065197,825044017,892679788c908866867,909325621,909193836,943207986,845951020,859123767c942683698,875835692,942750001,1815230000,1815096368,875637808c892875060,909325623,909193836,943207986,762064940,943143217c959591990,824980017,959525940,808532017,741370928,825322544c842151987,942944825,842084908,808793653,1815623223,959787572c741356600,875757616,842154092,1815294784,1077097024,1080832819c859845426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133181984,0,85983232,0,1752367104,1600483425c1750270000,543518817,825243186,892810752,825373489,875641132c812384308,913059884,858862903,808202546,892810860,825373489c875641132,741370932,875835705,808202348,959525996,808596532c845951020,909260337,808204344,892679788,858535475,943077170c959736880,859254840,842476598,909130032,842230837,909324593c892742709,1815491381,943141170,741814326,892759088,741749557c909586995,879505464,925907001,925644339,809054258,862729526c959854386,824979760,942748724,859125557,876047414,909456688c1815096376,842348855,909326647,875637808,808530484,842608944c858860908,825636914,942814001,858860844,858994489,943142967c959722604,825700657,842216492,825701429,859059564,859125049c842151468,959985973,943141996,909717812,1815230508,943273783c741423160,959459895,1815426608,875638835,741946679,876032567c1815492405,959459895,741684784,959657013,1815359542,892351543c741946934,959526454,1815295282,943207478,741619505,959657013c1815689269,892351543,741946934,959526454,1815295282,943207478c741619505,1815162929,892873776,825374008,825388086,808596025c1815096372,859125046,842214454,808990263,943273068,909326128c808597292,892743737,875770732,926102578,875835692,926234673c1815491381,892351543,741881397,959540272,942683702,892679724c963393075,875574072,1815096368,859124017,909325108,875835692c942750001,1815295536,959985969,909653041,824980023,959525940c909129777,741370930,741370928,909208624,926103607,741751094c909259315,845951031,875639350,875637812,892875060,909325623c943272300,942944569,741488438,825504817,808988985,845951542c842215728,842609974,875835692,942750001,1815230000,909257776c875835698,926100844,926167344,741880371,825504817,842543417c762066480,875705396,925907257,875637810,825831732,909128248c808662380,909194296,896282668,859256630,943076152,875835692c808464690,1815230769,842215725,825308728,741880371,959656237c926102327,1815623480,842018865,808204597,959524204,942683702c913059884,926102837,809053484,909130037,1815688757,825440054c892745267,925970732,942945849,842230833,741946935,926103350c959459377,909718892,909588275,762064940,892942643,892614448c875637814,825831732,909128248,825373548,875967025,762064940c859125046,892742710,1815425845,858994221,825505336,841757241c825635377,842610488,908946484,909325621,1815162156,757870893c892759089,741684021,859125046,842230838,909259057,1815096372c909522221,808530738,841756724,825635377,959526712,825060402c859386425,876099895,875637808,825831732,943009848,808661612c926300214,824979506,959525940,909129777,858942514,825307697c741879856,825504817,808988985,845951542,825372979,942682161c875835692,942750001,1815230000,842412338,741881910,825060400c842610482,842478134,875637808,825831732,942813240,808202348c909390188,825505849,741879860,842230832,875966770,1815096370c1815096368,1815096368,859125046,1815096374,1815096368,1815096368c825307699,741619250,908946480,909325621,892679724,762066227c942879542,959525942,825371698,942749234,875706679,892743020c741749557,762065197,825044017,892679788,908866867,909325621c909193836,943207986,845951020,859123767,942683698,875835692c942750001,1815230000,1815096368,875637808,892875060,909325623c909193836,943207986,762064940,943143217,959591990,824980017c959525940,808532017,741370928,825322544,842151987,942944825c842084908,808793653,1815623223,959787572,741356600,1075839024c24191543,0,505413632,2126186847,505413632,2126186847c790757376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43283776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736179774,-941391411,1471039701,435347395,99745718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-485162946,-465631457,1828781833c89258459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1561625435,37832667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2057985024,-190580081,2166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-123082240,69273275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-1151862272c-1384301976,-896882547,3048137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6711742,-1224519628,41022832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1996488704,1441918062,6356992,0,703463424,1442100192c-1328611328,-1397337878,7571363,7209077,7536686,6357108c3014770,7471204,7798881,7209065,3014759,7077958c6750305,6619219,7667825,7209061,6619235,1441857536c-463470592,1441918206,2162688,0,65536,262144c1431175168,1426082892,0,0,2162688,0c65536,262144,1431175168,2113948748,2097152,0c6356992,0,668860416,1442100192,-1328611328,-1397337878c34723,0,0,0,-2117599232,2126186275c-2113929216,2126186275,-452919296,1441918206,-2110783488,2126186275c1190133760,1441917716,-459276288,1441918206,-607125504,1441918206c2162688,0,0,65536,131072,196608c0,0,2162688,0,65536,393216c5111808,5374031,4259917,76,2162688,0c65536,262144,1431175168,19532,825819136,13364c6356992,0,716046336,1442100192,-1328611328,-1397337878c7178147,7536686,7209077,7536686,6357108,3014770c7471204,7798881,7209065,3014759,7274576,7929964c7274599,4587630,6357100,7536743,-1412759552,-797546239c6385413,0,131072,0,1310720,0c-486539264,1441918206,-429916160,1441918206,0,0c0,0,-167706624,569937,524288,2126184448c-429916160,1441918206,-587137024,1441918206,426770432,1441918186c2162688,0,-556793856,1441918206,0,0c-413663232,1441918206,5308416,0,458752,524295c599261184,0,65536,0,-196608,0c65537,-905906569,67313665,11796481,32769,67371009c5963776,0,114360319,-1554813564,5313621,0c906887168,1442100192,-1328611328,-1397337878,100259,0c-196608,0,65537,-905906569,67313665,11796481c32769,67371009,5963776,0,-1574436864,-1574436726c2162826,0,65536,262144,1431175168,19532c0,1441918206,2162688,0,65536,262144c1431175168,19532,0,0,2162688,0c-1301282816,1441918067,0,0,0,0c2162688,0,-806354944,1441917988,-1048576,1441918062c-429916160,1441918206,3211264,0,319815680,1441918069c-486014976,1441918206,-429916160,1441918206,-783679488,19963c-1574436864,-1574436726,6357130,0,-806486016,352030c-1328611328,-1397337878,7571363,7209077,7536686,6357108c3014770,7471204,7798881,7209065,3014759,7274576c7929964,7274599,4587630,6357100,7536743,-1574436864c-1574436726,-1574436726,3211402,0,65536,458752c4390912,5111887,5374036,4980815,0,0c-1574436864,-1574436726,3211402,0,65536,589824c5439488,5046361,4522061,5374036,4390985,0c-1574436864,-1574436726,6357130,0,131072,0c1310720,0,-476053504,1441918206,-386924544,1441918206c0,0,0,0,-1576992768,524426c524288,2126184448,-386924544,1441918206,1912668160,1441918062c-25165824,1441918062,3211264,0,-614465536,1441918206c-475529216,1441918206,-386924544,1441918206,670629888,28391c-390070272,1441918206,7405568,0,-806486016,352030c-1328611328,-1397337878,-399472733,1441918206,-377487360,1441918206c0,0,0,0,587268096,305603c262144,-1570897920,-377476214,1441918206,-2147483648,-2136856566c10250,0,0,0,0,0c3211264,0,-440401920,1441918206,-506462208,1441918206c-393216000,1441918206,-390070272,1441918206,-32702464,-1857050439c8485351,0,-317849600,1442100150,-1328611328,-1397337878c-448755805,1441918185,-449839104,1441918185,-552599552,1441918206c-553648128,1441918206,-503316480,1441918206,-504365056,1441918206c1997537280,1441918062,1996488704,1441918062,-415236096,1441918206c-416284672,1441918206,-493879296,1441918206,-494927872,1441918206c-328728576,1458079364,2190818,0,2107506688,1442100077c-1328611328,-1397337878,2131875,0,7405568,0c-870449152,1442100081,-1328611328,-1397337878,1684637603,1868767266c846360428,1752638013,577074281,1983659567,1920234298,543517551c1869377379,589446514,892744755,539112545,1852403562,1819898995c1914846565,1684960623,1852121122,1885430628,1818632765,790787169c-188284866,-689241857,171039406,0,573571072,2126186847c573571072,2126186847,-350224384,1441918206,-350224384,1441918206c825819136,808203316,828583980,875968825,808925240,875637812c825831732,842412088,892548652,842610998,925642796,909390640c875705395,875835692,808464690,1664235825,842215725,825308728c741880371,959656237,926102327,741881656,825701687,741553715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25504817,892810552c761476659,875771444,959787063,875637810,825831732,909128248c909193772,943207986,908865580,909325621,842412588,1664365617c825439281,825571121,824981558,808858164,959984184,741354546c825371696,943075894,1664101432,859125046,909257782,875835698c859058476,892809521,741881393,858861874,926430265,841758772c825702704,808202805,892548707,842610998,908865580,909654070c909194288,875835692,808464690,741488945,842215725,825308728c741880371,959656237,926102327,1664628536,842478643,741354547c741354544,825307693,960050487,741487410,909259058,842414129c761476407,858861874,842609209,841758257,825635377,926037560c875375669,825831989,909718073,875835692,942750001,741748786c825307693,859322160,741881908,909259058,842414129,828585271c825243953,909587251,875637808,825831732,909195063,892611884c909587001,741881906,825504817,842543417,757872176,825700406c808793394,875637812,825831732,909128248,909193827,943207986c808202284,892679724,824981043,925905203,959523890,942683702c808202339,909193772,943207986,908865580,909325621,859386668c1664495922,825307445,741879864,876032821,741421872,959787572c741814585,841758263,909260337,808204344,892679779,841758259c875639350,875637812,925970739,943075637,892940588,942420531c825767218,909324601,858992940,912471094,959853875,808202809c909195052,859190320,824981043,825373748,959524912,825044018c909652531,842215729,825044024,859257139,926431027,825713464c875640887,892808247,943076915,842476598,925907248,892808247c943076915,859188278,808531765,808660024,926364721,876045104c808595767,926362676,943208505,842476593,909130032,808660021c892810289,842476601,926233655,959917110,909719858,842490676c959788087,892611641,859191096,859188272,808531765,892808240c876033587,825044019,926036276,892680501,925707314,875902777c959656502,942880355,858862645,824979500,925905203,741354546c808530737,741356087,875389744,859125304,875967033,875835692c942750001,741748786,959591469,825635129,824979510,959525940c808597553,741354550,741368624,825044016,808924982,875705910c959853868,741815097,842281525,841758776,825635377,875836472c875389752,825833778,808857910,875835692,942750001,741748786c926430509,808923953,824980530,959525940,808597553,842279990c808924982,741487412,825504817,825766201,845362744,909260337c808204344,892677420,859387702,741750072,825504817,842543417c808203824,761475116,909324596,858927926,875637810,825831732c909128248,808662316,909194296,875311148,892811317,842345522c892940852,960050531,825308722,808203320,892679724,808203827c959524140,942683702,912470060,926102837,809053484,909130037c741946933,825440054,892745267,925970732,942945849,842214449c741946935,926103350,959459377,909718883,909588275,824979500c909325361,959525680,892415276,825766965,875967795,825439532c825374259,962801708,943207984,943075639,875835692,808464690c741488945,842215725,825308728,741880371,959656237,926102327c741881656,842018865,808204597,959524195,942683702,908865580c926102837,809053484,909130037,741946933,825440054,892745267c925970732,942945849,842228529,741946935,926103350,959459377c909718828,909588275,757870636,876033329,943076148,757871670c876033329,926298932,845362738,942814769,808203826,892679724c841758259,875639350,875637812,925970739,943075637,892940588c811807283,875835692,942750001,741748786,842412338,741881910c892742704,741749557,825374258,828585012,825307956,909194551c959523896,741487413,741354544,842412338,741881910,825058096c842084403,825766456,875637814,825831732,926298168,808202284c808202284,909193827,943207986,757870636,859189304,876164149c875637812,825831732,943208759,808529196,926234676,875637814c825831732,842412088,842280291,909195577,741357105,825504817c842543417,858535472,842084658,808203318,959525676,909455672c824979512,959525940,909129777,57,0,0c56688640,0,482344960,2126186847,482344960,2126186847c808583168,757870643,942814001,858861878,754989106,926495537c53556019,0,534773760,2126186847,534773760,2126186847c959184896,959527216,959722804,892811308,825308214,942420531c942879281,942682932,858863916,943273264,946025528,943075897c858797360,942684204,942878770,959198514,825833781,875706169c959461676,892614961,942422324,875967799,842215729,825505580c959461171,754987571,909523249,808204336,892679724,757872435c959787065,909456944,926297145,909324595,824980790,909719345c1664170036,909586995,926297088,808531763,892090672,926103097c40973879,0,522190848,2126186847,522190848,2126186847c909246464,909193827,909260850,908865580,909325621,842412588c741618737,825439281,825571121,824981558,842216761,824979555c959525940,808597553,825371702,943075894,741354552,859125046c909257782,875835698,859058531,892809521,741881393,859126065c741354546,825371696,943075894,1664101432,875966765,926298420c741881393,825504817,808988985,808204086,808202284,845361196c909260337,808204344,808987948,875901750,741618745,825504817c959918393,757872696,942944305,741750581,825504817,808988985c761475638,960049716,909194801,875637808,825831732,909128248c825373484,875967025,858533932,825768241,808990261,875835692c942750001,1664693808,909653037,959721776,824981047,959525940c808597553,875375670,825833778,808857910,875835692,942750001c741748786,859322157,876164918,824981560,859191609,892415331c859059255,875968566,892415276,859059255,909260598,892548652c808661303,757870636,875966520,825243192,892546102,808661042c858860899,825636914,942814001,858860844,858994489,943142967c926234412,859190065,808597292,926363705,859125548,909653558c892548652,942682423,825242467,808924980,926168876,875573809c959919916,825767992,808597292,892743737,825242412,959788852c926037804,909587764,842610531,875968825,926037804,960050484c943010860,808662583,892548652,808464695,859125548,859060022c892415276,859059255,875968566,892415331,859059255,909260598c892415276,859059255,909260598,825373484,842019889,908865580c909325621,943010860,1664234807,809055028,741486905,825307445c741816376,876032821,741749552,808991028,170930488,0c2097152,0,1439694848,1441918069,0,0c3145728,51,7435363,0,488636416,2126186847c488636416,2126186847,1684602880,1868767266,846360428,1752638013c577074281,1983659567,1920234298,543517551,1869377379,589446514c892744755,539112545,1852403562,1819898995,1914846565,1684960623c1852121122,1885430628,1818632765,790787169,7352894,0c66060288,0,-806420480,352030,-1328611328,-1397337878c741640099,825846832,824980532,926234928,812398133,959459628c909457205,808202339,909193516,875311148,943273266,808202292c892744035,875574835,741487923,909259058,943142961,824981556c925905203,892742706,741749557,825636401,909653556,841757239c825635377,876099384,959537976,909588275,942945336,842084908c909652278,741881650,926103857,876099127,841758772,825635377c926037560,825044024,842151987,926366001,1664101430,875637808c892875060,859321655,909193772,943207986,908865580,909325621c842412588,1664365617,825439281,825571121,841758774,959656241c876034100,741354552,825371696,943075894,1664101432,859125046c909257782,875835698,859058476,892809521,741881393,858861874c926430265,875313204,859060529,808203312,909193827,943207986c908865580,909325621,842412588,741618737,825439281,825571121c841758774,959656241,876034100,741368632,825371696,943075894c741354552,859125046,909257782,875835698,859058531,892809521c741881393,858861874,926430265,757872692,875575093,875771186c875637812,825831732,909128248,909193772,943207986,912470060c909325621,842412588,741618737,825439281,825571121,824981558c842216761,959459884,842346807,862138412,842084658,808203318c892679724,925644339,959983666,859057206,825831481,842476594c808858679,892756791,825701173,842476596,909130032,909585461c926036528,892808243,876033587,741354545,825385776,943075894c741354552,859125046,842214454,808990263,943010860,808596791c892548652,808464695,859125603,859060022,925642796,892678196c808204342,825306412,892745015,875574064,875835692,808464690c1664104496,842215725,825308728,741880371,959656237,926102327c741881656,909390133,741421877,892482102,741881913,959787572c741748793,842151220,1664562736,909456436,741553205,876032821c741683760,909325623,741816374,926233398,741751088,959526454c741356850,876099126,1664692535,926363703,741554489,959526454c741487922,808988723,741748787,859058487,741487669,959723826c741880370,892418102,1664693560,808727351,741945905,959723826c741421618,959592759,741488441,959526454,741880882,741683505c842228528,909259057,741354548,825374263,875640881,875637812c808530484,842608944,858860844,825636914,942814001,858860844c858994489,943142967,825374051,842084407,841757496,825635377c892876600,741354544,859188272,909325111,808528944,842228531c909259057,741354548,859125046,825830454,875574583,892679724c808465971,892548652,909127991,943208035,960049969,892810796c942748464,959657004,943012144,859125548,926234422,926037804c842085940,959459628,490733568,2126186847,570425344,1819239200c5337711,0,-806420480,352030,-1328611328,-1397337878c100259,0,-196608,0,65537,-905906569c67313665,11796481,32769,67371009,5963776,0c808517632,1634891578,2170992,0,483393536,2126186847c483393536,2126186847,2097152,0,16777216,0c65536,327680,1920991232,1441918067,0,-617938944c959453116,1441917716,-92798976,1441918206,-183500800,1441918066c0,-331874304,238084215,1441918067,0,1190854656c2047932810,1441918064,-596639744,1441918206,-1760362496,-358015305c64561,167575552,1957718694,1441918067,0,1166934016c-732936216,1441917700,-86507520,1441918206,1938817024,1441918067c0,1162936320,1927309077,1441918067,0,2060386304c-1751104067,1441917923,-83361792,1441918206,113246208,1441918067c0,-108855296,1923148186,1441918067,0,248971264c697304111,1441918065,-80216064,1441918206,2135949312,1441918067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340283392,1766609152c69302869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-134188172,-911120128,69232804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705174784,71386826c81859957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6279936,0,-364904448,1442099732c-1328611328,-1397337878,1684637603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243363189,0,584056832,2126186847,584056832,2126186847c217055232,1441918207,217055232,1441918207,825819136,808203316c828583980,875968825,808925240,875637812,825831732,842412088c892548652,842610998,925642796,909390640,875705395,875835692c808464690,1664235825,842215725,825308728,741880371,959656237c926102327,741881656,825701687,741553715,959459895,741816112c909325623,741750838,926233398,1664626737,875638835,741357367c825701431,741617714,943273783,741423160,959459895,741684784c875638835,741946679,926363703,1664628025,808793910,741683251c959526454,741945650,926299703,741683768,959459895,741422640c959526454,741684018,825504817,892810552,761476659,875771444c959787063,875637810,825831732,909128248,909193772,943207986c908865580,909325621,842412588,1664365617,825439281,825571121c824981558,808858164,959984184,741354546,825371696,943075894c1664101432,859125046,909257782,875835698,859058476,892809521c741881393,858861874,926430265,841758772,825702704,808202805c892548707,842610998,908865580,909654070,909194288,875835692c808464690,741488945,842215725,825308728,741880371,959656237c926102327,1664628536,842478643,741354547,741354544,825307693c960050487,741487410,909259058,842414129,761476407,858861874c842609209,841758257,825635377,926037560,875375669,825831989c909718073,875835692,942750001,741748786,825307693,859322160c741881908,909259058,842414129,828585271,825243953,909587251c875637808,825831732,909195063,892611884,909587001,741881906c825504817,842543417,757872176,825700406,808793394,875637812c825831732,909128248,909193827,943207986,808202284,892679724c824981043,925905203,959523890,942683702,808202339,909193772c943207986,908865580,909325621,859386668,1664495922,825307445c741879864,876032821,741421872,959787572,741814585,841758263c909260337,808204344,892679779,841758259,875639350,875637812c925970739,943075637,892940588,942420531,825767218,909324601c858992940,912471094,959853875,808202809,909195052,859190320c824981043,825373748,959524912,825044018,909652531,842215729c825044024,859257139,926431027,825713464,875640887,892808247c943076915,842476598,925907248,892808247,943076915,859188278c808531765,808660024,926364721,876045104,808595767,926362676c943208505,842476593,909130032,808660021,892810289,842476601c926233655,959917110,909719858,842490676,959788087,892611641c859191096,859188272,808531765,892808240,876033587,825044019c926036276,892680501,925707314,875902777,959656502,942880355c858862645,824979500,925905203,741354546,808530737,741356087c875389744,859125304,875967033,875835692,942750001,741748786c959591469,825635129,824979510,959525940,808597553,741354550c741368624,825044016,808924982,875705910,959853868,741815097c842281525,841758776,825635377,875836472,875389752,825833778c808857910,875835692,942750001,741748786,926430509,808923953c824980530,959525940,808597553,842279990,808924982,741487412c825504817,825766201,845362744,909260337,808204344,892677420c859387702,741750072,825504817,842543417,808203824,761475116c909324596,858927926,875637810,825831732,909128248,808662316c909194296,875311148,892811317,842345522,892940852,960050531c825308722,808203320,892679724,808203827,959524140,942683702c912470060,926102837,809053484,909130037,741946933,825440054c892745267,925970732,942945849,842214449,741946935,926103350c959459377,909718883,909588275,824979500,909325361,959525680c892415276,825766965,875967795,825439532,825374259,962801708c943207984,943075639,875835692,808464690,741488945,842215725c825308728,741880371,959656237,926102327,741881656,842018865c808204597,959524195,942683702,908865580,926102837,809053484c909130037,741946933,825440054,892745267,925970732,942945849c842228529,741946935,926103350,959459377,909718828,909588275c757870636,876033329,943076148,757871670,876033329,926298932c845362738,942814769,808203826,892679724,841758259,875639350c875637812,925970739,943075637,892940588,811807283,875835692c942750001,741748786,842412338,741881910,892742704,741749557c825374258,828585012,825307956,909194551,959523896,741487413c741354544,842412338,741881910,825058096,842084403,825766456c875637814,825831732,926298168,808202284,808202284,909193827c943207986,757870636,859189304,876164149,875637812,825831732c943208759,808529196,926234676,875637814,825831732,842412088c842280291,909195577,741357105,825504817,842543417,858535472c842084658,808203318,959525676,909455672,824979512,959525940c909129777,875389753,825243192,909588788,875835692,942750001c741748786,959591469,825635129,824979510,959525940,808597553c925707318,926298936,943207481,960049452,761475894,876033329c943076148,757871670,876033329,926298932,908867122,825701683c808202291,808987948,909653046,741749040,808596787,761475123c942814001,858861878,757872690,926495537,943141683,925644855c858863413,925643574,809054258,925644599,909521717,908867128c825701683,862140464,926167344,925642807,842086196,925643824c943208759,925643064,809054258,858535222,926167344,925645109c892614450,929248823,960049721,925643830,892614450,875313465c909588533,908865587,825701683,925642800,926298933,757871412c876033329,943076148,761476150,876033329,926298932,757872178c876033329,926298932,858535474,875639090,808202800,892679724c875312691,892811317,859071282,825831481,825568306,943206705c859122743,858797111,959720502,825765944,741354549,825058096c875837237,909653555,825044020,875837237,842479155,842214454c808726833,741354546,859125046,943008822,875706425,859059555c943207481,875574572,825635638,842347564,825634866,926102828c909324340,959657004,892877104,761475116,876033329,943076148c757871670,876033329,926298932,908867122,825701683,808202291c825438508,741488432,858874672,842477617,741354544,909587501c892548400,824980528,959525940,808597553,858598454,842610232c875836724,875835692,942750001,1664495666,741354544,741354544c926232877,842610998,741881399,875835957,895694386,942814258c825371704,942749234,942945332,942877996,875706678,741618741c825504817,842543417,824981040,909259065,909195318,875637808c825831732,842412088,892480867,943011377,824980530,959525940c909129777,842214450,909259057,741354548,875640365,892679732c824981043,959525940,808597553,875389750,842347831,909193785c875835692,942750001,741748786,909652781,892613177,824980532c959525940,808597553,926297142,959591984,741881912,959658034c858612529,925904953,842478128,875835692,942750001,741748786c892351543,741881397,942484528,942945840,909193270,842347308c1664103216,842215725,825308728,741880371,959656237,926102327c741881656,960049965,926037812,824980275,959525940,808597553c858598454,942946103,808858423,875835692,942750001,1664495666c741354544,741354544,842479669,959461430,808660022,858797621c842412643,741618737,926232877,926496816,741356089,926364461c842413876,824980529,959525940,808597553,841821238,876033073c875967288,841821240,943076145,909456949,808543030,741356850c741354544,741354544,842228528,909259057,741354548,808727597c959524916,824979506,959525940,808597553,892152886,909391408c942682674,875835692,942750001,1664495666,859386669,808857906c824979504,959525940,808597553,858598454,925904953,842478128c875835692,942750001,741748786,926036781,909390384,825044020c808924472,859058229,876110649,892548408,741354545,925971245c909718584,824979504,825373748,892416048,825044016,909652531c842215729,825044024,859257139,926431027,875389752,892811316c892352565,875835692,942750001,741685297,959722541,825832248c824980528,959525940,942749745,892152885,959787573,842347833c875835692,942750001,1664495666,859125037,825766966,824981554c959525940,808597553,892152886,825439024,808989750,875835692c942750001,741748786,875574573,808793651,824981045,959525940c808597553,959537974,859125561,808989239,875835692,942750001c741488176,909719857,926431284,824980528,959525940,909129777c875375666,858928433,909717558,875835692,942750001,1664495666c909194285,909391922,824980023,959525940,808597553,875375670c926430009,909718073,875835692,942750001,741748786,876164141c943141433,824980023,959525940,808597553,858612534,842479666c909587768,892612908,959918136,741619251,809054514,741880120c825371696,808793904,943207990,875835692,808464690,1664562992c842215725,825308728,741880371,959656237,926102327,741881656c825438514,741685048,876031024,909456688,1664101432,808925229c825832500,824980021,825373748,942682160,825044017,909652531c842215729,825044024,859257139,926431027,909192248,859190328c858797623,909652268,926299960,1664497202,859190328,842281014c925969464,859189813,858861624,926364972,842282800,824979768c909326393,909457717,959523895,858927154,943272500,859059500c892809525,828584245,859387448,926103351,943008825,909390905c741617973,926038328,892810292,859122741,842084665,741684277c842348593,892547124,824980022,943272248,960051257,1715077173c1970106991,1047748972,1882879548,543716449,1677750887,1953391977c16869491,0,498073600,2126186847,498073600,2126186847c1914830848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432837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736179774,-941391411,1471039701,435347395c9974571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485162946c-465631457,1828781833,89258459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-1561625435c37832667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2057985024,-190580081c2166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-123082240,69273275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-1151862272,-1384301976,-896882547,3048137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6711742,-1224519628c41022832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-1671336192,-1193225208,989684725c30506838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881715852,597278434,40975361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979727461,1743956830c1162998992,-1517913494,36786452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l1818521185,1010725733c543701622,1769172848,1852795252,826286653,573587500,1983659567c1881172026,1953067887,1030647657,741556258,790770240,980827198c1869619304,1769236851,574451311,1076639040,1043276340,980823868c1684955496,1047749996,980823868,1885431923,1887007845,-1543487899c1162941540,-2124449280,119657281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-1644151195,925146894,12910487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-537604096,-853886333,8924215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512546604c270642761,0,585105408,2126186847,585105408,2126186847c1379926016,1441918207,1379926016,1441918207,812384256,959459628c909457205,808202339,909193516,875311148,943273266,808202292c892744035,875574835,741487923,909259058,943142961,824981556c925905203,892742706,741749557,825636401,909653556,841757239c825635377,876099384,959537976,909588275,942945336,842084908c909652278,741881650,926103857,876099127,841758772,825635377c926037560,825044024,842151987,926366001,1664101430,875637808c892875060,859321655,909193772,943207986,908865580,909325621c842412588,1664365617,825439281,825571121,841758774,959656241c876034100,741354552,825371696,943075894,1664101432,859125046c909257782,875835698,859058476,892809521,741881393,858861874c926430265,875313204,859060529,808203312,909193827,943207986c908865580,909325621,842412588,741618737,825439281,825571121c841758774,959656241,876034100,741368632,825371696,943075894c741354552,859125046,909257782,875835698,859058531,892809521c741881393,858861874,926430265,757872692,875575093,875771186c875637812,825831732,909128248,909193772,943207986,912470060c909325621,842412588,741618737,825439281,825571121,824981558c842216761,959459884,842346807,862138412,842084658,808203318c892679724,925644339,959983666,859057206,825831481,842476594c808858679,892756791,825701173,842476596,909130032,909585461c926036528,892808243,876033587,741354545,825385776,943075894c741354552,859125046,842214454,808990263,943010860,808596791c892548652,808464695,859125603,859060022,925642796,892678196c808204342,825306412,892745015,875574064,875835692,808464690c1664104496,842215725,825308728,741880371,959656237,926102327c741881656,909390133,741421877,892482102,741881913,959787572c741748793,842151220,1664562736,909456436,741553205,876032821c741683760,909325623,741816374,926233398,741751088,959526454c741356850,876099126,1664692535,926363703,741554489,959526454c741487922,808988723,741748787,859058487,741487669,959723826c741880370,892418102,1664693560,808727351,741945905,959723826c741421618,959592759,741488441,959526454,741880882,741683505c842228528,909259057,741354548,825374263,875640881,875637812c808530484,842608944,858860844,825636914,942814001,858860844c858994489,943142967,825374051,842084407,841757496,825635377c892876600,741354544,859188272,909325111,808528944,842228531c909259057,741354548,859125046,825830454,875574583,892679724c808465971,892548652,909127991,943208035,960049969,892810796c942748464,959657004,943012144,859125548,926234422,926037804c842085940,959459628,825373539,875967025,925642796,892744503c808989746,875835692,808464690,741488945,842215725,825308728c741880371,959656237,926102327,1664628536,859125302,741946680c909586995,741487416,892612915,741488695,757870645,942945590c808528948,1664102448,825307699,741619250,909388848,858863416c741488436,909259058,943142961,908865589,909325621,892679724c895694387,909521202,808858934,842084908,926429494,741356856c741354544,859255606,741357107,1664299057,842412338,741881910c875375664,925907001,808465971,875835692,942750001,741748786c1664101424,925971757,842151732,824981045,959525940,808597553c859188278,960050741,741354546,959853367,842215989,875637808c808530484,842608944,858860899,825636914,942814001,858860844c858994489,943142967,825374508,808793396,824979761,825373748c959524912,741354546,842490672,808596529,741881906,842282033c825241649,808202809,925642796,842281266,943206960,875835692c808464690,1664235825,741354544,875639351,942813234,875637816c808530484,842608944,808202284,808202339,909193772,943207986c908865580,909325621,842412588,1664365617,825439281,825571121c824981558,808858164,959984184,892742706,741749557,825371696c943075894,1664101432,859125046,909257782,875835698,859058476c892809521,741881393,858861874,926430265,841758772,825702704c808202805,892548707,842610998,841756716,842543160,808859441c875835692,808464690,741488945,842215725,825308728,741880371c959656237,926102327,1664628536,859386925,892613688,824980279c959525940,808597553,875375670,842609721,842479671,875835692c942750001,741748786,842413357,926298928,824981043,959525940c808597553,892166966,942682934,842085173,875835692,942750001c741748786,926495789,808792624,824980530,959525940,808597553c875375670,925907001,808465971,875835692,942750001,1664495666c892679469,842347575,824979512,959525940,808597553,892152886c959919669,909457459,875835692,942750001,741748786,842282285c926101809,824980025,959525940,808597553,909206326,926037048c808202805,808987948,909653046,741749040,808596787,757870643c942814001,858861878,757872690,926495537,943141683,962803767c959591220,825701172,959789356,909717817,959198769,959527216c959722804,892811308,825308214,942420531,942879281,942682932c858863916,943273264,946025528,943075897,858797360,942684204c942878770,959198514,825833781,875706169,959461676,892614961c942422324,875967799,842215729,825505580,959461171,946025011c859321655,892352309,859189548,842609716,741880377,825308977c892547123,824980274,809056056,808662071,959523892,909128501c926431287,808991020,808857907,828586288,943273528,808989235c925969457,858862128,842346545,825700652,842152247,741685048c959983673,876032819,942746680,943208758,959460152,842610732c892745009,845363250,858796080,959854646,925969459,892613173c892613432,959461676,959918641,824980537,926430263,825700401c925969459,808857909,859125303,892483628,943271987,828584497c943273528,926233907,909192249,959984691,892745009,892940588c892352307,741880371,926496569,859059506,925969459,859255088c842019638,876163372,909324601,1664300084,909260343,825702192c925969463,875770165,892876598,859320620,909391154,741814841c942749745,909652277,824980275,808202544,808202339,825371948c959788849,842215993,842084908,909652278,741685042,825307693c959592755,741749042,909259058,842414129,912471351,909325621c757870636,808530226,875771959,841758776,825635377,926037560c825306165,858861625,808859443,875835692,925972785,1664495927c808924461,859124276,824980532,959525940,808597553,909192246c842479415,808203825,909193772,943207986,761475116,808991028c808858423,875637808,825831732,909128248,808202284,926231852c842151218,741751092,825504817,842543417,845362736,909260337c808204344,892088364,942814258,942943288,875836210,741357113c909259058,943077425,811808564,841756716,909260337,808204344c842280236,909195577,741357105,825504817,842543417,761476656c959854643,875902002,875637812,825831732,909128248,808202284c909193772,943207986,761475116,909457205,842151990,875637812c825831732,909128248,926231852,842151218,741751092,825504817c842543417,808203824,845361196,909260337,808204344,892679724c858535475,825373497,875899958,942946611,825568312,842282807c892691249,808531248,842476595,825373484,875967025,925642796c842282806,808858934,875835692,808464690,1664235825,842215725c825308728,741880371,959656237,926102327,741881656,859125302c741946680,909586995,741487416,892612915,741488695,912470069c959853875,824980025,858534704,842084658,808203318,808987948c909653046,741749040,808596787,761475123,942814001,858861878c757872690,926495537,943141683,892090423,808923442,859320881c842084908,926429494,741356856,1664101424,859255606,741357107c741552177,842347059,741749559,959589424,926299445,741357107c842282033,825241649,761475641,942814001,858861878,757872690c926495537,943141683,757872695,943273521,943010867,875637817c825831732,909128248,808202284,942746979,892941879,808726577c875835692,925972785,741882166,825307699,741619250,909585456c892810296,741749553,842282033,825241649,761475641,942814001c858861878,757872690,926495537,943141683,892090423,808923442c859320881,842084908,926429494,741356856,1664101424,859255606c741357107,741552177,842412338,741881910,808528944,808596022c943207479,875835692,942750001,1664693808,741354544,892612915c741880375,858535988,842084658,808203318,825833571,909719602c875637808,825831732,859189304,926430252,943142965,875637812c825831732,859189304,943141164,959919410,875637810,825831732c859189304,959524195,960049202,842215985,825306412,741814585c825243702,875640889,943074355,876032304,741357616,943272758c741619252,892756784,741749557,959787826,741751090,859191605c741750583,943207478,741815601,859058487,741684021,909325623c1664497718,959459895,741816112,909325623,741750838,926233398c741879857,875638835,741357367,825701431,741617714,943273783c1664170040,959459895,741684784,875638835,741946679,876032567c741750581,959459895,741684784,959657013,741617718,892351543c1664693814,959526454,741553458,943207478,741619505,741421105c825243702,942683191,859057200,825438512,1664101426,859125297c859058230,841757237,825635377,876099384,892742712,741749557c859125046,909192246,909390134,842479160,842084908,926429494c1664627768,926103857,876099127,841758772,825635377,926037560c959523896,909588275,942945336,842084908,909652278,741881650c942879021,892875314,741486899,825320240,875637814,825831732c909128248,892548652,842610998,908865580,909325621,959590956c808859443,909718883,909588275,942945836,926232888,875640620c892548403,859125548,909653558,808597292,926363705,859125548c909653558,892548707,942682423,825242412,808924980,926168876c875573809,959919916,825767992,808597292,892743737,825242412c959788852,925906787,943012151,892810796,892351280,825636396c959525433,909522732,892483639,808597292,825634873,825636396c892547641,942943587,926167600,741879864,825504817,842543417c908867120,959853875,808202809,909260588,808596277,824981049c825373748,959524912,825058098,909652531,842215729,825044024c859257139,926431027,875768888,741552695,741354544,841835312c892809521,858929465,825371698,942749234,892809782,825371948c842609457,909193785,842084908,909652278,741685042,859125046c842476598,926233655,825294902,842608946,875637808,825831732c858929463,909521408,20001072,0,501219328,2126186847c501219328,2126186847,942735360,741881392,909194801,825503801c824980025,959525940,959854385,909257784,892745524,741356596c1634730032,1730177140,1761632626,1937010277,14770536,0c495976448,2126186847,495976448,2126186847,1701969920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-46989250c-694534199,195240565,-389231069,1709228883,1338731018,-152374580c-220233185,-1090610425,1090584411,-152375040,270565919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-1358938523,-19836977c-17808537,881594193,9970864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498480702,-237103942,-119101125,75587546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308688128,1849345973,1724155710,-1829739463,68259558,0c-805896192,352030,-1328611328,-1397337878,-634878045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-634912768,2126187924c-634912768,2126187924,-634912768,2126187924,1600585728,2037034206c42062762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1142797568,-1737364771,1430361574,37860569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1003421758,2054931002,2216478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-732387941,-965127547,17186057,1297263607,14692885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1358959685,1358959685,1358959685c117511237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-1599799234,122749183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3……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Dane do faktury </w:t>
      </w:r>
      <w:r>
        <w:rPr>
          <w:rFonts w:cs="Century Gothic" w:ascii="Century Gothic" w:hAnsi="Century Gothic"/>
          <w:b/>
          <w:bCs/>
          <w:color w:val="C00000"/>
        </w:rPr>
        <w:t>(Prosimy o wypisanie dokładnych danych płatnika faktury!!!)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  <w:gridCol w:w="72"/>
        <w:gridCol w:w="259"/>
      </w:tblGrid>
      <w:tr>
        <w:trPr>
          <w:trHeight w:val="2037" w:hRule="atLeast"/>
        </w:trPr>
        <w:tc>
          <w:tcPr>
            <w:tcW w:w="10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Zgłoszenia na szkolenie należy dokonać do 17 czerwca 2024 r.</w:t>
            </w:r>
            <w:r>
              <w:rPr>
                <w:rFonts w:cs="Calibri" w:ascii="Century Gothic" w:hAnsi="Century Gothic"/>
                <w:bCs/>
              </w:rPr>
              <w:t xml:space="preserve"> 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  <w:r>
              <w:rPr>
                <w:rFonts w:cs="Calibri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jc w:val="center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 xml:space="preserve">Dodatkowych informacji udziela </w:t>
            </w:r>
            <w:r>
              <w:rPr>
                <w:rFonts w:cs="Calibri" w:ascii="Century Gothic" w:hAnsi="Century Gothic"/>
                <w:b/>
                <w:lang w:bidi="ar-SA"/>
              </w:rPr>
              <w:t>Jolanta Szostak-Wolak, tel: 728 385 825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center"/>
              <w:rPr>
                <w:rFonts w:ascii="Century Gothic" w:hAnsi="Century Gothic" w:eastAsia="Calibri" w:cs="Calibri"/>
                <w:sz w:val="17"/>
                <w:szCs w:val="17"/>
                <w:lang w:bidi="ar-SA"/>
              </w:rPr>
            </w:pPr>
            <w:r>
              <w:rPr>
                <w:rFonts w:cs="Calibri" w:ascii="Century Gothic" w:hAnsi="Century Gothic"/>
                <w:sz w:val="17"/>
                <w:szCs w:val="17"/>
                <w:lang w:bidi="ar-SA"/>
              </w:rPr>
              <w:t>Przesłanie zgłoszenia stanowi zobowiązanie do uczestnictwa w szkoleniu i zapłaty. Przerwanie szkolenia nie powoduje  zwrotu opłaty.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6656070" cy="414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533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2" w:before="0" w:after="14"/>
                                          <w:ind w:left="-5" w:hanging="1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Klauzula informacyjna Administratora Danych Osobowych, zgodnie z art. 13 ust. 1 i 2 ogólnego rozporządzenia o ochronie danych osobowych nr 2016/679 z dnia 27 kwietnia 2016 r. (RO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Informujemy, że podanie przez Panią/Pana danych osobowych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jest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obrowolne, nie mniej jednak podanie ich jest niezbędne do przystąpienia do w/w 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Administratorem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Pani/Pana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anych osobowych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i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jest Stowarzyszenie Geodetów Polskich Oddział, </w:t>
                                          <w:br/>
                                          <w:t xml:space="preserve">z siedzibą przy ul. Czackiego 3/5, p.416, 00-043 Warszawa, 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360" w:hanging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W  sprawie pytań dotyczących przetwarzania danych osobowych prosimy o kontakt na adres e-mail: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Udostępnione przez Panią/Pana dane osobowe będą przetwarzane wyłącznie w celu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oraz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wystawienia dokumentu sprzedaży i wydania zaświadczenia o ukończeniu kurs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Pani/Pana dane osobowe  będą udostępniane dostawcy usług zapewniającemu naszemu stowarzyszeniu obsługę księgow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ani/Pana dane będą przechowywane nie dłużej niż jest to konieczne, tj. przez okres realizacji zadań wynikających </w:t>
                                          <w:br/>
                                          <w:t>z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lineRule="auto" w:line="252"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Pani/Pana dane osobowe nie będą wykorzystywane do zautomatyzowanego podejmowania decyzji ani profilowania, o którym mowa w art. 22 rozporządz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326pt;mso-wrap-distance-left:0pt;mso-wrap-distance-right:7.05pt;mso-wrap-distance-top:0pt;mso-wrap-distance-bottom:0pt;margin-top:2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533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2" w:before="0" w:after="14"/>
                                    <w:ind w:left="-5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Klauzula informacyjna Administratora Danych Osobowych, zgodnie z art. 13 ust. 1 i 2 ogólnego rozporządzenia o ochronie danych osobowych nr 2016/679 z dnia 27 kwietnia 2016 r. (ROD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Informujemy, że podanie przez Panią/Pana danych osobowych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jest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obrowolne, nie mniej jednak podanie ich jest niezbędne do przystąpienia do w/w 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Administrator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ani/Pana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anych osobowych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i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jest Stowarzyszenie Geodetów Polskich Oddział, </w:t>
                                    <w:br/>
                                    <w:t xml:space="preserve">z siedzibą przy ul. Czackiego 3/5, p.416, 00-043 Warszawa, 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W  sprawie pytań dotyczących przetwarzania danych osobowych prosimy o kontakt na adres e-mail: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Udostępnione przez Panią/Pana dane osobowe będą przetwarzane wyłącznie w celu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wystawienia dokumentu sprzedaży i wydania zaświadczenia o ukończeniu kurs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ani/Pana dane osobowe  będą udostępniane dostawcy usług zapewniającemu naszemu stowarzyszeniu obsługę księgow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ani/Pana dane będą przechowywane nie dłużej niż jest to konieczne, tj. przez okres realizacji zadań wynikających </w:t>
                                    <w:br/>
                                    <w:t>z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2"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Pani/Pana dane osobowe nie będą wykorzystywane do zautomatyzowanego podejmowania decyzji ani profilowania, o którym mowa w art. 22 rozporząd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eastAsia="Calibri"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661606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entury Gothic"/>
                <w:sz w:val="18"/>
                <w:szCs w:val="18"/>
                <w:lang w:eastAsia="pl-PL" w:bidi="ar-S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8:30:00Z</dcterms:created>
  <dc:creator>OSGiKSGP</dc:creator>
  <dc:description/>
  <cp:keywords/>
  <dc:language>en-US</dc:language>
  <cp:lastModifiedBy>JOLA SZOSTAK</cp:lastModifiedBy>
  <cp:lastPrinted>2018-11-16T09:31:00Z</cp:lastPrinted>
  <dcterms:modified xsi:type="dcterms:W3CDTF">2024-05-29T20:08:00Z</dcterms:modified>
  <cp:revision>5</cp:revision>
  <dc:subject/>
  <dc:title/>
</cp:coreProperties>
</file>