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</w:r>
    </w:p>
    <w:tbl>
      <w:tblPr>
        <w:tblW w:w="10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6447"/>
      </w:tblGrid>
      <w:tr>
        <w:trPr>
          <w:trHeight w:val="1924" w:hRule="atLeast"/>
        </w:trPr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lang w:val="en-US" w:eastAsia="en-US" w:bidi="ar-SA"/>
              </w:rPr>
              <w:drawing>
                <wp:inline distT="0" distB="0" distL="0" distR="0">
                  <wp:extent cx="65722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91" r="-11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Ośrodek Szkolenia Geodetów </w:t>
              <w:br/>
              <w:t>i Kartografów Stowarzyszenia Geodetów Polskic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ul. Czackiego 3/5,    00-043 Warszawa</w:t>
            </w:r>
          </w:p>
        </w:tc>
        <w:tc>
          <w:tcPr>
            <w:tcW w:w="6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GANIZATOR:</w:t>
            </w: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2957195" cy="72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Podgórna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-026 Katowice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Century Gothic" w:ascii="Century Gothic" w:hAnsi="Century Gothic"/>
              </w:rPr>
              <w:t xml:space="preserve">e-mail : </w:t>
            </w:r>
            <w:hyperlink r:id="rId4">
              <w:r>
                <w:rPr>
                  <w:rStyle w:val="InternetLink"/>
                  <w:rFonts w:cs="Tahoma" w:ascii="Century Gothic" w:hAnsi="Century Gothic"/>
                  <w:b/>
                </w:rPr>
                <w:t>katowice@sgp.geodezja.org.pl</w:t>
              </w:r>
            </w:hyperlink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agwek41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agwek41"/>
        <w:rPr>
          <w:rFonts w:ascii="Century Gothic" w:hAnsi="Century Gothic" w:cs="Arial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ZGŁOSZENIE UCZESTNICTWA </w:t>
      </w:r>
      <w:r>
        <w:rPr>
          <w:rFonts w:cs="Arial" w:ascii="Century Gothic" w:hAnsi="Century Gothic"/>
          <w:sz w:val="26"/>
          <w:szCs w:val="26"/>
        </w:rPr>
        <w:t>W SZKOLENIU</w:t>
      </w:r>
    </w:p>
    <w:p>
      <w:pPr>
        <w:pStyle w:val="Normal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Cytatintensywny"/>
        <w:rPr>
          <w:rFonts w:ascii="Century Gothic" w:hAnsi="Century Gothic" w:eastAsia="Arial" w:cs="Century Gothic"/>
          <w:b/>
          <w:b/>
          <w:bCs/>
          <w:i w:val="false"/>
          <w:i w:val="false"/>
          <w:iCs w:val="false"/>
          <w:color w:val="409A3C"/>
          <w:sz w:val="40"/>
          <w:szCs w:val="40"/>
        </w:rPr>
      </w:pPr>
      <w:r>
        <w:rPr>
          <w:rFonts w:eastAsia="Arial" w:cs="Century Gothic" w:ascii="Century Gothic" w:hAnsi="Century Gothic"/>
          <w:b/>
          <w:bCs/>
          <w:i w:val="false"/>
          <w:iCs w:val="false"/>
          <w:color w:val="409A3C"/>
          <w:sz w:val="40"/>
          <w:szCs w:val="40"/>
        </w:rPr>
        <w:t>C-GEO w praktyce: Niezbędnik geodety przy opracowaniu map dla inwestora.</w:t>
      </w:r>
    </w:p>
    <w:p>
      <w:pPr>
        <w:pStyle w:val="Normal"/>
        <w:jc w:val="center"/>
        <w:rPr>
          <w:rFonts w:ascii="Century Gothic" w:hAnsi="Century Gothic" w:eastAsia="Arial" w:cs="Century Gothic"/>
          <w:b/>
          <w:b/>
          <w:bCs/>
          <w:i/>
          <w:i/>
          <w:iCs/>
          <w:color w:val="409A3C"/>
          <w:sz w:val="40"/>
          <w:szCs w:val="40"/>
        </w:rPr>
      </w:pPr>
      <w:r>
        <w:rPr>
          <w:rFonts w:eastAsia="Arial" w:cs="Century Gothic" w:ascii="Century Gothic" w:hAnsi="Century Gothic"/>
          <w:b/>
          <w:bCs/>
          <w:i/>
          <w:iCs/>
          <w:color w:val="409A3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PROWADZĄCY:</w:t>
      </w:r>
      <w:r>
        <w:rPr>
          <w:rFonts w:cs="Century Gothic" w:ascii="Century Gothic" w:hAnsi="Century Gothic"/>
          <w:i/>
          <w:iCs/>
        </w:rPr>
        <w:t xml:space="preserve">    </w:t>
      </w:r>
      <w:r>
        <w:rPr>
          <w:rFonts w:cs="Century Gothic" w:ascii="Century Gothic" w:hAnsi="Century Gothic"/>
          <w:b/>
          <w:bCs/>
          <w:i/>
          <w:iCs/>
          <w:color w:val="538135"/>
          <w:u w:val="single"/>
        </w:rPr>
        <w:t>Jerzy Biegalski</w:t>
      </w:r>
      <w:r>
        <w:rPr>
          <w:rFonts w:cs="Century Gothic" w:ascii="Century Gothic" w:hAnsi="Century Gothic"/>
          <w:i/>
          <w:iCs/>
        </w:rPr>
        <w:t xml:space="preserve"> - wykładowca Uniwersytetu Przyrodniczego we Wrocławiu, autor publikacji</w:t>
        <w:br/>
        <w:t xml:space="preserve">                                                           naukowych opartych na praktyce zawodowej.</w:t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06"/>
      </w:tblGrid>
      <w:tr>
        <w:trPr>
          <w:trHeight w:val="132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Century Gothic" w:hAnsi="Century Gothic"/>
                <w:b/>
                <w:bCs/>
                <w:i/>
                <w:iCs/>
              </w:rPr>
            </w:r>
          </w:p>
        </w:tc>
        <w:tc>
          <w:tcPr>
            <w:tcW w:w="9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wstpniesformatowany"/>
              <w:snapToGrid w:val="false"/>
              <w:rPr>
                <w:rFonts w:ascii="Century Gothic" w:hAnsi="Century Gothic" w:cs="Century Gothic"/>
                <w:b/>
                <w:b/>
                <w:bCs/>
                <w:color w:val="538135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538135"/>
                <w:u w:val="single"/>
              </w:rPr>
              <w:t>Damian Mikuczewsk</w:t>
            </w:r>
            <w:r>
              <w:rPr>
                <w:rFonts w:cs="Century Gothic" w:ascii="Century Gothic" w:hAnsi="Century Gothic"/>
                <w:b/>
                <w:bCs/>
                <w:color w:val="538135"/>
              </w:rPr>
              <w:t xml:space="preserve">i  </w:t>
            </w:r>
            <w:r>
              <w:rPr>
                <w:rFonts w:cs="Century Gothic" w:ascii="Century Gothic" w:hAnsi="Century Gothic"/>
                <w:i/>
                <w:iCs/>
                <w:color w:val="000000"/>
              </w:rPr>
              <w:t>przedstawiciel firmy Softline</w:t>
            </w:r>
          </w:p>
          <w:p>
            <w:pPr>
              <w:pStyle w:val="HTMLwstpniesformatowany"/>
              <w:snapToGrid w:val="false"/>
              <w:rPr>
                <w:rFonts w:ascii="Century Gothic" w:hAnsi="Century Gothic" w:eastAsia="Arial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Arial" w:cs="Arial" w:ascii="Century Gothic" w:hAnsi="Century Gothic"/>
                <w:b/>
                <w:bCs/>
                <w:i/>
                <w:iCs/>
                <w:color w:val="FF0000"/>
                <w:u w:val="single"/>
              </w:rPr>
            </w:r>
          </w:p>
        </w:tc>
      </w:tr>
      <w:tr>
        <w:trPr>
          <w:trHeight w:val="28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ermin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</w:rPr>
              <w:t>Miejsce:</w:t>
            </w:r>
          </w:p>
        </w:tc>
        <w:tc>
          <w:tcPr>
            <w:tcW w:w="910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FF0000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</w:rPr>
              <w:t xml:space="preserve">10 października 2025 r., </w:t>
            </w:r>
            <w:r>
              <w:rPr>
                <w:rFonts w:cs="Arial" w:ascii="Century Gothic" w:hAnsi="Century Gothic"/>
                <w:b/>
                <w:bCs/>
              </w:rPr>
              <w:t>w godz. 9.00 – 13.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Spotkanie on-line </w:t>
            </w:r>
            <w:r>
              <w:rPr>
                <w:rFonts w:cs="Arial" w:ascii="Century Gothic" w:hAnsi="Century Gothic"/>
              </w:rPr>
              <w:t>z zastosowaniem komunikatora internetowego Zoom Meeting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61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Koszt:</w:t>
            </w:r>
          </w:p>
        </w:tc>
        <w:tc>
          <w:tcPr>
            <w:tcW w:w="910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 xml:space="preserve">250 zł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(słownie: dwieście pięćdziesiąt złotych)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członek SGP mający opłacone składki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 xml:space="preserve">300 zł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(słownie: trzysta złotych)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osoby nie będące członkami SGP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Konto:</w:t>
            </w:r>
          </w:p>
        </w:tc>
        <w:tc>
          <w:tcPr>
            <w:tcW w:w="910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GP Oddział w Katowicach, ul. Podgórna 4, 40-026 Katowic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Numer konta: 19 1140 0026 0000 3522 2900 1022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Bank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koniecznie z dopiskiem „</w:t>
            </w:r>
            <w:r>
              <w:rPr>
                <w:rFonts w:cs="Century Gothic" w:ascii="Century Gothic" w:hAnsi="Century Gothic"/>
                <w:b/>
                <w:i/>
                <w:iCs/>
                <w:color w:val="FF0000"/>
              </w:rPr>
              <w:t>warsztaty 10 października oraz imię i nazwisko uczestnika</w:t>
            </w:r>
            <w:r>
              <w:rPr>
                <w:rFonts w:cs="Century Gothic" w:ascii="Century Gothic" w:hAnsi="Century Gothic"/>
                <w:b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Century Gothic" w:hAnsi="Century Gothic" w:cs="Tahoma"/>
                <w:b/>
                <w:b/>
                <w:color w:val="FF0000"/>
              </w:rPr>
            </w:pPr>
            <w:r>
              <w:rPr>
                <w:rFonts w:cs="Tahoma" w:ascii="Century Gothic" w:hAnsi="Century Gothic"/>
                <w:b/>
                <w:color w:val="FF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ane uczestników:</w:t>
      </w:r>
      <w:r>
        <w:rPr>
          <w:rFonts w:cs="Calibri" w:ascii="Century Gothic" w:hAnsi="Century Gothic"/>
          <w:sz w:val="18"/>
          <w:szCs w:val="18"/>
          <w:lang w:eastAsia="pl-PL" w:bidi="ar-SA"/>
        </w:rPr>
        <w:t xml:space="preserve"> Imię i Nazwisko Uczestnika/ dane kontaktowe </w:t>
      </w:r>
    </w:p>
    <w:p>
      <w:pPr>
        <w:pStyle w:val="Normal"/>
        <w:widowControl/>
        <w:suppressAutoHyphens w:val="false"/>
        <w:spacing w:lineRule="auto" w:line="252"/>
        <w:ind w:left="108" w:hanging="0"/>
        <w:rPr>
          <w:rFonts w:ascii="Century Gothic" w:hAnsi="Century Gothic" w:eastAsia="Calibri" w:cs="Calibri"/>
          <w:sz w:val="18"/>
          <w:szCs w:val="18"/>
          <w:lang w:eastAsia="pl-PL" w:bidi="ar-SA"/>
        </w:rPr>
      </w:pPr>
      <w:r>
        <w:rPr>
          <w:rFonts w:eastAsia="Calibri" w:cs="Calibri" w:ascii="Century Gothic" w:hAnsi="Century Gothic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entury Gothic" w:hAnsi="Century Gothic" w:cs="Century Gothic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-351790</wp:posOffset>
                </wp:positionV>
                <wp:extent cx="6794500" cy="1100455"/>
                <wp:effectExtent l="0" t="635" r="635" b="635"/>
                <wp:wrapNone/>
                <wp:docPr id="3" name="Group 1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1100520"/>
                          <a:chOff x="0" y="0"/>
                          <a:chExt cx="6794640" cy="11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212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0"/>
                            <a:ext cx="756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560"/>
                            <a:ext cx="7560" cy="1091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092960"/>
                            <a:ext cx="674748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7560"/>
                            <a:ext cx="7560" cy="1091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1092960"/>
                            <a:ext cx="756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0" style="position:absolute;margin-left:-3.25pt;margin-top:-27.7pt;width:534.95pt;height:86.7pt" coordorigin="-65,-554" coordsize="10699,1734">
                <v:rect id="shape_0" ID="Shape 2598" coordsize="6795516,9144" path="l0,0l6795516,0l6795516,9144l0,9144" fillcolor="black" stroked="f" o:allowincell="f" style="position:absolute;left:-65;top:-554;width:10695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599" coordsize="9144,9144" path="l0,0l9144,0c9144,9144,0,9144,0,0c4194406,0,4259840,0,1258291200,1435684602c655360,0,-262012928,2126606878,393216,0c1947402240,474660371,12901454,7274496,4194406,0c2162688,0,65536,327680,4980736,7209065c3211365,0,2162688,0,65536,327680c4980736,7209065,3276901,0,7405568,0c1302593536,1435997862,-1200226304,296633927,4508087,4325471c5439553,6225989,4784196,82,7798881,7209065c3014759,7274576,7209065,5439604,7405669,6619253c6488174,5439589,7405669,6619253,6488174,101c54778,-1054946991,2203133,0,65536,327680c4980736,7209065,3342437,0,7405568,0c196608,65536,983040,0,728760320,1435684602c1326448640,1435684602,0,0,0,0c1342242816,315129,262144,1435631616,1326448640,1435684602c-620756992,1435684601,0,262144,-1569718272,1435684746c-1642070016,1435684746,4259840,0,-274464768,350508c-1200226304,296633927,-1794061897,1435684746,-1679818752,1435684746c-1120862208,2126604396,3866624,7274496,1542979686,-2196994c8511232,0,-538705920,1435998166,-1200226304,296633927c51639,0,0,0,0,0c1351614464,1435684602,1354760192,1435684602,0,0c0,0,0,0,1356857344,1435684602c1360003072,1435684602,0,0,0,0c0,0,3211264,0,1145044992,1435684602c917504,0,-117637120,2126606878,131072,942276608c-1849871332,2052358290,2173572,0,-268173312,1435998166c0,0,7077888,101,3211304,0c2073034752,1435684746,589824,0,798294016,2126606889c65536,-1969094656,-2088828888,-932493236,2205321,0c65536,458752,1752367104,1600483425,3735600,56c3211304,0,1308622848,1435684602,786432,0c-118489088,2126606878,0,0,-1891434496,-1847220536c2209329,0,2359296,1435959296,0,0c3735552,56,6357032,0,262144,65536c1310720,0,1368391680,1435684602,1362100224,1435684602c0,0,0,0,2046885888,553768c524288,1435631616,1362100224,1435684602,1342177280,1435684602c1326448640,1435684602,6356992,0,65536,2293760c5963776,6488157,7143535,7536686,7209077,7536686c6357108,3014770,7471204,7798881,7209065,3014759c7274576,7929964,7274599,4587630,6357100,7536743c1362100224,1435684602,8454144,0,-1603993600,1435998166c-1200226304,296633927,51639,0,0,0c0,0,1388314624,1435684602,1391460352,1435684602c0,0,0,0,0,0c1393557504,1435684602,726663168,1435684602,0,0c0,0,0,0,3211264,0c65536,917504,6553600,6357106,6881399,6750318c4390958,7536757,7274612,109,2162728,0c-1604321280,1435684746,-1968177152,1435684529,-1493172224,1435684608c3211264,0,1167065088,1435684602,262144,0c910360576,2126606885,1048576,-1969094656,357367848,1991583595c3234255,0,762314752,1435684602,1376256,0c-228524032,2126606878,1114112,0,1091829760,298930380c3247088,0,1097859072,1435684602,393216,0c-230555648,2126606878,1179648,65536,1837170688,543031716c72446442,0,0,0,0,0c-898629632,1435684598,0,0,0,0c0,0,10485760,1435684596,1301282816,1435684599c0,0,0,0,1428160512,1435684571c0,0,0,0,0,0c-568328192,1435684576,0,0,0,0c0,0,0,0,0,0c0,0,-521142272,1435684598,-509607936,1435684598c0,0,1363148800,1435684571,-574619648,1435684576c-1182793728,1435684579,-1881145344,1435684599,0,0c-2012217344,1435684577,1409286144,1435684571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1266679808,1435684579c2011168768,1435684579,0,0,0,0c0,0,0,0,0,0c0,0,0,0,0,0c0,0,0,0,0,0c0,0,0,0,0,0c0,0,0,0,0,0c0,0,0,0,0,0c0,0,0,0,0,0c0,0,0,0,0,0c5308416,0,0,0,0,0c0,0,1555038208,1435684602,1556086784,1435684602c1556086784,1435684602,1586495488,1435684600,1577058304,1435684600c0,0,5308416,0,2013790208,2126602222c-1562378240,1435684541,875036672,1435684544,1480589312,1435684602c179306496,2126602187,393216,0,983040,0c0,0,0,0,72417280,0c0,0,0,0,-898629632,1435684598c0,0,0,0,0,0c10485760,1435684596,1301282816,1435684599,0,0c0,0,1428160512,1435684571,0,0c0,0,0,0,-568328192,1435684576c0,0,0,0,0,0c0,0,0,0,0,0c-521142272,1435684598,-509607936,1435684598,0,0c1423966208,1435684571,-574619648,1435684576,-1182793728,1435684579c-1881145344,1435684599,0,0,-2012217344,1435684577c1409286144,1435684571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1266679808,1435684579,2011168768,1435684579c0,0,0,0,0,0c0,0,0,0,0,0c0,0,0,0,0,0c0,0,0,0,0,0c0,0,0,0,0,0c0,0,0,0,0,0c0,0,0,0,0,0c0,0,0,0,0,0c0,0,0,0,2162688,0c-806354944,2126607048,65536,65536,1475346432,1435684602c2162688,0,1475346432,1435684602,1552941056,1435684602c0,0,5308416,0,-1938817024,1435684598c-1937768448,1435684598,-1937768448,1435684598,0,0c0,0,0,0,1565523968,1435684600c-1962934272,1435684598,0,0,2162688,0c1557135360,1435684602,0,0,0,0c5308416,0,1581252608,1435684602,1581776896,1435684602c1581776896,1435684602,0,0,0,0c0,0,1569718272,1435684602,1557135360,1435684602c0,0,2162688,0,1438121984,2126607068c0,8323072,1952448512,1435684579,2162688,0c1438121984,2126607068,0,8323072,1952448512,1435684579c5308416,0,0,0,0,0c0,0,1663041536,1435684602,1664090112,1435684602c1664090112,1435684602,1579155456,1435684602,1564475392,1435684602c0,0,2162688,0,1438121984,2126607068c0,8388608,1952448512,1435684579,2162688,0c1573912576,1435684602,0,0,0,0c5308416,0,2013790208,2126602222,-1562378240,1435684541c875036672,1435684544,1588592640,1435684602,179306496,2126602187c393216,0,983040,0,0,0c0,0,72417280,0,0,0c0,0,-898629632,1435684598,0,0c0,0,0,0,10485760,1435684596c1301282816,1435684599,0,0,0,0c1428160512,1435684571,0,0,0,0c0,0,-568328192,1435684576,0,0c0,0,0,0,0,0c0,0,0,0,-521142272,1435684598c-509607936,1435684598,0,0,1423966208,1435684571c-574619648,1435684576,-1182793728,1435684579,-1881145344,1435684599c0,0,1225785344,1435684571,1409286144,1435684571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1266679808,1435684579,2011168768,1435684579,0,0c0,0,0,0,0,0c0,0,0,0,0,0c0,0,0,0,0,0c0,0,0,0,0,0c0,0,0,0,0,0c0,0,0,0,0,0c0,0,0,0,0,0c0,0,0,0,0,0c0,0,2162688,0,-806354944,2126607048c65536,65536,1583349760,1435684602,2162688,0c1583349760,1435684602,1660944384,1435684602,0,0c5308416,0,1679818752,1435684602,1680343040,1435684602c1680343040,1435684602,0,0,0,0c0,0,1571815424,1435684602,-1944059904,1435684598c0,0,2162688,0,1665138688,1435684602c0,0,0,0,5308416,0c0,0,0,0,0,0c1761607680,1435684602,1762656256,1435684602,1762656256,1435684602c1677721600,1435684602,1665138688,1435684602,0,0c2162688,0,1438121984,2126607068,0,8388608c1952448512,1435684579,2162688,0,1672478720,1435684602c0,0,0,0,5308416,0c2013790208,2126602222,-1562378240,1435684541,875036672,1435684544c1687158784,1435684602,179306496,2126602187,393216,0c1048576,0,0,0,0,0c72417280,0,0,0,0,0c-898629632,1435684598,0,0,0,0c0,0,10485760,1435684596,1301282816,1435684599c0,0,0,0,1428160512,1435684571c0,0,0,0,0,0c-568328192,1435684576,0,0,0,0c0,0,0,0,0,0c0,0,-521142272,1435684598,-509607936,1435684598c0,0,1423966208,1435684571,-574619648,1435684576c-1182793728,1435684579,-1881145344,1435684599,0,0c1225785344,1435684571,1409286144,1435684571,0,0c0,0,0,0,0,0c0,0,0,0,0,0c0,0,0,0,0,0c0,0,0,0,0,0c0,0,0,0,679477248,1435684578c0,0,0,0,0,0c0,0,0,0,0,0c0,0,0,0,0,0c0,0,0,0,0,0c0,0,0,0,0,0c0,0,0,0,0,0c0,0,0,0,0,0c0,0,0,0,0,0c0,0,0,0,0,0c0,0,0,0,0,0c0,0,0,0,0,0c0,0,0,0,0,0c0,0,0,0,0,0c0,0,0,0,0,0c0,0,0,0,0,0c0,0,0,0,0,0c0,0,0,0,0,0c0,0,0,0,0,0c0,0,0,0,0,0c0,0,0,0,0,0c0,0,0,0,-1266679808,1435684579c2011168768,1435684579,0,0,0,0c0,0,0,0,0,0c0,0,0,0,0,0c0,0,0,0,0,0c0,0,0,0,0,0c0,0,0,0,0,0c0,0,0,0,0,0c0,0,0,0,0,0c0,0,0,0,0,0c2162688,0,-806354944,2126607048,131072,65536c1681915904,1435684602,2162688,0,1681915904,1435684602c1759510528,1435684602,0,0,5308416,0c0,0,0,0,0,0c0,0,0,0,0,0c0,0,1761673216,52986,16842752,1435684353c5308416,0,-1850212352,2126602223,-1479540736,1435684541c5373952,256,0,0,0,0c0,0,0,0,1787822080,1435684602c983040,0,4259840,0,361234432,2126607067c0,1769472,1972371456,1435684576,2050490368,2126607144c327680,131072,2162688,0,262144,0c4259840,0,394788864,2126607060,-1562378240,1435684541c0,0,-1757413376,1435684602,166199296,2126602187c196608,0,65536,0,5308416,0c-1850212352,2126602223,-1479540736,1435684541,5177344,1435500800c0,1435631616,0,0,0,0c0,0,1820327936,1435684602,1130889216,1435684599c6356992,0,2113929216,2126602220,-1479540736,1435684541c5242880,512,0,0,0,0c0,0,0,0,2073034752,1435684602c1768947712,1435684602,65536,2126577664,1820327936,1435684602c3211264,0,1438121984,2126607068,0,8388608c1952448512,1435684579,0,0,3145728,0c4259840,0,394788864,2126607060,-1562378240,1435684541c0,0,-1242562560,1435684602,166199296,2126602187c196608,0,262144,0,4259840,0c394788864,2126607060,-1562378240,1435684541,0,0c-1395654656,1435684602,166199296,2126602187,196608,0c65536,0,2162688,0,1438121984,2126607068c0,8323072,1952448512,1435684579,2162688,0c1215299584,1435684599,1222639616,1435684599,131072,0c5308416,0,1297088512,1435684599,1297612800,1435684599c1297612800,1435684599,-1799356416,1435684602,-1798307840,1435684602c-1798307840,1435684602,1124073472,1435684600,-1880621056,1435684597c0,105,5308416,0,0,0c0,0,0,0,0,0c0,0,0,0,0,0c65536,97,16842752,1,6356992,0c2113929216,2126602220,-1479540736,1435684541,4849664,1435501056c0,1435631616,0,0,0,0c0,0,2073034752,1435684602,1782579200,1435684602c65536,0,1797259264,1435684602,5308416,0c0,0,0,0,0,0c0,0,0,0,0,0c0,0,1023475712,24556,16842752,1435684353c3211264,0,1912078336,2126602222,327680,3276800c-1133510656,1435684602,-2079326208,1435684602,3145728,0c2162688,0,1229979648,1435684599,-2023751680,1435684597c131072,0,5308416,0,0,0c0,0,0,0,0,0c0,0,0,0,0,0c1828782080,52986,16842752,1435684353,5308416,0c-1850212352,2126602223,-1479540736,1435684541,4784128,256c0,0,0,0,0,0c0,0,1860173824,1435684602,2031616,0c4259840,0,361234432,2126607067,0,1769472c1972371456,1435684576,2050490368,2126607144,327680,131072c2162688,0,4194304,0,4259840,0c394788864,2126607060,-1562378240,1435684541,0,0c-1547698176,1435684602,166199296,2126602187,196608,0c65536,0,4259840,0,1595932672,2126602222c262144,5832704,102236160,0,0,0c65536,65536,0,0,65536,0c6356992,0,2113929216,2126602220,-1479540736,1435684541c4521984,5243392,260,3801088,32,0c0,0,0,0,2073034752,1435684602c1842348032,1435684602,65536,0,0,0c18939904,0,898105344,2126602223,-390070272,1435684602c1459617792,1435684600,-2040528896,1435684542,-397410304,1435684602c0,66459648,-1639972864,2126607082,0,0c0,0,0,0,0,0c0,0,0,0,0,0c-278659072,369099351,603980068,23480577,2032140288,1435684602c2013790208,2126602222,-1562378240,1435684541,-2031616000,1435684542c2102394880,1435684598,167772160,2126602187,589824,16777216c262152,385875968,1014,0,0,0c10158080,-1,61951,0,0,0c0,0,0,0,0,0c0,0,0,0,0,0c3211264,0,327680,524288,5046272,6619241c7536746,6619235,58,1435684602,45154304,50003968c5308416,0,-191889408,1435684604,-191365120,1435684604c-191365120,1435684604,0,0,0,0c0,0,-693108736,1435684605,-687341568,1435684578c-16777216,66560,2162688,0,-1234698240,2126607067c0,1638400,131072,0,4259840,0c394788864,2126607060,-1562378240,1435684541,0,0c-1366294528,1435684602,166199296,2126602187,196608,0c65536,0,5308416,0,-1001390080,1435684602c-1000865792,1435684602,-1000865792,1435684602,0,0c0,0,0,0,-16777216,1435684605c1888485376,1435684602,-16777216,66560,2162688,0c-199229440,1435684602,0,0,2097152,0c4259840,0,1595932672,2126602222,65536,5832704c699006976,0,0,0,65536,65536c0,0,65536,0,18939904,0c65536,8585216,6488064,7143535,7536686,7209077c7536686,6357108,3014770,6619250,7077990,6488165c6881396,7209071,5767214,7209033,6619252,6684786c6488161,5046373,7143525,6619234,5505138,7340153c4456549,7536741,7471203,7340137,6881396,7209071c3801146,6619239,5046388,7143525,6619234,5111922c7143521,3801189,3145792,3473452,6488122,7143535c7536686,7209077,7536686,6357108,3014770,6619250c7077990,6488165,6881396,7209071,5767214,7209033c6619252,6684786,6488161,5046373,7602277,7274600c5505124,7340153,4456549,7536741,7471203,7340137c6881396,7209071,18874368,0,9502720,0c1405616128,2126602221,0,0,2085617664,1435684568c1459617792,1435684600,1439694848,1435684600,1441792000,1435684600c1441792000,1435684600,-415236096,1435684602,-411041792,1435684602c-411041792,1435684602,0,0,0,0c0,0,0,0,131072,0c2050490368,2126607144,131072,0,5308416,0c0,0,0,0,0,0c0,0,0,0,0,0c0,0,1929445376,52986,16842752,1435684353c5308416,0,-1850212352,2126602223,-1479540736,1435684541c4456448,256,0,0,0,0c0,0,0,0,-637534208,1435684598c5242880,0,4259840,0,394788864,2126607060c-1562378240,1435684541,0,0,-1197473792,1435684602c166199296,2126602187,196608,0,262144,0c4259840,0,870318080,2126602224,1572864,0c875560960,2126602224,1902116864,1435684598,0,0c42991616,1435684606,65536,0,19988480,0c65536,8847360,6488064,7143535,7536686,7209077c7536686,6357108,3014770,6619250,7077990,6488165c6881396,7209071,5767214,7209033,6619252,6684786c6488161,4259941,7602292,6881394,7667810,6619252c7929940,6619248,6619204,6488179,6881394,7602288c7274601,3801198,6881338,5374067,6357093,5177444c7077998,3801209,3145792,3604524,6488122,7143535c7536686,7209077,7536686,6357108,3014770,6619250c7077990,6488165,6881396,7209071,5767214,7209033c6619252,6684786,6488161,4259941,7602292,6881394c7667810,6619252,7929940,6619248,6619204,6488179c6881394,7602288,7274601,3276910,4653056,2126605830c19922944,0,12648448,0,327680,262144c1441792,0,-376438784,1435684606,1978662912,1435684602c0,0,0,0,0,524397c524288,7471104,1978663027,1435684602,65536,3211296c-729808848,1435684608,0,0,0,0c262144,0,-609222656,1435684608,524288,0c-611319808,1435684608,0,0,0,0c0,0,65536,0,-693108736,1435684608c2883584,0,18939904,0,65536,8650752c6488064,7143535,7536686,7209077,7536686,6357108c3014770,6619250,7077990,6488165,6881396,7209071c5767214,7209033,6619252,6684786,6488161,4259941c7602292,6881394,7667810,6619252,7929940,6619248c6619204,6488179,6881394,7602288,7274601,3801198c6750266,7602277,7929940,6619248,4194362,2883632c3801144,7274595,3014765,7667827,3014766,7602291c7471201,7471150,6684773,6619244,7602275,7274601c3014766,4784216,7602286,7471205,6357094,6619235c7602241,7471220,6422633,7602293,5505125,7340153c4456549,7536741,7471203,7340137,6881396,7209071c50,1435684602,5308416,0,0,0c0,0,0,0,0,0c0,0,0,0,0,0c469827584,28383,16842752,1435684353,5308416,0c-1850212352,2126602223,-1479540736,1435684541,4194304,1435500800c0,1435631616,0,0,0,0c0,0,1930428416,1435684598,5242880,0c4259840,0,65536,1441792,5505024,6422625c6619244,7274562,3735672,3145780,3735608,3276848c3211318,3538995,3539001,48,5308416,0c-1850212352,2126602223,-1479540736,1435684541,11272192,1435500800c0,1435631616,0,0,0,0c0,0,-262144000,1435684609,1130889216,1435684599c2162688,0,-806354944,2126607048,65536,65536c1950351360,1435684602,4259840,0,65536,1441792c5505024,6422625,6619244,7274562,3735672,3145780c3735608,3276848,3211318,3473456,3473457,50c4259840,0,1595932672,2126602222,65536,5832704c0,0,8650752,0,131072,65536c0,0,65536,0,4259840,0c361234432,2126607067,0,1769472,1972371456,1435684576c2050490368,2126607144,327680,131072,2162688,2126606047c4194304,0,14745600,0,-1331691520,2126602224c65536,0,0,0,0,0c-1313341440,2126602224,-460324864,1435684607,-1309671424,2126602224c-1306001408,2126602224,-1300234240,2126602224,-1296564224,2126602224c-1292894208,2126602224,-1289748480,2126602224,-1285554176,2126602224c-1282408448,2126602224,-1024458752,1435684607,2052063232,1435684602c-458227712,1435684607,2052063232,1435684602,0,7274595c-1394605970,1435684543,-54525952,1435684466,435159040,1435684608c-1278214144,2126602224,0,0,553648128,1435684609c557318144,1435684609,557842432,1435684609,13697024,0c786432,0,349175808,1435684240,-308281344,1435684568c370147328,1435684240,-254803968,1435684568,384827392,1435684240c-1488977920,1435684568,756023296,1435684256,-1465909248,1435684568c788529152,1435684256,-1442840576,1435684568,817889280,1435684256c-1419771904,1435684568,1068498944,1435684557,-196083712,1435684568c-1411383296,1435684567,-175112192,1435684568,-566231040,1435684567c-163577856,1435684568,528482304,1435684256,-134217728,1435684568c567279616,1435684256,-119537664,1435684568,125829120,1435684256c-108003328,1435684568,14745600,0,1875902464,2126602221c-1479540736,1435684541,3997696,5244416,260,3801088c32,0,0,0,0,0c-913309696,1435684541,2126512128,1435684602,0,7929856c1878524011,2126602221,0,0,0,0c0,0,0,0,0,7471184c-1639972742,2126607082,0,0,0,0c0,0,0,0,0,0c0,0,0,0,7602176,6422645c1930428524,1435684602,6946816,105,38862848,0c1444937728,1435684568,0,256,1631584256,1435684575c-10485760,1435684462,2088763392,1435684602,-7340032,1435684462c2088763392,1435684602,-2072510464,2126607050,1634729984,1435684575c-1048576,1435684462,2091909120,1435684602,1444937728,1435684568c-2068316160,2126607050,1100480512,2126607060,-694157312,1435684567c5242880,1435684463,2095054848,1435684602,1444937728,1435684568c1105723392,2126607060,-1469579264,2126607069,375390208,1435684569c11534336,1435684463,2098200576,1435684602,1444937728,1435684568c-1463287808,2126607069,1134034944,2126607060,1440743424,1435684568c17825792,1435684463,2101346304,1435684602,1444937728,1435684568c1139277824,2126607060,1121452032,2126607060,1646264320,1435684568c93323264,1435684463,2104492032,1435684602,1444937728,1435684568c1127743488,2126607060,1110966272,2126607060,1659895808,1435684568c99614720,1435684463,2107637760,1435684602,1444937728,1435684568c1116209152,2126607060,-1456996352,2126607069,1546649600,1435684568c105906176,1435684463,2110783488,1435684602,1444937728,1435684568c-1452277760,2126607069,-2065170432,2126607050,-776994816,1435684560c112197632,1435684463,2113929216,1435684602,1444937728,1435684568c-2059927552,2126607050,-2055733248,2126607050,-773849088,1435684560c118489088,1435684463,2117074944,1435684602,1444937728,1435684568c-2047868928,2126607050,0,0,0,0c0,0,0,0,1479540736,1435684565c0,0,262144,1435631620,0,0c0,0,0,0,0,0c0,0,5308416,0,-1850212352,2126602223c-1479540736,1435684541,6488064,256,0,0c0,0,0,0,0,0c2073034752,1435684602,-1708720128,1435998166,3211264,0c1912078336,2126602222,131072,3276800,-771751936,1435684603c799014912,1435684604,50069504,50135040,15794176,0c65536,6946816,6488064,7143535,7536686,7209077c7536686,6357108,3014770,7209077,3014767,4784216c7602286,7471205,6357094,6619235,3801146,6488161c7667825,7471209,3801189,3145792,3211308,6488122c7143535,7536686,7209077,7536686,6357108,3014770c6357100,6750318,5767214,7274563,7340141,7209071c7209061,3801204,3145792,3211308,6488122,7143535c7536686,7209077,7536686,6357108,3014770,6619252c7602296,5767214,6619220,7602296,7274563,7602286c7209061,116,0,0,15794176,0c-2094006272,2126607050,-236978176,1435684608,-236453888,1435684608c-236453888,1435684608,-2090860544,2126607050,0,0c0,0,0,0,0,0c0,0,0,0,-2088763392,2126607050c65536,0,-337641472,1435684231,84934656,1435684607c0,0,0,0,-54525952,1435684466c-571473920,1435684597,706740224,1435684742,0,0c635961344,1435684454,0,0,0,0c65536,0,-717225984,1435684608,-716701696,1435684608c-716701696,1435684608,0,0,14745600,0c0,0,335020032,1435684497,147849216,1435684569c0,0,-1696595968,1435684568,-1688731648,1435684568c-1688207360,1435684568,0,0,0,0c0,0,16777216,257,-179306496,2126607080c-1631584256,1435684564,-504365056,2126606880,65536,65536c1997537280,2126606497,436207616,1435684569,19660800,0c65536,0,0,0,-2114977792,1435684602c65536,0,0,0,0,0c0,16256,0,0,0,0c19988480,0,65536,9306112,6488064,7143535c7536686,7209077,7536686,6357108,3014770,7209077c3014767,4784216,7602286,7471205,6357094,6619235c3801146,6488161,7667825,7471209,3801189,3145792c3211308,6488122,7143535,7536686,7209077,7536686c6357108,3014770,6357092,6357108,7471220,7209057c6684787,7471205,6488110,6881388,6422640,6357103c6553714,5767214,7077955,7340137,7274594,7471201c3801188,3145792,3211308,6488122,7143535,7536686c7209077,7536686,6357108,3014770,6357092,6357108c7471220,7209057,6684787,7471205,6488110,6881388c6422640,6357103,6553714,5767214,7077955,7340137c7274594,7471201,4522084,120,6356992,0c786432,65536,1310720,0,-329252864,1435684606c-2094006272,1435684602,0,0,0,0c65536,524393,524288,2126577664,-2094006272,1435684602c-469762048,1435684606,-362807296,1435684606,4259840,0c870318080,2126602224,720896,0,875560960,2126602224c1831862272,1435684602,0,0,-1786773504,1435684602c196608,0,2162688,0,2022703104,2126607061c0,2031616,524288,0,2162688,0c-1234698240,2126607067,0,1966080,131072,0c2162688,0,-806354944,2126607048,131072,65536c-1133510656,1435684602,38862848,0,376438784,1435684570c0,256,-1850736640,1435684558,-10485760,1435684462c-2076180480,1435684602,-7340032,1435684462,-2076180480,1435684602c-2072510464,2126607050,-1263534080,1435684558,-1048576,1435684462c-2073034752,1435684602,376438784,1435684570,-2068316160,2126607050c1100480512,2126607060,-1266679808,1435684558,5242880,1435684463c-2069889024,1435684602,376438784,1435684570,1105723392,2126607060c-1469579264,2126607069,-1269825536,1435684558,11534336,1435684463c-2066743296,1435684602,376438784,1435684570,-1463287808,2126607069c1134034944,2126607060,-1260388352,1435684558,17825792,1435684463c-2063597568,1435684602,376438784,1435684570,1139277824,2126607060c1121452032,2126607060,-1596981248,1435684548,93323264,1435684463c-2060451840,1435684602,376438784,1435684570,1127743488,2126607060c1110966272,2126607060,2024800256,1435684558,99614720,1435684463c-2057306112,1435684602,376438784,1435684570,1116209152,2126607060c-1456996352,2126607069,-1905262592,1435684558,105906176,1435684463c-2054160384,1435684602,376438784,1435684570,-1452277760,2126607069c-2065170432,2126607050,-1415577600,1435684558,112197632,1435684463c-2051014656,1435684602,376438784,1435684570,-2059927552,2126607050c-2055733248,2126607050,-1897922560,1435684558,118489088,1435684463c-2047868928,1435684602,376438784,1435684570,-2047868928,2126607050c0,0,0,0,0,0c0,0,2070413312,1435684602,0,0c262144,4,0,0,0,0c0,0,0,0,-1176502272,2126603492c2162688,0,-1234698240,2126607067,0,1966080c131072,0,5308416,0,-213909504,1435684605c-212860928,1435684605,-212860928,1435684605,0,0c0,0,0,0,365953024,1435684604c2131755008,1435684598,-687865856,1435684602,2162688,0c1438121984,2126607068,0,8388608,1952448512,1435684579c4259840,0,870318080,2126602224,0,0c875560960,2126602224,-2060451840,1435684597,0,0c-1786773504,1435684602,65536,0,2162688,0c-1176502272,2126607067,0,4194304,133120,0c2162688,0,2022703104,2126607061,0,1703936c524288,0,2162688,0,1851785216,1435684602c-1773142016,1435684602,0,0,26279936,0c1588068352,2126602221,-736100352,1435684602,-1356857344,1435684599c866123776,1435684544,1151336448,1435684560,0,7995506c-1639972743,2126607082,-905969664,1435684725,-904921088,1435684725c-904921088,1435684725,0,0,0,0c0,0,131072,0,7602176,7602277c1603797109,2126602221,-1479540736,1435684541,6553600,6293505c122,7274496,32,0,0,0c0,0,-913309696,1435684541,1606418432,2126602221c0,0,0,0,-2018508800,1435684602c0,0,0,0,0,0c0,0,0,2097184,-999292896,1435684602c1617952768,1435684606,1609039872,2126602221,0,0c1613758464,2126602221,-91226112,1435684605,0,0c0,0,0,0,-883949568,1435684579c1815085056,1435684602,24117248,0,7274528,6357104c114,6488185,1974468712,1435684564,954204160,1435684641c953155584,1435684641,26279936,0,-274202624,350508c-1200226304,296633927,806406583,1435684659,810549248,1435684659c818937856,1435684659,821035008,1435684659,827326464,1435684659c829423616,1435684659,836763648,1435684659,838860800,1435684659c840957952,1435684659,850395136,1435684659,859832320,1435684659c870318080,1435684659,880803840,1435684659,882900992,1435684659c894435328,1435684659,896532480,1435684659,898629632,1435684659c900726784,1435684659,902823936,1435684659,917504000,1435684659c932184064,1435684659,947912704,1435684659,963641344,1435684659c965738496,1435684659,967835648,1435684659,969932800,1435684659c972029952,1435684659,974127104,1435684659,976224256,1435684659c978321408,1435684659,998244352,1435684659,1019215872,1435684659c1040187392,1435684659,1042284544,1435684659,1064304640,1435684659c1087373312,1435684659,1110441984,1435684659,1112539136,1435684659c1114636288,1435684659,1116733440,1435684659,1118830592,1435684659c1120927744,1435684659,1123024896,1435684659,1125122048,1435684659c1152385024,1435684659,0,0,0,0c27328512,0,65536,12910592,6488064,7143535c7536686,7209077,7536686,6357108,3014770,6619250c7077990,6488165,6881396,7209071,5767214,7209033c6619252,6684786,6488161,5046373,7143525,6619234c5505138,7340153,4456549,7536741,7471203,7340137c6881396,7209071,3801146,6619239,5242996,7536751c7602281,7274601,3801198,3145792,3538988,6488122c7143535,7536686,7209077,7536686,6357108,3014770c6619250,7077990,6488165,6881396,7209071,5767214c7209033,6619252,6684786,6488161,4259941,7602292c6881394,7667810,6619252,7929940,6619248,6619204c6488179,6881394,7602288,7274601,3801198,3145792c3538988,6488122,7143535,7536686,7209077,7536686c6357108,3014770,6619250,7077990,6488165,6881396c7209071,5767214,7209033,6619252,6684786,6488161c4259941,7602292,6881394,7667810,6619252,7929940c6619248,6619204,6488179,6881394,7602288,7274601c3276910,0,27328512,0,65536,12910592c6488064,7143535,7536686,7209077,7536686,6357108c3014770,7209077,3014767,4784216,7602286,7471205c6357094,6619235,3801146,7667825,7471205,4784249c7602286,7471205,6357094,6619235,4194362,2883632c3801136,7274595,3014765,7667827,3014766,7602291c7471201,6488110,7209071,6357108,7209065,7471205c5767214,7077957,7143525,7209061,4259956,6488163c7536741,3801203,3145792,3145772,6488122,7143535c7536686,7209077,7536686,6357108,3014770,7274595c7602286,6881377,6619246,3014770,4784216,6553710c7864421,6488129,6619235,7536755,4194362,2883632c3801136,7274595,3014765,7667827,3014766,7602291c7471201,6553646,6357106,6881399,6750318,5767214c6815827,7340129,7536741,4194362,2883632,3801136c7274595,3014765,7667827,3014766,7602291,7471201c6553646,6357106,6881399,6750318,5767214,7471172c7798881,6357072,6619239,0,38862848,0c0,1435959296,-1907884032,1435684602,65536,0c0,0,0,0,0,234372992c0,0,0,0,0,0c0,1,-1903165440,1435684602,65536,0c0,0,0,0,0,16256c0,0,0,0,1440219136,1435684559c0,2,-1898446848,1435684602,65536,0c0,0,0,0,0,16256c0,0,0,0,-2121793536,1435684571c16777216,3,-1950351360,1435684564,3866624,0c-1163919360,1435684562,2949120,0,0,1716076416c3866625,0,0,0,-1094189056,1435684558c0,50331652,-1889008860,1435684602,65536,0c0,0,0,0,0,16256c1792,0,0,0,-2057830400,1435684559c0,524293,-1884291072,1435684602,65536,0c0,0,0,0,0,436223872c2262,0,0,0,0,0c0,16711686,-1879517667,1435684602,65536,0c0,0,0,0,0,605437824c18177,0,0,0,0,0c0,52690951,-1874851072,1435684602,65536,0c0,0,0,0,0,16256c0,0,0,0,0,0c-1176502272,2126603492,19988480,0,65536,9043968c6488064,7143535,7536686,7209077,7536686,6357108c3014770,7209077,3014767,4784216,7602286,7471205c6357094,6619235,3801146,7667825,7471205,4784249c7602286,7471205,6357094,6619235,4194362,2883632c3801136,7274595,3014765,7667827,3014766,7602291c7471201,7077934,7209057,3014759,5439576,7471205c6881398,6619235,7209033,7274598,4194362,2883632c3801136,7274607,3014767,6422646,3014753,4718680c7077989,6619248,4784242,7602286,7471205,6357094c6619235,4194362,2883632,3801136,7274607,3014767c6422646,3014753,7274615,6553714,5767214,6619219c6619244,7602275,7274601,110,7995424,0c19988480,0,65536,8847360,6488064,7143535c7536686,7209077,7536686,6357108,3014770,7209077c3014767,4784216,7602286,7471205,6357094,6619235c3801146,7667825,7471205,4784249,7602286,7471205c6357094,6619235,4194362,2883632,3801136,7274595c3014765,7667827,3014766,7602291,7471201,7077934c7209057,3014759,5439576,7471205,6881398,6619235c7209033,7274598,4194362,2883632,3801136,7274607c3014767,6422646,3014753,4718680,7077989,6619248c4784242,7602286,7471205,6357094,6619235,4194362c2883632,3801136,7274607,3014767,6422646,3014753c7274615,6553714,5767214,7929939,7602291,7143525c0,0,0,0,5308416,0c-1820327936,1435684602,-1819803648,1435684602,-1819803648,1435684602c0,0,0,0,0,0c1300234240,1435684603,781189120,1435684603,-637534208,1435684598c5308416,0,786432000,1435684603,786956288,1435684603c786956288,1435684603,0,0,0,0c0,0,-1822425088,1435684602,-1832910848,1435684602c0,0,2162688,0,2022703104,2126607061c0,1703936,524288,1435631616,2162688,0c-1827667968,1435684602,482344960,2126606047,0,0c5308416,0,1148190720,1435684603,1148715008,1435684603c1148715008,1435684603,0,0,0,0c0,0,-1812987904,1435684602,-1827667968,1435684602c-637534208,1435684598,2162688,0,1438121984,2126607068c0,8323072,-1090519040,1435684577,4259840,0c870318080,2126602224,1114112,0,875560960,2126602224c-374341632,1435684598,0,0,1458569216,1435684603c0,0,5308416,0,-1801453568,1435684602c-1800929280,1435684602,-1800929280,1435684602,0,0c0,0,0,0,-985661440,1435684603c791674880,1435684603,-637534208,1435684598,2162688,0c813694976,1435684603,0,0,2097152,0c2162688,0,1429209088,1435684600,-1779433472,1435684602c0,0,4259840,0,394788864,2126607060c-1562378240,1435684541,0,0,-1623195648,1435684603c166199296,2126602187,196608,0,524288,0c2162688,0,-1727004672,1435684602,0,0c0,0,2162688,0,-1176502272,2126607067c0,4194304,2048,0,2162688,0c1510998016,1435684603,0,0,524288,0c7405568,0,-1356857344,1435684599,-1428160512,1435684602c-1426587648,1435684602,-1423966208,1435684602,-1422917632,1435684602c-1421344768,1435684602,-1418723328,1435684602,-1417674752,1435684602c-1416101888,1435684602,-1413480448,1435684602,0,0c0,0,0,0,2162688,0c-806354944,2126607048,65536,65536,1429209088,1435684600c2162688,0,1778384896,1435684602,1415577600,1435684600c0,0,2162688,0,-1234698240,2126607067c0,720896,131072,0,2162688,0c-806354944,2126607048,65536,65536,1851785216,1435684602c4259840,0,394788864,2126607060,-1562378240,1435684541c0,0,-1594884096,1435684602,166199296,2126602187c196608,0,393216,1435684352,6356992,0c657457152,1435684599,659030016,1435684599,659554304,1435684599c0,0,0,0,0,0c1437597696,1435684600,-687341568,1435684578,-1778384896,1435684602c1426063360,1435684600,6291456,0,3211264,0c-1198522368,2126607067,786432,196608,-2127233024,-65453c10000,1435631616,0,0,25231360,0c0,0,0,0,-1760559104,1435684602c0,0,0,0,0,0c0,0,0,0,0,0c0,0,0,0,0,0c0,0,0,0,0,0c0,0,0,0,0,0c0,0,0,0,0,0c0,0,0,0,0,0c0,0,0,0,0,0c0,0,0,0,0,0c0,0,0,0,0,0c0,0,0,0,0,0c0,0,0,0,0,0c0,0,0,0,0,0c0,0,0,0,0,0c0,0,0,0,5308416,0c-1793064960,1435684602,-1792540672,1435684602,-1792540672,1435684602c0,0,0,0,0,0c-1369440256,1435684599,1809842176,1435684602,0,0c5308416,0,0,0,0,0c0,0,-1696595968,1435684602,-1695547392,1435684602c-1695547392,1435684602,-2022703104,1435684602,-1732247552,1435684602c0,0,25231360,0,0,0c0,0,0,0,0,0c0,0,0,0,0,0c0,0,0,0,0,0c0,0,0,0,0,0c-2080374784,1435684577,-568328192,1435684576,0,0c0,0,0,0,0,0c0,0,0,0,0,0c0,0,0,0,0,0c-574619648,1435684576,0,0,0,0c0,0,0,0,0,0c0,0,0,0,0,0c0,0,0,0,0,0c0,0,0,0,0,0c0,0,0,0,0,0c0,0,0,0,0,0c0,0,2162688,0,1447034880,1435684600c-1361051648,1435684599,0,0,5308416,0c-1681915904,1435684602,-1681391616,1435684602,-1681391616,1435684602c0,0,0,0,0,0c-1373634560,1435684599,-1802502144,1435684597,0,0c5308416,0,-1672478720,1435684602,-1671954432,1435684602c-1671954432,1435684602,0,0,0,0c0,0,-1684013056,1435684602,-1694498816,1435684602c0,0,2162688,0,2022703104,2126607061c0,983040,524288,0,2162688,0c-1689255936,1435684602,0,0,0,0c5308416,0,-1635778560,1435684602,-1635254272,1435684602c-1635254272,1435684602,-1643118592,1435684602,-1642070016,1435684602c-1642070016,1435684602,-1674575872,1435684602,-1689255936,1435684602c0,0,2162688,0,2022703104,2126607061c0,1703936,524288,0,2162688,0c-1679818752,1435684602,0,0,0,0c25231360,0,0,0,0,0c0,0,0,0,0,0c0,0,10485760,1435684596,0,0c0,0,0,0,0,0c0,0,0,0,-2080374784,1435684577c-568328192,1435684576,0,0,0,0c0,0,0,0,0,0c0,0,0,0,0,0c0,0,0,0,-574619648,1435684576c0,0,0,0,0,0c0,0,0,0,0,0c0,0,0,0,0,0c0,0,0,0,0,0c0,0,0,0,0,0c0,0,0,0,0,0c0,0,0,0,0,0c2162688,0,-806354944,2126607048,65536,65536c-1365245952,1435684599,2162688,0,-1365245952,1435684599c-1645215744,1435684602,0,0,5308416,0c-1596981248,1435684602,-1596456960,1435684602,-1596456960,1435684602c-1606418432,1435684602,-1605369856,1435684602,-1605369856,1435684602c821035008,1435684600,-1679818752,1435684602,0,0c2162688,0,-1641021440,1435684602,0,0c0,0,25231360,0,0,0c0,0,0,0,0,0c0,0,0,0,10485760,1435684596c0,0,0,0,0,0c0,0,0,0,0,0c-2080374784,1435684577,-568328192,1435684576,0,0c0,0,0,0,0,0c0,0,0,0,0,0c0,0,0,0,0,0c-574619648,1435684576,-1182793728,1435684579,0,0c0,0,0,0,0,0c0,0,0,0,0,0c0,0,0,0,0,0c0,0,0,0,0,0c0,0,0,0,0,0c0,0,0,0,0,0c0,0,2162688,0,-806354944,2126607048c65536,65536,1411383296,1435684600,2162688,0c1411383296,1435684600,-1608515584,1435684602,0,0c5308416,0,0,0,0,0c0,0,-1567621120,1435684602,-1566572544,1435684602c-1566572544,1435684602,-1599078400,1435684602,-1641021440,1435684602c0,0,2162688,0,2022703104,2126607061c0,2031616,524288,0,2162688,0c-1604321280,1435684602,0,0,0,0c25231360,0,0,0,0,0c0,0,0,0,0,0c0,0,10485760,1435684596,0,0c0,0,0,0,0,0c0,0,0,0,-2080374784,1435684577c-568328192,1435684576,0,0,0,0c0,0,0,0,0,0c0,0,0,0,0,0c0,0,0,0,-574619648,1435684576c-1182793728,1435684579,0,0,0,0c0,0,1409286144,1435684571,0,0c0,0,0,0,0,0c0,0,0,0,0,0c0,0,0,0,0,0c0,0,0,0,0,0c0,0,0,0,0,0c2162688,0,-806354944,2126607048,65536,65536c-1771044864,1435684602,2162688,0,-1771044864,1435684602c-1569718272,1435684602,0,0,5308416,0c38797312,1435684603,39845888,1435684603,39845888,1435684603c-1777336320,1435684602,-1776287744,1435684602,-1776287744,1435684602c-1560281088,1435684602,-1880621056,1435684597,0,0c3211264,0,-1198522368,2126607067,0,196608c-2127233024,-65453,10000,0,0,0c3211264,0,-1220542464,2126607067,720896,524288c2621440,6553600,851968,1435631616,60948480,64749568c4259840,0,870318080,2126602224,1966080,0c875560960,2126602224,1478492160,1435684600,983040,0c-1786773504,1435684602,327680,0,2162688,0c-806354944,2126607048,65536,65536,1895825408,1435684602c25231360,0,0,0,0,0c0,0,0,0,0,0c0,0,0,0,0,0c0,0,0,0,1428160512,1435684571c0,0,0,0,0,0c0,0,0,0,0,0c0,0,0,0,0,0c0,0,0,0,0,0c0,0,0,0,0,0c0,0,0,0,0,0c0,0,0,0,0,0c0,0,0,0,0,0c0,0,0,0,0,0c0,0,0,0,0,0c0,0,0,0,0,0c0,0,0,0,0,0c5308416,0,1470103552,1435684603,1471152128,1435684603c1471152128,1435684603,0,0,0,0c0,0,1433403392,1435684600,-1565523968,1435684602c0,0,2162688,0,2022703104,2126607061c0,983040,524288,0,5308416,0c-1498415104,1435684602,-1497890816,1435684602,-1497890816,1435684602c0,0,0,0,0,0c-1509949440,1435684602,-1522532352,1435684602,0,0c2162688,0,-1264058368,2126607067,0,917504c65536,-65536,2228223,0,2022703104,2126607061c0,1703936,524288,0,5308416,0c-1488977920,1435684602,-1488453632,1435684602,-1488453632,1435684602c0,0,0,0,0,0c-1500512256,1435684602,-1515192320,1435684602,0,0c2162688,0,2022703104,2126607061,0,983040c524288,0,2162688,0,-1505755136,1435684602c0,0,0,0,5308416,0c-1477443584,1435684602,-1476919296,1435684602,-1476919296,1435684602c0,0,0,0,0,0c-1491075072,1435684602,-1505755136,1435684602,0,0l2162688,0c2022703104,2126607061,0,1703936,524288,0c2162688,0,-1496317952,1435684602,0,0c0,0,5308416,0,-1468006400,1435684602c-1467482112,1435684602,-1467482112,1435684602,0,0c0,0,0,0,-1481637888,1435684602c-1496317952,1435684602,0,0,4259840,0c361234432,2126607067,0,1769472,1972371456,1435684576c2050490368,2126607144,327680,131072,2162688,0c0,0,2162688,0,-1486880768,1435684602c0,0,0,0,5308416,0c0,0,0,0,0,0c-1434451968,1435684602,-1433403392,1435684602,-1433403392,1435684602c-1470103552,1435684602,-1486880768,1435684602,0,0c2162688,0,2022703104,2126607061,0,2031616c524288,0,2162688,0,-1475346432,1435684602c0,0,0,0,4259840,0c394788864,2126607060,-1562378240,1435684541,0,0c-1461714944,1435684602,166199296,2126602187,196608,0c458752,0,25231360,0,0,0c0,0,-1760559104,1435684602,0,0c0,0,0,0,10485760,1435684596c0,0,0,0,0,0c0,0,0,0,0,0c-2080374784,1435684577,-568328192,1435684576,0,0c0,0,0,0,0,0c0,0,0,0,0,0c0,0,0,0,0,0c-574619648,1435684576,-1182793728,1435684579,0,0c0,0,0,0,1409286144,1435684571c0,0,0,0,0,0c0,0,0,0,0,0c0,0,0,0,0,0c0,0,0,0,0,0c0,0,0,0,0,0c0,0,2162688,0,-806354944,2126607048c131072,65536,-1465909248,1435684602,2162688,0c-1465909248,1435684602,-1436549120,1435684602,0,0c4259840,0,394788864,2126607060,-1562378240,1435684541c0,0,419430400,1435684603,166199296,2126602187c196608,0,327680,0,5308416,0c-2086666240,1435684602,-2027945984,1435684602,-1552941056,1435684602c-2063597568,1435684597,189792256,1435684603,189792256,1435684603c2125463552,1435684602,0,0,0,0c5308416,0,-2027945984,1435684602,-2086666240,1435684602c-1552941056,1435684602,-2063597568,1435684597,189792256,1435684603c189792256,1435684603,2125463552,1435684602,0,0c0,0,5308416,0,-2086666240,1435684602c-2027945984,1435684602,-1552941056,1435684602,-2063597568,1435684597c189792256,1435684603,189792256,1435684603,2125463552,1435684602c0,0,0,0,5308416,0c1682964480,1435684603,1684013056,1435684603,1684013056,1435684603c-2020605952,1435684602,-2019557376,1435684602,-2019557376,1435684602c-1775239168,1435684602,-1880621056,1435684597,0,0c2162688,0,1801453568,1435684602,-1402994688,1435684602c0,0,2162688,0,1895825408,1435684602c-1549795328,1435684602,0,0,2162688,0c-806354944,2126607048,65536,65536,1801453568,1435684602c5308416,0,0,0,0,0c0,0,-1407188992,1435684602,-1406140416,1435684602c-1406140416,1435684602,1417674752,1435684600,-1880621056,1435684597c0,0,25231360,0,0,0c0,0,0,0,0,0c0,0,0,0,0,0c0,0,0,0,0,0c0,0,0,0,0,0c0,0,0,0,0,0c0,0,0,0,0,0c0,0,0,0,0,0c0,0,0,0,1423966208,1435684571c0,0,0,0,0,0c0,0,0,0,0,0c0,0,0,0,0,0c0,0,0,0,0,0c0,0,0,0,0,0c0,0,0,0,0,0c0,0,0,0,0,0c0,0,2162688,0,-1234698240,2126607067c0,1966080,131072,0,2162688,0c-1234698240,2126607067,0,720896,131072,0c25231360,0,0,0,0,0c0,0,0,0,0,0c0,0,0,0,0,0c0,0,0,0,0,0c0,0,0,0,0,0c0,0,0,0,0,0c0,0,0,0,0,0c0,0,0,0,0,0c0,0,0,0,0,0c0,0,0,0,0,0c1225785344,1435684571,0,0,0,0c0,0,0,0,0,0c0,0,0,0,0,0c0,0,0,0,0,0c0,0,0,0,0,0c0,0,0,0,0,0c5308416,0,0,0,0,0c0,0,-1304428544,1435684602,-1303379968,1435684602c-1303379968,1435684602,-1335885824,1435684602,-1412431872,1435684602c0,0,2162688,0,-1234698240,2126607067c0,1638400,131072,0,2162688,0c2022703104,2126607061,0,1703936,524288,0c25231360,0,0,0,0,0c0,0,0,0,0,0c0,0,0,0,0,0c0,0,0,0,1428160512,1435684571c0,0,0,0,0,0c0,0,0,0,0,0c0,0,0,0,0,0c0,0,0,0,0,0c0,0,1423966208,1435684571,0,0c0,0,0,0,0,0c0,0,0,0,0,0c0,0,0,0,0,0c0,0,0,0,0,0c0,0,0,0,0,0c0,0,0,0,0,0c0,0,0,0,0,0c2162688,0,-806354944,2126607048,65536,65536c1455423488,1435684600,2162688,0,1455423488,1435684600c-1306525696,1435684602,0,0,4259840,0c394788864,2126607060,-1562378240,1435684541,0,0c-1283457024,1435684602,166199296,2126602187,196608,0c196608,0,5308416,0,2028994560,1435684603c2030043136,1435684603,2030043136,1435684603,0,0c0,0,0,0,-1368391680,1435684602c-1802502144,1435684597,0,0,5308416,0c-1244659712,1435684602,-1244135424,1435684602,-1244135424,1435684602c-1256194048,1435684602,-1255145472,1435684602,-1255145472,1435684602c-1287651328,1435684602,-1298137088,1435684602,0,0c2162688,0,-1234698240,2126607067,0,1638400c131072,0,2162688,0,-1234698240,2126607067c0,1638400,131072,0,25231360,0c0,0,0,0,0,0c0,0,0,0,0,0c10485760,1435684596,0,0,0,0c0,0,1428160512,1435684571,0,0c0,0,0,0,0,0c0,0,0,0,0,0c0,0,0,0,0,0c0,0,0,0,0,0c1423966208,1435684571,0,0,0,0c0,0,0,0,0,0c0,0,0,0,0,0c0,0,0,0,0,0c0,0,0,0,0,0c0,0,0,0,0,0c0,0,0,0,0,0c0,0,0,0,2162688,0c-806354944,2126607048,65536,65536,-1302331392,1435684602c2162688,0,-1302331392,1435684602,-1258291200,1435684602c0,0,4259840,0,361234432,2126607067c0,1769472,1972371456,1435684576,2050490368,2126607144c327680,131072,2162688,0,0,0c5308416,0,-1164967936,1435684602,-1164443648,1435684602c-1164443648,1435684602,-1215299584,1435684602,-1214251008,1435684602c-1214251008,1435684602,-1254096896,1435684602,-1292894208,1435684602c0,0,2162688,0,-1249902592,1435684602c0,0,0,0,25231360,0c0,0,0,0,0,0c0,0,0,0,0,0c10485760,1435684596,0,0,0,0c0,0,1428160512,1435684571,0,0c0,0,0,0,0,0c0,0,0,0,0,0c0,0,0,0,0,0c0,0,0,0,0,0c1423966208,1435684571,0,0,-1182793728,1435684579c0,0,0,0,0,0c0,0,0,0,0,0c0,0,0,0,0,0c0,0,0,0,0,0c0,0,0,0,0,0c0,0,0,0,0,0c0,0,0,0,2162688,0c-806354944,2126607048,65536,65536,1797259264,1435684602c2162688,0,1797259264,1435684602,-1217396736,1435684602c0,0,4259840,0,394788864,2126607060c-1562378240,1435684541,0,0,-1162870784,1435684602c166199296,2126602187,196608,0,327680,0c5308416,0,0,0,0,0c0,0,-1405091840,1435684602,-1404043264,1435684602c-1404043264,1435684602,-1370488832,1435684602,-1880621056,1435684597c0,0,2162688,0,65536,393216c5505024,6422625,6619244,50,2162688,0c-404750336,1435684602,-397410304,1435684602,0,0c2162688,0,1027604480,1435684603,0,0c0,0,25231360,0,0,0c0,0,0,0,0,0c0,0,0,0,10485760,1435684596c0,0,0,0,0,0c0,0,0,0,0,0c0,0,0,0,0,0c0,0,0,0,0,0c0,0,0,0,0,0c0,0,0,0,1423966208,1435684571c0,0,-1182793728,1435684579,0,0c0,0,1225785344,1435684571,0,0c0,0,0,0,0,0c0,0,0,0,0,0c0,0,0,0,0,0c0,0,0,0,0,0c0,0,0,0,0,0c0,0,5308416,0,0,0c0,0,0,0,-1135607808,1435684602c-1134559232,1435684602,-1134559232,1435684602,-1167065088,1435684602c-1249902592,1435684602,0,0,2162688,0c-1234698240,2126607067,0,1966080,131072,0c2162688,0,-1172307968,1435684602,0,0c0,0,25231360,0,0,0c0,0,0,0,0,0c0,0,0,0,10485760,1435684596c0,0,0,0,0,0c1428160512,1435684571,0,0,0,0c0,0,0,0,0,0c0,0,0,0,0,0c0,0,0,0,0,0c0,0,0,0,1423966208,1435684571c0,0,-1182793728,1435684579,0,0c0,0,1225785344,1435684571,0,0c0,0,0,0,0,0c0,0,0,0,0,0c0,0,0,0,0,0c0,0,0,0,0,0c0,0,0,0,0,0c0,0,2162688,0,-806354944,2126607048c65536,65536,-1213202432,1435684602,2162688,0c-1213202432,1435684602,-1137704960,1435684602,0,0c4259840,0,394788864,2126607060,-1562378240,1435684541c0,0,253755392,1435684603,166199296,2126602187c196608,0,196608,0,4259840,0c65536,1441792,5505024,6422625,6619244,7274562c3735672,3145780,3735608,3276848,3211318,3670067c3342384,50,17891328,0,65536,7864320c6488064,7143535,7536686,7209077,7536686,6357108c3014770,7209077,3014767,4784216,7602286,7471205c6357094,6619235,3801146,6619250,6619244,7536737c3801189,3145792,3276844,6488122,7143535,7536686c7209077,7536686,6357108,3014770,7274595,7602286c6881377,6619246,3014770,4522072,6619244,6619245c7602286,6488129,6619235,7536755,4194362,2883632c3801138,7274595,3014765,7667827,3014766,7602291c7471201,6488110,7209071,6357108,7209065,7471205c5767214,7209033,6619236,4259960,6488163,7536741c115,0,0,0,26279936,0c1588068352,2126602221,2056257536,1435684606,214958080,1435684606c866123776,1435684544,1173356544,1435684560,0,0c-1639972864,2126607082,-922746880,1435684725,-921698304,1435684725c-921698304,1435684725,0,0,0,0c0,0,131072,0,-568066048,1435684576c1603796992,2126602221,-1479540736,1435684541,6619136,2049c0,0,0,0,0,0c0,0,-913309696,1435684541,1606418432,2126602221c0,0,0,0,-1107296256,1435684602c0,0,0,0,0,0c0,0,0,0,-1068498944,1435684609c-990904320,1435684609,1609039872,2126602221,0,0c1613758464,2126602221,0,0,0,0c0,0,0,0,2050490368,2126607144c1788870656,1435684598,16777216,0,0,0c0,0,-648019968,1435684563,1598029824,1435684641c1596981248,1435684641,2162688,0,-136314880,1435684605c-1076887552,1435684602,-1082130432,1435684602,2162688,0c-806354944,2126607048,65536,65536,-697303040,1435684605c2162688,0,-806354944,2126607048,65536,65536c-136314880,1435684605,2162688,0,-806354944,2126607048c65536,65536,-130023424,1435684605,2162688,0c-1781530624,1435684597,-1027604480,1435684602,0,0c4259840,0,394788864,2126607060,-1562378240,1435684541c0,0,1782579200,1435684606,166199296,2126602187c196608,0,65536,0,5308416,0c0,0,0,0,0,0c-1081081856,1435684602,-1080033280,1435684602,-1080033280,1435684602c-396361728,1435684605,-1880621056,1435684597,0,0c4259840,0,361234432,2126607067,0,1441792c1972371456,1435684576,2050490368,2126607144,327680,131072c2162688,0,0,0,2162688,0c-1068498944,2126607067,0,4325376,512,0c2162688,0,-1392508928,2126607067,4521984,1572864c68485120,0,25231360,0,0,0c0,0,0,0,0,0c0,0,0,0,0,0c0,0,0,0,0,0c0,0,0,0,0,0c0,0,0,0,0,0c0,0,0,0,0,0c0,0,0,0,0,0c0,0,0,0,0,0c0,0,-590348288,1435684576,0,0c0,0,0,0,0,0c0,0,0,0,0,0c0,0,0,0,0,0c0,0,0,0,0,0c0,0,0,0,0,0c0,0,0,0,0,0c0,0,5308416,0,-1017118720,1435684602c-1016594432,1435684602,-1016594432,1435684602,0,0c0,0,0,0,-1061158912,1435684602c-1788870656,1435684597,1996488704,1435684579,5308416,0c-915406848,1435684602,-914882560,1435684602,-914882560,1435684602c0,0,0,0,0,0c-1774190592,1435684597,-1027604480,1435684602,0,0c2162688,0,-1022361600,1435684602,482344960,2126606047c0,0,6356992,0,0,0c0,0,0,0,-881852416,1435684602c-880803840,1435684602,-880803840,1435684602,-919601152,1435684602c-1022361600,1435684602,0,0,0,0c6291456,0,5308416,0,0,0c0,0,0,0,-921698304,1435684602c-920649728,1435684602,-920649728,1435684602,-1003487232,1435684602c1900019712,1435684602,0,0,2162688,0c1438121984,2126607068,0,8388608,1952448512,1435684579c2162688,0,-1008730112,1435684602,482344960,2126606047c0,0,5308416,0,2013790208,2126602222c-1562378240,1435684541,875036672,1435684544,-994050048,1435684602c179306496,2126602187,393216,0,196608,0c0,0,0,0,7241728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160773632,1435684571c0,0,0,0,0,0c0,0,0,0,0,0c0,0,0,0,0,0c0,0,0,0,0,0c0,0,0,0,0,0c0,0,0,0,0,0c0,0,0,0,0,0c0,0,0,0,0,0c0,0,0,0,0,0c0,0,0,0,0,0c0,0,0,0,0,0c0,0,-1266679808,1435684579,2011168768,1435684579c0,0,0,0,0,0c0,0,0,0,0,0c0,0,0,0,0,0c0,0,0,0,0,0c0,0,0,0,0,0c0,0,0,0,0,0c0,0,0,0,0,0c0,0,0,0,0,0c0,0,0,0,2162688,0c-999292928,1435684602,1617952768,1435684606,-922746880,1435684602c4259840,0,361234432,2126607067,0,1769472c1972371456,1435684576,2050490368,2126607144,327680,131072c2162688,0,0,0,2162688,0c-1015021568,1435684602,482344960,2126606047,0,0c4259840,0,394788864,2126607060,-1562378240,1435684541c0,0,-909115392,1435684602,166199296,2126602187c196608,0,327680,0,25231360,0c0,0,0,0,0,0c0,0,0,0,0,0c10485760,1435684596,0,0,0,0c0,0,0,0,0,0c0,0,0,0,-568328192,1435684576c0,0,0,0,0,0c0,0,0,0,0,0c357564416,1435684604,0,0,0,0c0,0,-574619648,1435684576,-1182793728,1435684579c0,0,0,0,0,0c0,0,0,0,0,0c0,0,0,0,0,0c0,0,0,0,0,0c0,0,0,0,0,0c0,0,0,0,0,0c0,0,0,0,2162688,0c-806354944,2126607048,131072,65536,-913309696,1435684602c2162688,0,-913309696,1435684602,-883949568,1435684602c0,0,4259840,0,870318080,2126602224c65536,2126577664,875560960,2126602224,-62914560,1435684605c0,0,-91226112,1435684605,0,0c3211264,0,-878706688,1435684602,-75497472,1435684605c2088763392,1435684606,2005925888,1435684606,0,0c3211264,0,-878706688,1435684602,-75497472,1435684605c2005925888,1435684606,2088763392,1435684606,16777216,770c5308416,0,0,0,0,0c0,0,-205520896,1435684605,-204472320,1435684605c-204472320,1435684605,-864026624,1435684605,-1880621056,1435684597c0,0,25231360,0,0,0c0,0,0,0,0,0c0,0,0,0,0,0c0,0,0,0,0,0c0,0,0,0,0,0c0,0,0,0,0,0c0,0,0,0,0,0c0,0,0,0,0,0c0,0,0,0,0,0c0,0,0,0,0,0c-2065694720,1435684577,0,0,0,0c0,0,0,0,0,0c0,0,0,0,0,0c0,0,0,0,0,0c0,0,0,0,0,0c0,0,0,0,0,0c0,0,5308416,0,-790626304,1435684602c-789577728,1435684602,-789577728,1435684602,-59768832,1435684605c-58720256,1435684605,-58720256,1435684605,-448790528,1435684605c1398800384,1435684605,0,0,4259840,0c394788864,2126607060,-1562378240,1435684541,0,0c-829423616,1435684602,166199296,2126602187,196608,0c262144,0,25231360,0,0,0c0,0,0,0,0,0c0,0,0,0,10485760,1435684596c-1405091840,1435684577,0,0,0,0c0,0,0,0,0,0c0,0,0,0,0,0c0,0,0,0,0,0c0,0,0,0,0,0c1257242624,1435684571,0,0,0,0c0,0,-590348288,1435684576,0,0c0,0,0,0,0,0c0,0,0,0,0,0c0,0,0,0,0,0c0,0,0,0,0,0c0,0,0,0,0,0c0,0,0,0,0,0c0,0,4259840,0,394788864,2126607060c-1562378240,1435684541,0,0,1812987904,1435684606c166199296,2126602187,196608,0,327680,0c5308416,0,0,0,0,0c0,0,-207618048,1435684605,-206569472,1435684605c-206569472,1435684605,-65011712,1435684605,-1880621056,1435684597c0,0,2162688,0,-1070596096,1435684602c1548746752,1435684606,16842752,0,2162688,0c827326464,1435684610,0,0,2097152,0c2162688,0,1807745024,1435684606,1846542336,1435684606c16777216,770,2162688,0,-1392508928,2126607067c0,1900544,67174400,0,2162688,0c-1392508928,2126607067,0,1900544,67174400,0c26279936,0,-2076180480,2126605543,0,0c0,805306368,65536,0,71237632,0c0,0,260308992,119209984,64664,0c1572864,1241513984,14409,0,0,0c1572864,1073741824,28989,0,0,0c16368,0,0,0,0,0c16368,0,0,0,0,0c16368,0,0,0,0,0c16368,0,32768,0,-771194880,1435684602c-771227648,1435684602,0,0,16466,0c16466,-1073741824,16498,-1073741824,16498,0c1835008,1006632960,-766995118,1435684602,-767033344,1435684602c1835008,1811939328,309486031,-1199964160,53158,0c0,251658240,2020780731,-1964229353,-186263430,-1595855952c-1095749348,1435684563,-1193279488,2126605543,0,0c-2004353024,8194,3145728,1435684564,65536,65536c262144,0,2097152,-1199702016,22135605,0c177733632,2126602222,343539712,0,145686528,0c408354816,0,17891328,0,0,0c0,0,408354816,0,17891328,0c458752,786432,200278016,2126602222,0,0c0,0,1811939328,1435684598,204996608,2126602222c-1576009728,1435684642,-1575485440,1435684642,-1575485440,1435684642c881852416,1435684644,882376704,1435684644,882376704,1435684644c1262485504,1435684565,969932800,1435684568,-15728640,1435684595c600834048,1435684610,0,0,1073741824,-635437056c0,0,207093760,2126602222,-758120448,1435684602c0,0,0,0,4194304,1426128896c0,0,0,0,0,0c0,0,17891328,0,0,0c0,0,0,983040,26282048,0c1588068352,2126602221,-683671552,1435684602,-2018508800,1435684602c866123776,1435684544,2126512128,1435684568,0,0c-1639972864,2126607082,1272971264,1435684742,1273495552,1435684742c1273495552,1435684742,0,0,0,0c0,0,65536,0,262144,0c1603796992,2126602221,-1479540736,1435684541,4128768,2048c0,0,0,0,0,0c0,0,1930428416,1435684598,1606418432,2126602221c0,0,0,0,-736100352,1435684602c0,0,0,0,0,0c0,0,0,0,-1173356544,1435684603c-1095761920,1435684603,1609039872,2126602221,0,0c1613758464,2126602221,0,0,0,0c0,0,0,0,2050490368,2126607144c2010120192,1435684602,16777216,0,0,0c0,0,2046820352,1435684745,-270532608,1435684645c-271581184,1435684645,26279936,0,1588068352,2126602221c0,0,1427111936,1435684603,-2057306112,1435684578c-2128609280,1435684568,0,0,-1639972864,2126607082c592445440,1435684742,592969728,1435684742,592969728,1435684742c0,0,0,0,0,0c65536,0,262144,0,1603796992,2126602221c-1479540736,1435684541,4325376,2048,0,0c0,0,0,0,0,0c-637534208,1435684598,1606418432,2126602221,0,0c0,0,-709885952,1435684602,0,0c0,0,0,0,0,0c0,0,-966787072,1435684603,-889192448,1435684603c1609039872,2126602221,0,0,1613758464,2126602221c1458569216,1435684603,0,0,0,0c0,0,-254803968,1435684602,1939865600,1435684602c16777216,0,0,0,0,0c-1999634432,1435684466,-6291456,1435684645,-7340032,1435684645c26279936,0,1588068352,2126602221,374341632,1435684604c-736100352,1435684602,866123776,1435684544,-2046820352,1435684568c0,0,-1639972864,2126607082,1647312896,1435684464c1647837184,1435684464,1647837184,1435684464,0,0c0,0,0,0,65536,0c262144,0,1603796992,2126602221,-1479540736,1435684541c4587520,2048,0,0,0,0c0,0,0,0,1860173824,1435684602c1606418432,2126602221,0,0,0,0c-683671552,1435684602,0,0,0,0c0,0,0,0,0,0c-2126512128,1435684604,-76546048,1435684578,1609039872,2126602221c0,0,1613758464,2126602221,405798912,1435684604c0,0,0,0,0,0c292552704,1435684604,1837105152,1435684602,16777216,0c0,0,0,0,1420820480,1435684742c807403520,1435684646,806354944,1435684646,26279936,0c1588068352,2126602221,-1398800384,1435684604,1361051648,1435684603c866123776,1435684544,709885952,1435684560,0,0c-1639972864,2126607082,1439694848,1435684742,1440219136,1435684742c1440219136,1435684742,0,0,0,0c0,0,65536,0,262144,0c1603796992,2126602221,-1479540736,1435684541,4915200,2048c0,0,0,0,0,0c0,0,1820327936,1435684602,1606418432,2126602221c0,0,0,0,-657457152,1435684602c0,0,0,0,0,0c0,0,0,0,0,0c0,0,1609039872,2126602221,0,0c1613758464,2126602221,-967835648,1435684604,0,0c0,0,0,0,-1050673152,1435684604c1826619392,1435684602,16777216,0,0,0c0,0,-1132462080,1435684745,1850736640,1435684646c1849688064,1435684646,26279936,0,1588068352,2126602221c-598736896,1435684602,-1767899136,1435684604,866123776,1435684544c835715072,1435684560,0,0,-1639972864,2126607082c-1236271104,1435684745,-1235746816,1435684745,-1235746816,1435684745c0,0,0,0,0,0c65536,0,262144,0,1603796992,2126602221c-1479540736,1435684541,5308416,2048,0,0c0,0,0,0,0,0c1787822080,1435684602,1606418432,2126602221,0,0c0,0,-631242752,1435684602,0,0c0,0,0,0,0,0c0,0,83886080,1435684604,951058432,1435684604c1609039872,2126602221,0,0,1613758464,2126602221c-122683392,1435684604,0,0,0,0c0,0,-180355072,1435684604,1763704832,1435684602c16777216,0,0,0,0,0c-2017460224,1435684745,-1636827136,1435684646,-1637875712,1435684646c6356992,0,2113929216,2126602220,-1479540736,1435684541c5439488,512,0,0,0,0c0,0,0,0,2073034752,1435684602c-567279616,1435684602,65536,0,0,0c26279936,0,1588068352,2126602221,1292894208,1435684605c-631242752,1435684602,866123776,1435684544,875560960,1435684560c0,0,-1639972864,2126607082,-915406848,1435684597c-914882560,1435684597,-914882560,1435684597,0,0c0,0,0,0,65536,0c262144,0,1603796992,2126602221,-1479540736,1435684541c5505024,2048,0,0,0,0c0,0,0,0,-605028352,1435684602c1606418432,2126602221,0,0,0,0c-598736896,1435684602,0,0,0,0c0,0,0,0,0,0c-1228931072,1435684604,1238368256,1435684605,1609039872,2126602221c0,0,1613758464,2126602221,1319108608,1435684605c0,0,0,0,0,0c62914560,1435684597,-572522496,1435684602,16777216,0c0,0,0,0,1164967936,1435684742c-1728053248,1435684647,-1729101824,1435684647,5308416,0c0,0,0,0,0,0c0,0,0,0,0,0c0,0,65536,0,16842752,1c5308416,0,-1850212352,2126602223,-1479540736,1435684541c5701632,256,0,0,0,0c0,0,0,0,-605028352,1435684602c0,0,6356992,0,2113929216,2126602220c-1479540736,1435684541,5767168,512,0,0c0,0,0,0,0,0c2073034752,1435684602,-524288000,1435684602,65536,0c0,0,26279936,0,1588068352,2126602221c-512753664,1435684602,1750073344,1435684605,866123776,1435684544c979369984,1435684560,0,0,-1639972864,2126607082c-696254464,1435684597,-695730176,1435684597,-695730176,1435684597c0,0,0,0,0,0c65536,0,262144,0,1603796992,2126602221c-1479540736,1435684541,5832704,2048,0,0c0,0,0,0,0,0c-562036736,1435684602,1606418432,2126602221,0,0c0,0,-555745280,1435684602,0,0c0,0,0,0,0,0c0,0,-1126170624,1435684605,-1120927744,1435684605c1609039872,2126602221,0,0,1613758464,2126602221c-216006656,1435684604,0,0,0,0c0,0,1288699904,1435684605,-529530880,1435684602c16777216,0,0,0,0,0c587202560,1435684742,-693108736,1435684647,-694157312,1435684647c5308416,0,0,0,0,0c0,0,0,0,0,0c0,0,0,0,65536,0c16842752,1,5308416,0,-1850212352,2126602223c-1479540736,1435684541,5898240,256,0,0c0,0,0,0,0,0c-562036736,1435684602,0,0,6356992,0c2113929216,2126602220,-1479540736,1435684541,5963776,512c0,0,0,0,0,0c0,0,2073034752,1435684602,-481296384,1435684602c65536,0,0,0,26279936,0c1588068352,2126602221,-892338176,1435684605,-555745280,1435684602c866123776,1435684544,1019215872,1435684560,0,0c-1639972864,2126607082,-1264582656,1435684597,-1264058368,1435684597c-1264058368,1435684597,0,0,0,0c0,0,65536,0,262144,0c1603796992,2126602221,-1479540736,1435684541,6029312,2048c0,0,0,0,0,0c0,0,-519045120,1435684602,1606418432,2126602221c0,0,0,0,-512753664,1435684602c0,0,0,0,0,0c0,0,0,0,-1233125376,1435684598c-1155530752,1435684598,1609039872,2126602221,0,0c1613758464,2126602221,1272971264,1435684605,0,0c0,0,0,0,-901775360,1435684605c-486539264,1435684602,16777216,0,0,0c0,0,-1074790400,1435684563,123731968,1435684648c122683392,1435684648,5308416,0,0,0c0,0,0,0,0,0c0,0,0,0,0,0c65536,0,16842752,1,5308416,0c-1850212352,2126602223,-1479540736,1435684541,6422528,256c0,0,0,0,0,0c0,0,-519045120,1435684602,0,0c5308416,0,65536,1507328,5505024,6422625c6619244,6881356,6619246,3407929,3670064,3145785c3473458,3276855,3342391,3407924,0,0c0,0,9502720,0,-1242562560,1435684611c-313524224,1435684610,-294649856,1435684610,-301989888,1435684610c-1017118720,1435684611,108003328,1435684612,-441450496,1435684614c-432013312,1435684614,-878706688,1435684617,-1883242496,1435684604c-1500512256,1435684604,141557760,1435684605,1173356544,1435684605c-121634816,1435684609,1599078400,1435684611,673185792,1435684612c0,0,9502720,0,-1707081728,1435684578c1142947840,1435684596,-19922944,1435684596,-297795584,1435684602c-240123904,1435684602,91226112,1435684604,258998272,1435684604c-197132288,1435684604,817889280,1435684605,-156237824,1435684607c770703360,1435684610,1529872384,1435684610,-1088421888,1435684610c-1028653056,1435684610,-455081984,1435684612,221249536,1435684613c2097152,0,9502720,0,0,0c1624244224,1435684610,0,0,0,0c0,0,0,0,158334976,1435684577c0,0,0,0,0,0c0,0,0,0,-1502609408,1435684542c0,0,0,0,0,0c0,0,8454144,0,0,0c1855979520,1435684602,0,0,0,0c0,0,-825229312,1435684579,0,0c-297795584,1435684602,0,0,-1502609408,1435684542c0,0,0,0,0,0c0,0,0,0,8454144,0c0,0,660602880,1435684599,0,0c0,0,0,0,-825229312,1435684579c0,0,-240123904,1435684602,0,0c-1502609408,1435684542,0,0,0,0c0,0,0,0,0,0c5308416,0,1415053312,2126602221,0,0c-2084569088,1435684568,52428800,1435684604,1807745024,1435684602c1808793600,1435684602,1808793600,1435684602,0,0c-131072,0,5308416,0,1415053312,2126602221c0,0,797966336,1435684560,-535822336,1435684604c1835008000,1435684602,1836056576,1435684602,1836056576,1435684602c0,0,-131072,0,5308416,0c-2023751680,1435684597,1200619520,1435684599,1207959552,1435684599c1215299584,1435684599,1222639616,1435684599,1229979648,1435684599c-404750336,1435684602,-397410304,1435684602,0,0c5308416,0,1415053312,2126602221,0,0c941621248,1435684560,-1418723328,1435684596,-1201668096,1435684602c-1200619520,1435684602,-1200619520,1435684602,0,0c-131072,0,7405568,0,1410334720,2126602221c0,0,961544192,1435684560,950009856,1435684605c0,0,0,0,0,0c-562036736,1435684602,-409993216,1435684602,0,0c0,0,65536,0,0,0c7405568,0,1410334720,2126602221,0,0c1001390080,1435684560,1866465280,1435684602,0,0c0,0,0,0,-519045120,1435684602c-409993216,1435684602,0,0,0,0c65536,0,0,0,18939904,0c883949568,2126602223,-343932928,1435684602,1866465280,1435684602c-2040528896,1435684542,-1120927744,1435684579,0,0c-1639972864,2126607082,0,0,0,0c0,0,0,0,0,0c0,0,0,0,262144,0c0,0,-363855872,1435684602,2013790208,2126602222c-1562378240,1435684541,-2031616000,1435684542,-371195904,1435684602c171966464,2126602187,589824,0,196608,0c0,0,0,0,10158080,-1c511,0,0,0,0,0c0,0,0,0,0,0c0,0,0,0,7405568,0c-1345323008,1435684542,2036334592,1435684602,0,0c0,0,0,0,0,0c0,0,0,0,0,0c0,0,-1477443584,1435684579,0,0c0,0,5308416,0,65536,1507328c5505024,6422625,6619244,6881356,6619246,3407929c3670064,3145785,3538994,3342385,3276854,3538997c0,0,0,0,5308416,0c-1527775232,1435684604,-1527250944,1435684604,-1527250944,1435684604c0,0,0,0,0,0c175112192,1435684604,-1987051520,1435684597,1811939328,1435684602c2162688,0,-806354944,2126607048,65536,65536c325058560,1435684604,5308416,0,305135616,1435684604c305659904,1435684604,305659904,1435684604,0,0c0,0,0,0,-1009778688,1435684604c-1948254208,1435684604,-654311424,1435684602,2162688,0c521142272,1435684603,0,0,2097152,0c18939904,0,898105344,2126602223,-273678336,1435684602c-390070272,1435684602,-2040528896,1435684542,1200619520,1435684599c0,0,-1639972864,2126607082,0,0c0,0,0,0,0,0c0,0,0,0,0,0c262144,0,0,0,2020605952,1435684602c2013790208,2126602222,-1562378240,1435684541,-2031616000,1435684542c-442499072,1435684602,167772160,2126602187,589824,0c262144,0,0,0,0,0c10158080,-1,511,0,0,0c0,0,0,0,0,0c0,0,0,0,0,0c8454144,0,0,327680,1947205632,1435684598c0,0,0,0,-2048393216,1435684578c-463470592,1435684603,-459800576,1435684603,-459276288,1435684603c0,0,0,0,0,0c0,0,0,0,0,0c0,0,6356992,0,655360,0c65536,0,65536,0,-1147142144,2126606386c-1147142144,2126606386,0,0,65536,2126577664c0,0,16368,0,0,0c0,0,6356992,0,655360,0c65536,0,65536,0,-1147142144,2126606386c-1147142144,2126606386,0,0,65536,2126577664c0,0,16368,0,0,0c-65536,255,6356992,0,655360,0c65536,0,65536,0,-1147142144,2126606386c-1147142144,2126606386,0,0,65536,2126577664c0,0,16368,0,0,0c-65536,255,5308416,0,-959971328,2126607067c65536,6946816,-292552704,1435684602,-286261248,1435684602c-279969792,1435684602,0,0,0,7077888c108,0,0,0,6356992,0c655360,0,65536,0,65536,0c-1147142144,2126606386,-1147142144,2126606386,0,0c65536,2126577664,0,0,16368,0c0,0,-65536,255,6356992,0c655360,0,65536,0,65536,0c-1147142144,2126606386,-1147142144,2126606386,0,0c65536,2126577664,0,0,16368,0c0,0,-65536,255,6356992,0c655360,0,65536,0,65536,0c-1147142144,2126606386,-1147142144,2126606386,0,0c65536,2126577664,0,0,16368,0c0,0,-65536,255,18939904,0c898105344,2126602223,52428800,1435684604,-343932928,1435684602c-2040528896,1435684542,1207959552,1435684599,0,0c-1639972864,2126607082,0,0,0,0c0,0,0,0,0,0c0,0,0,0,262144,0c0,0,-1129316352,1435684602,2013790208,2126602222c-1562378240,1435684541,-2031616000,1435684542,-434110464,1435684602c167772160,2126602187,589824,0,262144,0c0,0,0,0,10158080,-1c511,0,0,0,0,0c0,0,0,0,0,0c0,0,0,0,8454144,0c589824,3211264,4456448,7143521,6357097,2097262c6881357,7667819,7995491,7798885,7012467,2097257c7340064,7995506,6553701,7602291,7798881,6488169c6619241,2097260,6881382,7143538,2097273,7274579c7602278,6881388,6619246,0,0,0c6356992,0,524288,131072,1310720,0c60817408,1435684607,-246415360,1435684602,0,0c0,0,-318701568,577278,524288,2126577664c-246415360,1435684602,-83886080,1435684606,48234496,1435684607c5308416,0,-959971328,2126607067,65536,6946816c-234881024,1435684602,-228589568,1435684602,-222298112,1435684602c-216006656,1435684602,0,7077888,108,0c0,0,6356992,0,655360,0c65536,0,65536,0,-1147142144,2126606386c-1147142144,2126606386,0,0,65536,2126577664c0,0,16368,0,0,0c-65536,255,6356992,0,655360,0c65536,0,65536,0,-1147142144,2126606386c-1147142144,2126606386,0,0,65536,2126577664c0,0,16368,0,0,0c-65536,255,6356992,0,655360,0c65536,0,65536,0,-1147142144,2126606386c-1147142144,2126606386,0,0,65536,2126577664c0,0,16368,0,0,0c-65536,255,6356992,0,655360,0c65536,0,65536,0,-1147142144,2126606386c-1147142144,2126606386,0,0,65536,2126577664c0,0,16368,0,0,0c-65536,255,5308416,0,-328204288,1435684604c-327155712,1435684604,-327155712,1435684604,0,0c0,0,0,0,-146800640,1435684604c-1401946112,1435684577,0,0,5308416,0c1794113536,1435684598,1794637824,1435684598,1794637824,1435684598c0,0,0,0,0,0c1893728256,1435684602,-1802502144,1435684597,0,0c5308416,0,0,0,0,0c0,0,-1358954496,1435684599,-1357905920,1435684599c-1357905920,1435684599,-2038431744,1435684602,-81788928,1435684598c0,0,2162688,0,1438121984,2126607068c0,8323072,1952448512,1435684579,5308416,0c0,0,0,0,0,0c-159383552,1435684602,-158334976,1435684602,-158334976,1435684602c-2081423360,1435684602,1621098496,1435684579,0,0c2162688,0,1823473664,1435684597,-191889408,1435684602c0,0,25231360,0,0,0c0,0,0,0,0,0c0,0,0,0,10485760,1435684596c0,0,0,0,0,0c0,0,0,0,0,0c0,0,0,0,0,0c0,0,0,0,0,0c0,0,0,0,0,0c0,0,0,0,0,0c0,0,-1182793728,1435684579,0,0c0,0,1225785344,1435684571,0,0c0,0,0,0,0,0c0,0,0,0,0,0c0,0,0,0,0,0c0,0,0,0,0,0c0,0,0,0,0,0c0,0,2162688,0,1451229184,1435684600c1797259264,1435684597,0,0,2162688,0c2022703104,2126607061,0,1703936,524288,0c2162688,0,-1234698240,2126607067,0,1638400c131072,0,2162688,0,-143654912,1435684602c0,0,0,0,2162688,0c1438121984,2126607068,0,8388608,1952448512,1435684579c5308416,0,-153092096,1435684602,-152567808,1435684602c-152567808,1435684602,0,0,0,0c0,0,-155189248,1435684602,-1766850560,1435684602c0,0,5308416,0,-133169152,1435684602c-132644864,1435684602,-132644864,1435684602,0,0c0,0,0,0,-193986560,1435684602c-148897792,1435684602,0,0,5308416,0c0,0,0,0,0,0c-123731968,1435684602,-122683392,1435684602,-122683392,1435684602c-150994944,1435684602,-143654912,1435684602,1996488704,1435684579c2162688,0,-138412032,1435684602,482344960,2126606047c0,0,5308416,0,2013790208,2126602222c-1562378240,1435684541,875036672,1435684544,45088768,1435684603c179306496,2126602187,393216,0,262144,0c0,0,0,0,2162688,0c-806354944,2126607048,65536,65536,-131072000,1435684602c2162688,0,-131072000,1435684602,-125829120,1435684602c0,0,2162688,0,2022703104,2126607061c0,2031616,524288,0,5308416,0c-1487929344,1435684579,-1487405056,1435684579,-1487405056,1435684579c0,0,0,0,0,0c1805647872,1435684602,-1766850560,1435684602,0,0c5308416,0,0,0,0,0c0,0,-29360128,1435684602,-28311552,1435684602c-28311552,1435684602,1794113536,1435684602,-119537664,1435684602c0,0,5308416,0,2013790208,2126602222c-1562378240,1435684541,875036672,1435684544,-103809024,1435684602c179306496,2126602187,393216,0,196608,0c0,0,0,0,72417280,0c0,0,0,0,0,0c0,0,0,0,0,0c0,0,0,0,0,0c0,0,1428160512,1435684571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1266679808,1435684579,2011168768,1435684579c0,0,0,0,0,0c0,0,0,0,0,0c0,0,0,0,0,0c0,0,0,0,0,0c0,0,0,0,0,0c0,0,0,0,0,0c0,0,0,0,0,0c0,0,0,0,0,0c0,0,0,0,2162688,0c-806354944,2126607048,65536,65536,-109051904,1435684602c2162688,0,-109051904,1435684602,-31457280,1435684602c0,0,5308416,0,-16777216,1435684602c-16252928,1435684602,-16252928,1435684602,-653262848,1435684605c-652214272,1435684605,-652214272,1435684605,2040528896,1435684602c1808793600,1435684597,0,0,5308416,0c0,0,0,0,0,0c16777216,1435684603,17825792,1435684603,17825792,1435684603c-121634816,1435684602,-27262976,1435684602,0,0c2162688,0,-22020096,1435684602,482344960,2126606047c0,0,4259840,0,394788864,2126607060c-1562378240,1435684541,0,0,-10485760,1435684602c166199296,2126602187,196608,0,262144,0c25231360,0,0,0,0,0c0,0,0,0,0,0c0,0,0,0,0,0c0,0,0,0,0,0c0,0,0,0,0,0c-568328192,1435684576,0,0,0,0c0,0,0,0,0,0c0,0,0,0,0,0c0,0,0,0,-574619648,1435684576c-1182793728,1435684579,0,0,0,0c0,0,1409286144,1435684571,0,0" fillcolor="black" stroked="f" o:allowincell="f" style="position:absolute;left:10623;top:-55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0" coordsize="9144,1095756" path="l0,0l9144,0l9144,1095756l0,1095756c0,0,-1686110208,1435684746,6356992,0c65536,2293760,5963776,6488157,7143535,7536686c7209077,7536686,6357108,3014770,7471204,7798881c7209065,3014759,7077958,6750305,6619219,7667825c7209061,6619235,-1679818752,1435684746,6356992,0c1703477248,1435997862,-1200226304,296633927,51639,0c0,0,1640497152,2126605495,1644167168,2126605495c65536,7274576,1647313001,2126605495,-2031091712,1435684255c-1769996288,1435684746,-1802502144,1435684746,4259840,0c327680,524293,0,0,91,0c91,10958,0,10958,0,0c-612368282,1435684601,6356992,0,1713963008,1435997862c-1200226304,296633927,7588279,7209077,7536686,6357108c3014770,7471204,7798881,7209065,3014759,7077958c6750305,6619219,7667825,7209061,6619235,1435631616c-1663041536,1435684746,2162688,0,65536,262144c1431175168,1426082892,0,0,2162688,0c65536,262144,1431175168,2113948748,2097152,0c6356992,0,1478033408,1435997862,-1200226304,296633927c51639,0,0,0,1640497152,2126605495c1644167168,2126605495,-1644101632,1435684746,1647312896,2126605495c-2031091712,1435684255,-1658847232,1435684746,-1806696448,1435684746c2162688,0,0,65536,131072,196608c0,0,2162688,0,65536,393216c5111808,5374031,4259917,76,2162688,0c65536,262144,1431175168,19532,825819136,13364c6356992,0,1701380096,1435997862,-1200226304,296633927c7195063,7536686,7209077,7536686,6357108,3014770c7471204,7798881,7209065,3014759,7274576,7929964c7274599,4587630,6357100,7536743,680132608,680174080c6398464,0,131072,0,1310720,0c-1686110208,1435684746,-1629487104,1435684746,0,0c0,0,-1308557312,548853,524288,2126577664c-1629487104,1435684746,-1795096576,1435684746,-752877568,1435684725c2162688,0,-1697644544,1435684746,0,0c-1613234176,1435684746,5308416,0,-123142144,350508c-1200226304,296633927,51639,0,0,0c1323302912,2126605495,1326972928,2126605495,393216,775421952c-1642029653,1435684746,-1478361088,1760302629,5340619,0c1741225984,1435997862,-1200226304,296633927,117175,0c-196608,0,65537,-905906569,67313665,11796481c32769,67371009,5963776,0,1406992384,174995399c2218968,0,65536,262144,1431175168,19532c0,1435684746,2162688,0,65536,262144c1431175168,19532,0,0,2162688,0c-1732247552,1435684607,0,0,0,0c2162688,0,-1498415104,1435684523,1386217472,1435684602c-1629487104,1435684746,3211264,0,230686720,1435684609c-1685585920,1435684746,-1629487104,1435684746,-783679488,19963c-876347392,1850382933,6412284,0,-123076608,350508c-1200226304,296633927,7588279,7209077,7536686,6357108c3014770,7471204,7798881,7209065,3014759,7274576c7929964,7274599,4587630,6357100,7536743,1678311424c-1658146349,2067978410,3260298,0,65536,458752c4390912,5111887,5374036,4980815,0,0c-1349910528,984017176,3267478,0,65536,589824c5439488,5046361,4522061,5374036,4390985,0c1379729408,-753852032,6387140,0,131072,0c1310720,0,-1675624448,1435684746,-1586495488,1435684746c0,0,0,0,-754909184,579577c524288,2126577664,-1586495488,1435684746,-1174339584,1435684601c1362100224,1435684602,3211264,0,-1814036480,1435684746c-1675100160,1435684746,-1586495488,1435684746,670629888,28391c-1589641216,1435684746,7405568,0,-123076608,350508c-1200226304,296633927,-1599026761,1435684746,-1577058304,1435684746c0,0,0,0,721485824,268866c262144,1784741888,-1577053255,1435684746,-1660944384,690913310c33703,0,0,0,0,0c3211264,0,-1639972864,1435684746,-1706033152,1435684746c-1592786944,1435684746,-1589641216,1435684746,-1574436864,-1574436726c8454282,0,-728104960,1435998166,-1200226304,296633927c-1696544329,1435684746,-1697644544,1435684746,-1699741696,1435684746c-1700790272,1435684746,-1761607680,1435684746,-1762656256,1435684746c850395136,1435684602,849346560,1435684602,-611319808,1435684601c-612368384,1435684601,-1758461952,1435684746,-1759510528,1435684746c-1574436864,-1574436726,2162826,0,5439488,6357096c6619248,3276832,3145782,48,7435363,0c-702939136,1435998166,-1200226304,296633927,1684654519,1868767266c846360428,1752638013,577074281,1983659567,1920234298,543517551c1869377379,589446514,892744755,539112545,1852403562,1819898995c1914846565,1684960623,1852121122,1885430628,1818632765,790787169c-1574436802,-1574436726,253821066,0,584056832,2126606047c584056832,2126606047,-1549795328,1435684746,-1549795328,1435684746c812384256,959459628,909457205,808202339,909192492,825308728c942682672,859058476,876099125,741749815,909456182,741488953c892756784,741749557,859386418,741357111,859191605,741750583c943207478,741815601,859058487,741684021,909325623,1664497718c959459895,741816112,909325623,741750838,926233398,741879857c875638835,741357367,825701431,741617714,943273783,1664170040c959459895,741684784,875638835,741946679,926363703,741881145c808793910,741683251,959526454,741945650,926299703,1664430648c959459895,741422640,959526454,741684018,926298413,942749753c741487927,892548145,926169142,908867124,959853875,808202809c808923491,926364723,741880882,892548145,943143225,757871158c808464945,859189810,841757744,859190841,926038323,909194540c808204595,808202339,875966764,926495792,741487921,909259058c875900982,824980793,825504822,909195062,825371704,808859186c892941365,892679779,925644339,892614450,824981047,859255862c808465201,825371697,808859186,892941365,808594732,959459635c842086193,859058476,876099125,1664431410,909586733,909719865c741881906,892548145,926169142,757872180,842020913,825372725c824980532,909456180,876033080,842279990,876099893,1664101424c909586995,892088376,959591474,741354547,825830448,962801708c808528945,741881145,808528944,741881145,1664101424,842085933c842544691,824980024,909456180,808858680,859188273,960050741c741354546,858863409,808662585,824981552,959787828,909653817c825058098,842018866,808662578,959589428,858994230,741814841c943207735,741947186,959459895,741816112,909325623,741750838c926233398,1664626737,875638835,741357367,825701431,741617714c943273783,741423160,959459895,741684784,875638835,741946679c926363703,1664628025,808793910,741683251,959526454,741945650c926299703,741683768,959459895,741422640,959526454,741684018c892548145,909194038,761476657,859190833,892417072,824981043c909456180,876033080,825371702,943075894,741354552,859125046c909257782,875835698,859058531,892809521,741881393,909259825c942815280,808202809,841756716,909260337,808204344,892679779c841758259,875639350,875637812,925970739,943075637,825307692c942946611,741880887,926494770,741487921,859202352,960050741c741354546,943141937,875770672,824981552,959787828,909653817c825044018,842018866,808662578,959589428,858994230,1664561721c859189557,741354553,741354544,808728113,825702708,841757237c909521457,959722800,909206325,909194292,943075639,842084908c892352054,741685556,875966765,825241908,741487414,892548145c926169142,824981044,859255862,959984177,825371702,808859186c892941365,808594787,959459635,842086193,859058476,876099125c741684530,892743981,926169144,741487410,892548145,926169142c757872180,909129777,875968822,824981556,909456180,876033080c825385782,943075894,741354552,892742704,741749557,808530737c824980023,808859193,741368632,825371696,943075894,741354552c859125046,959654966,909193779,825308515,942684209,926102828c825438260,892482604,925972793,741750572,842412338,741881910c892756784,741749557,825374258,824980532,825307956,909194551c959523896,741487413,943010360,858863921,858860598,1664366131c909456182,741488953,925969456,942879024,909717552,859058476c926497077,741488184,808595757,909259312,741617715,909523250c842609459,825713463,909129017,892808243,943076915,842476598c925907248,892808247,943076915,859188278,808531765,808660024c926364721,876045104,808595767,926362676,943208505,842476593c909130032,808660021,892810289,842476601,926233655,959917110c909719858,842490676,959788087,892611641,859191096,859188272c808531765,892808240,876033587,943074355,842215728,741879862c825243702,942683191,859202352,909391929,741354548,808530737c808202807,825438508,808597296,761475116,909653553,842019121c824981552,909456180,876033080,825044022,876163638,808531768c875637812,943076659,909391668,808202284,808202339,858860844c892680240,842085175,942945580,741553464,842281525,841758776c892744241,909522743,825058100,876163638,808531768,875637812c943076659,909391668,925969708,959460665,909587766,859058476c876099125,741749815,842348333,892811064,824981558,909456180c842478648,825385781,943075894,741354552,959852845,875836983c741618741,892548145,926169142,808203828,761475116,858863153c825504562,824981047,909456180,876033080,859122742,825505840c741354550,858927405,825373745,858534964,808792117,825058104c842018866,808662578,959589428,858994230,741814841,859189557c741354553,1664101424,858927921,959590451,841757233,909521457c959722800,858860597,926496306,942815538,842084908,892352054c741685556,842217779,925644337,842282295,842348849,909192547c842019380,859125305,859058476,876099125,741749815,926167341c825635640,741881904,808859441,909258803,892090674,909128755c808204593,1010723840,1852586593,574453536,1010704944,1869494881c1819044166,792477231,1852586593,1999584318,1929409392,1047679088c1936750396,2037674810,128017772,0,563085312,2126606047c563085312,2126606047,-1423966208,1435684746,-1423966208,1435684746c979435520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42609442,539111476,824327545c959592752,790769718,979450942,544503909,574453859,926168886c573585460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43142434,808597302,1031348258,909457186c1043276336,1698324796,1663071352,924990840,573584949,1031365408c959459618,808596785,1010708258,2017091887,1047360102,1882874172c1198814066,544042853,1953722992,1768956477,1010704997,1986083425c796160844,1630485566,1936879674,1868908404,1631338093,1819243322c1766220905,1010723948,1920154209,1816355431,1635131506,807550316c808464432,1043276336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909653814,573583927,574454048,842608689,573584953c1631338031,1954047290,1031299872,909457186,1663050288,924990841c573584949,792477231,1719155297,1010724210,1919957601,1699181683c1881173359,1031041906,1701408802,1631338018,1282826554,1043297395c979447612,1953722992,1836016967,979450942,1768714099,1818838628c1631338092,1735553850,1919697762,1818326560,808460861,808464432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886859068c1735866983,792477296,1919367777,1768452193,1952531555,792477281c1919367777,1768452193,792477283,1631219831,1869112174,792477298c1919171191,1852405601,792477287,1127900013,1667854184,1832664677c1631992419,1633840236,1010723683,1768962679,1010725987,1919367798c544241007,574448745,1885431923,573595493,1953259808,1917264445c544241007,809056049,1953701922,1030057081,1936683042,1869182057c1650539118,1970040691,1832609140,1768387169,1701588334,758805606c892481075,1832612976,1768387169,1869884782,841824880,1882664503c1769421684,979924068,775172917,1953510713,1768253499,980707431c925775416,539128944,1919905635,1769107300,1030646119,892742946c892677420,1663050292,1685221231,1702521203,808526397,741947702c875771697,1983659554,1667592762,1684611188,1752375869,1600483425c1226842672,1394752836,1701863784,959787552,1663050296,1685221231c1702521203,926294589,825570617,825830454,539112500,1752457584c812393021,913059884,892680503,808203825,959919724,909194549c875641132,741370932,875835705,1768300578,1868786796,1030909804c1634492962,539126627,1869771891,1029989739,539125282,1818311279c1769434988,1818583918,1713519980,1953701922,1030057081,1936683042c1869182057,1650539118,1970040691,1815831924,980706917,993343021c980447092,875902253,1684633403,825911412,892941872,1768253499c980707431,1832595761,1999466355,762339698,1819898995,1869494885c1983604078,2019914797,1851862388,1919903843,1684630842,577072228c980827198,1819044198,1681551136,1667593317,1970236788,1818453363c1030447977,539128866,1701869940,1869816381,577005932,1819239200c1026716271,1768453922,790783348,980827198,1869771891,1663067499c1919904879,857940541,1630877236,1780490804,1936615791,1701607796c1869750845,577007221,1684956448,1030775139,1634493986,1043276404c808548156,1634891578,2037653616,574449008,1701736302,1010708258c1916433967,1047815013,253755392,0,16777216,0c65536,327680,1832910848,1435684607,0,-750977024c2033221345,1435684255,-1292369920,1435684746,-271581184,1435684606c0,-2117664768,149984730,1435684607,0,-1999175680c-1089443007,1435684605,-1796210688,1435684746,-1244004352,-2100843573c46193,1151467520,1869616157,1435684607,0,1949958144c340850082,1435684240,-1286078464,1435684746,1850736640,1435684607c0,1279852544,1839229577,1435684607,0,-1290272768c-742331885,1435684462,-1282932736,1435684746,25165824,1435684607c0,1259995136,1835058725,1435684607,0,-255787008c-246396291,1435684602,-1279787008,1435684746,2047868928,1435684607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399104000,-1961918524c69314331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-1711246476,1316034560,69206688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-225425920,1921264240c81869206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045296,0,65536,19398656,1983643648,1634235194c2037671280,1763730800,1596079460,808464504,829710128,539111479c1919905635,2053731172,841104741,808465969,909193772,539111472c1886599791,824327540,539111479,1030382689,808597282,1881154096c1030255713,826305826,843082796,745366828,808857906,825388080c741355574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1043276336c980823868,1684955496,1047749996,980823868,1885431923,1887007845c16793189,0,26279936,0,654049280,1435997881c-1200226304,296633927,1684654519,1752375869,1600483425,1226842672c1394752836,1701863784,959787552,1663050296,1685221231,1702521203c926294589,825570617,825830454,539112500,1752457584,812393021c913059884,892680503,808203825,959919724,909194549,875641132c741370932,875835705,1768300578,1868786796,1030909804,1634492962c539126627,1869771891,1029989739,539125282,1818311279,1769434988c1818583918,1713519980,1953701922,1030057081,1936683042,1869182057c1650539118,1970040691,1815831924,980706917,993343021,980447092c875902253,1684633403,825911412,892941872,1768253499,980707431c1832595761,1999466355,762339698,1819898995,1869494885,1983604078c2019914797,1851862388,1919903843,1684630842,577072228,980827198c1819044198,1681551136,1667593317,1970236788,1818453363,1030447977c539128866,1701869940,1869816381,577005932,1819239200,1026716271c1768453922,790783348,980827198,1869771891,1663067499,1919904879c857940541,1630877236,1780490804,1936615791,1701607796,1869750845c577007221,1684956448,1030775139,1634493986,1043276404,1931623790c135359861,0,-1558183936,1435684746,-1556742144,1435684746c-1556742144,1435684746,1441792,-1015021568,0,0c0,0,0,0,0,20971520c0,0,0,0,0,0c0,21037056,0,0,0,0c0,0,599261184,21102592,0,0c0,0,0,0,-1202978816,21168144c1304428544,1435684602,1307443200,1435684602,1307443200,1435684602c2621440,-1051328512,726663168,1435684602,727711744,1435684602c727711744,1435684602,655360,-2126118912,1383071744,1435684602c1384513536,1435684602,1384513536,1435684602,1048576,-1051262976c-1663041536,1435684746,-1660026880,1435684746,-1660026880,1435684746c2621440,-1051656192,0,0,0,0c0,0,0,21430272,0,0c0,0,0,0,0,21561344c-1810890752,1435684746,-1807876096,1435684746,-1807876096,1435684746c2621440,-1052442624,0,0,0,0c0,0,131072,8716288,0,0c0,0,0,0,65536,8847360c0,0,0,0,0,0c0,25165824,0,0,0,0c0,0,0,25231360,0,0c0,0,0,0,1048576,29294608c0,0,0,0,0,0c-65536,25362687,0,0,0,0c0,0,131072,30867456,0,0c0,0,0,0,0,33488905c0,0,0,0,0,0c1697906688,29360292,0,0,0,0c0,0,-1697972224,29491291,0,0c0,0,0,0,131072,30801920c0,0,0,0,0,0c0,29425665,0,0,0,0c0,0,0,37683202,1931608064,1075866997c926949425,790769696,980827198,1902452838,1931623790,1075866997c960503857,790769696,980827198,1902452838,1931623790,1075866997c910172209,790769696,980827198,1902452838,1931623790,1075866997c943726641,790769696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539635466c540028978,1667309613,1852795252,1953789250,1867345519,543517046c1007300394,1752382070,1952804961,543518841,574448745,808482911c1952395312,573583410,1869570848,1769170034,574449018,808857906c825371696,573583414,1933209376,574452848,573583410,1952542752c1830960488,825388076,741355574,909193836,841756720,808465969c825371756,2016423990,1076969581,1080834354,875774001,825376876c1815360320,1077031488,1080832819,859845426,843082803,926105651c892485740,1815556928,1077228096,1080833331,859846194,843082805c909328440,1077035116,1080833587,825442354,942817388,1815163712c1077359168,1080832563,859845938,843082802,825442357,875708524c1815098176,1077031488,1080832051,843067698,1936619577,826305893c1815687744,859844928,843082804,875774001,842154092,1815294784c1077097024,1080832819,859845426,843082807,926105653,892485740c1815425856,1077293632,1080833331,859846706,843082806,1815491392c859845184,843082801,825442360,926040172,1815229248,1077228096c1080832563,859845938,843082801,808665140,842154092,1815098176c1076965952,1853372722,1080911219,959594545,825376876,1815687744c1077031488,1080832051,859845682,843082800,825442357,892485740c1815229248,1077359168,1080832563,859846706,843082801,1815163712c859845184,843082806,909328440,909262956,1815425856,1077228096c1080833331,859845938,843082807,926105651,858931308,1815294784c1077031488,1080832819,859844914,826305588,2016686912,1835361902c825388076,741355574,909193836,841756720,808465969,825371756c2016423990,577070702,980827198,1869771891,1780508011,1936615791c1701607796,1768759869,577922420,1983659567,1919903290,1634497901c1983659635,1696622138,574451313,1685025392,909193760,857747504c790771744,980827198,1902452838,1931623790,824208757,808466480c1075851296,1043276336,1715107388,1852925216,1970479677,808525933c540028984,807415872,1010708258,543570550,1030648165,1869770786c825368676,540028982,573841459,1983659567,1696622138,574451313c1685025392,540229664,892679217,909193760,790769712,980827198c1902452838,1881292142,543453042,824193856,540356665,808857906c1043276336,1715107388,1852925216,1919951421,1075864687,858923059c840971570,808465969,1010708258,543570550,1030648165,1869770786c859840612,825635104,840971573,808465969,1010708258,543570550c1030648165,1869770786,859840612,808923424,840970289,808465969c1010708258,543570550,1030648165,1869770786,859840612,859386144c840971571,808465969,1010708258,543570550,1030648165,1869770786c859840612,926495008,840971570,808465969,1010708258,543570550c1030648165,1869770786,859840612,892351008,840971577,808465969c1010708258,543570550,1030648165,1869770786,859840612,942814496c825368624,573583414,1983659567,1696622138,574451313,1685025392c540229664,808662837,909193760,790769712,980827198,1902452838c1881292142,543453042,908079936,540029750,135278898,0c10551296,0,-122945536,350508,-1200226304,296633927c51639,0,0,0,948436992,2126607061c952107008,2126607061,958398464,2126607061,-607125504,1435684601c3801088,540213248,781202745,1435684602,782237696,1435684602c782237696,1435684602,-1798307840,1435684746,-1797521408,1435684746c-1797259264,1435684746,0,0,0,0c0,0,0,0,9502720,0c-880017408,1435998166,-1200226304,296633927,51639,65536c0,0,0,65536,0,0c0,-1204027392,65535,0,0,65536c0,0,1869348864,589446514,892744755,539112545c1852403562,1819898995,1914846565,1684960623,1852121122,1885430628c1818632765,790787169,1075866942,943726641,88158240,0c553648128,2126606047,553648128,2126606047,-827326464,1435684746c-827326464,1435684746,1075838976,826286129,573579312,1983659567c1696622138,574451313,544044403,1075851584,807416113,1010708258c543570550,1030648165,1836413730,540098592,540160320,1043276336c1715107388,1852925216,1970479677,826286189,858865696,790769696c980827198,1902452838,1931623790,1075866997,826286129,573579316c1983659567,1696622138,574451313,544044403,1075851584,807417137c1010708258,543570550,1030648165,1836413730,540098592,540422464c1043276336,1715107388,1852925216,1970479677,826286189,925974560c790769696,980827198,1902452838,1931623790,1075866997,826286129c573579320,1983659567,1696622138,574451313,544044403,1075851584c807418161,1010708258,543570550,1030648165,1836413730,540098592c540029504,1043276336,1715107388,1852925216,1970479677,826286189c825376800,790769696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539635466c540094514,1869094957,1866691699,1869771886,791289964,1280658954c707725900,842019360,1948265760,1114929253,706771055,1983646255c1634235194,2037671280,1763730800,1596079460,808464504,846487344c539111984,1919905635,2053731172,841104741,808465969,909193772c539111472,1886599791,841104756,539111984,1752457584,745349693c825371756,1815097398,808857906,825371696,1815097398,808857906c1702374448,1983659554,1920234298,543517551,1852403562,1819898995c1830960485,1919251561,1010708258,1634744950,1730177140,1768186226c1937010277,1701863784,574450543,1864376948,1852793658,1952671086c1701869940,1701978685,790787171,1982807102,1634235194,2037671280c171861360,1852925216,1970479677,826286189,540295200,1043276336c1715107388,1852925216,1970479677,826286189,540491808,1043276336c1715107388,1852925216,1919951421,1075864687,540090419,1043276344c1715107388,1852925216,1970479677,540024941,540029248,573845824c1983659567,1696622138,574451313,544044403,540291392,540029248c1043276336,1715107388,1852925216,1970479677,540024941,540225856c573845824,1983659567,1696622138,574451313,544044403,960503856c875642912,1010708258,543570550,1030648165,1836413730,540491808c807416128,1010708258,543570550,1030648165,1836413730,540491808c540029248,1043276336,1715107388,1852925216,1970479677,926949485c942682400,807415856,1010708258,543570550,1030648165,1836413730c1075851296,926949426,1010708258,543570550,1030648165,1836413730c1075851296,1075851825,1043276343,1715107388,1852925216,1970479677c540024941,540225856,790771520,980827198,1902452838,1931623790c1075866997,1075852337,807416113,1010708258,543570550,1030648165c1836413730,875642912,942682400,807415856,1010708258,1715107375c1970106991,1047748972,1882879548,543716449,1684107879,1953391977c1885431923,1030451045,53912886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88094528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-708116418,519720062,1336748170,-1969040304c99720489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1262092350c599852333,1197340458,89210321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-829586105c37832355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-32411392,1468366827c2167103,0,65536,262144,1431175168,2113948748c0,0,2162688,0,65536,262144c1431175168,2113948748,0,0,2162688,0c65536,262144,1431175168,2113948748,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267472640,6932307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1593110528,429832993,438407845,30475654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1565065278,320863774c40964943,0,65536,38928384,1983643648,1634235194c2037671280,1763730800,1596079460,808464504,880041776,1663050291c1685221231,1702521203,825369149,741355574,808857906,1864376880c1953526586,859054653,1684086818,757218666,808466481,875835948c757870640,808465971,909193772,757870640,808465971,892351532c825044016,741355576,808792116,1634738210,574449780,845950061c808465969,825388076,741355574,808857906,841772080,808465969c1702063736,1076969581,859860016,1080832576,1815363637,910178112c577070702,980827198,1869771891,1780508011,1936615791,1701607796c1768759869,577922420,1983659567,1919903290,1634497901,1983659635c1696622138,574451313,543973750,790771491,980827198,1902452838c1981955438,589327457,1043276342,1715107388,1852925216,1635131965c891494508,1010708258,543570550,1030648165,1818326562,573842208c1983659567,1696622138,574451313,543973750,790770467,980827198c1902452838,1981955438,589327457,1043276338,1715107388,1852925216c1635131965,824385644,1010708258,543570550,1030648165,1818326562c573580064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425186,790769728,980827198,1869619304,1769236851c574451311,1076638528,1043276338,1748661820,1936683040,1869182057c1075985774,876620853,1010708258,543701622,1769172848,1852795252c926949949,573980716,792477231,1634220662,1701602414,792477299c1752382070,1952804961,1046835321,1851446272,-1803850019,1022627935c30530300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-777704470,-85450370,41003651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-822067611,-169873599c2127779247,-1858672610,119650944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" fillcolor="black" stroked="f" o:allowincell="f" style="position:absolute;left:-3;top:-542;width:11;height:17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1" coordsize="6751321,9144" path="l0,0l6751321,0l6751321,9144l0,9144l0,0l4194406,0l4259840,0l1258291200,1435684602l655360,0l-262012928,2126606878l393216,0l1947402240,474660371l12901454,7274496l4194406,0l2162688,0l65536,327680l4980736,7209065l3211365,0l2162688,0l65536,327680l4980736,7209065l3276901,0l7405568,0l1302593536,1435997862l-1200226304,296633927l4508087,4325471l5439553,6225989l4784196,82l7798881,7209065l3014759,7274576l7209065,5439604l7405669,6619253l6488174,5439589l7405669,6619253l6488174,101l54778,-1054946991l2203133,0l65536,327680l4980736,7209065l3342437,0l7405568,0l196608,65536l983040,0l728760320,1435684602l1326448640,1435684602l0,0l0,0l1342242816,315129l262144,1435631616l1326448640,1435684602l-620756992,1435684601l0,262144l-1569718272,1435684746l-1642070016,1435684746l4259840,0l-274464768,350508l-1200226304,296633927l-1794061897,1435684746l-1679818752,1435684746l-1120862208,2126604396l3866624,7274496l1542979686,-2196994l8511232,0l-538705920,1435998166l-1200226304,296633927l51639,0l0,0l0,0l1351614464,1435684602l1354760192,1435684602l0,0l0,0l0,0l1356857344,1435684602l1360003072,1435684602l0,0l0,0l0,0l3211264,0l1145044992,1435684602l917504,0l-117637120,2126606878l131072,942276608l-1849871332,2052358290l2173572,0l-268173312,1435998166l0,0l7077888,101l3211304,0l2073034752,1435684746l589824,0l798294016,2126606889l65536,-1969094656" fillcolor="black" stroked="f" o:allowincell="f" style="position:absolute;left:-3;top:1167;width:10625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2" coordsize="9144,1095756" path="l0,0l9144,0l9144,1095756l0,1095756c0,0,116,0,4259840,0c1653604352,2126607048,131072,65536,1661468672,2126607048c1400897536,2126605498,1400897536,2126605498,-1382219776,0c0,1435631663,2162688,0,65536,262144c1431175168,2113948748,0,0,2162688,0c65536,262144,1431175168,2113948748,4194304,0c2162688,0,65536,262144,1431175168,2113948748c0,0,2162688,0,65536,262144c1431175168,2113948748,-1769996288,1435684746,2162688,0c65536,262144,1431175168,19532,2097152,0c3211264,0,65536,720896,4390912,7274607c6553714,7209065,7602273,7536741,0,0c2162688,0,65536,327680,4587520,6357100c7536743,0,7405568,0,-1238827008,1435998166c-1200226304,296633927,5163447,6225988,4259906,4522067c4456543,5374025,7536687,6357096,6619250,6684719c7077993,6619252,3080306,7143542,2949228,6815859c7340129,2949221,7929972,6619248,115,0c3211264,0,1672019968,1435997862,-1200226304,296633927c521718199,2126607050,0,0,6373360,103c3211264,0,-1172307968,1435684601,-1661992960,1435684725c6881280,6750318,4390958,7536757,3145844,0c3145728,0,1658388480,1435997862,-1200226304,296633927c6670775,3276832,3145782,50,-65484,10000c3211264,0,468713472,2126607050,65536,65536c521666560,2126607050,0,0,6373360,103c2162688,0,-1697644544,1435684746,0,0c-1717043200,1435684746,6356992,0,1680408576,1435997862c-1200226304,296633927,1677773239,1435997862,0,0c1677721600,1435997862,0,0,1677721600,1435997862c0,0,1677721600,1435997862,0,0c0,0,2162688,0,65536,262144c1431175168,1426082892,65536,0,2162688,0c65536,262144,1431175168,2113948748,2097152,0c6356992,0,1870200832,1435997862,-1200226304,296633927c-1693398601,1435684746,-1694498816,1435684746,-1761607680,1435684746c-1762656256,1435684746,-1696595968,1435684746,-1697644544,1435684746c-1755316224,1435684746,-1756364800,1435684746,-1741684736,1435684746c16842752,0,260636672,1435998201,-1200226304,296633927c943311287,959919616,909194549,875641132,812384308,913059884c892680503,808203825,959919724,909194549,875641132,741370932c875835705,1634492928,1711303523,1879074304,1953067887,980316009c1869832801,1702131052,1717922875,908933748,1869888309,892156528c2000368693,1752458345,909127994,1748710713,1751607653,825309812c1869835579,1634891565,1953705328,979725433,1701736302,1949136443c762607717,1751346785,1832546927,1818518633,101,0c0,0,1640497152,2126605495,1644167168,2126605495c65536,0,1647312896,2126605495,-2031091712,1435684255c-1769996288,1435684746,16777216,0,2162688,0c-1697644544,1435684746,0,0,-1772093440,1435684746c2162688,0,0,524288,482344960,2126606047c0,0,2162688,0,-1629487104,1435684746c-1586495488,1435684746,0,0,2162688,0c-1775239168,1435684746,-1772093440,1435684746,0,0c2162688,0,65536,393216,5439488,5177421c5505103,72,3211264,0,1652097024,1435997862c-1200226304,296633927,6670775,3276832,3145782,50c6356992,103,3211264,0,-123142144,350508c-1200226304,296633927,521718199,2126607050,0,0c6373360,103,3240024,0,1851326464,1435997862c-1200226304,296633927,-817837641,1435684746,0,0c-803209216,1435684237,3211264,0,1644756992,1435997862c-1200226304,296633927,521718199,2126607050,0,0c6373360,103,2162688,0,988807168,1435684609c0,0,3145728,48,3211264,0c806354944,1435684602,765984768,1435684602,735051776,1435684602c-1920991232,-11917,-1783889921,1862663380,6380326,0c65536,2359296,5963776,6488157,7143535,7536686c7209077,7536686,6357108,3014770,7471204,7798881c7209065,3014759,7274576,7209065,5439604,7405669c6619253,6488174,101,-30974138,4313191,0c1653604352,2126607048,65536,65536,1661468672,2126607048c1400897536,2126605498,1400897536,2126605498,-1382285312,0c116,1435684746,6356992,0,65536,2293760c5963776,6488157,7143535,7536686,7209077,7536686c6357108,3014770,7471204,7798881,7209065,3014759c7077958,6750305,6619219,7667825,7209061,6619235c-1679818752,1435684746,6356992,0,1703477248,1435997862c-1200226304,296633927,51639,0,0,0c1640497152,2126605495,1644167168,2126605495,65536,7274576c1647313001,2126605495,-2031091712,1435684255,-1769996288,1435684746c-1802502144,1435684746,4259840,0,327680,524293c0,0,91,0,91,10958c0,10958,0,0,-612368384,1435684601c6356992,0,1713963008,1435997862,-1200226304,296633927c7588279,7209077,7536686,6357108,3014770,7471204c7798881,7209065,3014759,7077958,6750305,6619219c7667825,7209061,6619235,1435631616,-1663041536,1435684746c2162688,0,65536,262144,1431175168,1426082892c0,0,2162688,0,65536,262144c1431175168,2113948748,2097152,0,6356992,0c1478033408,1435997862,-1200226304,296633927,51639,0c0,0,1640497152,2126605495,1644167168,2126605495c-1644101632,1435684746,1647312896,2126605495,-2031091712,1435684255c-1658847232,1435684746,-1806696448,1435684746,2162688,0c0,65536,131072,196608,0,0c2162688,0,65536,393216,5111808,5374031c4259917,76,2162688,0,65536,262144c1431175168,19532,825819136,13364,6356992,0c1701380096,1435997862,-1200226304,296633927,7195063,7536686c7209077,7536686,6357108,3014770,7471204,7798881c7209065,3014759,7274576,7929964,7274599,4587630c6357100,7536743,680132608,680174080,6398464,0c131072,0,1310720,0,-1686110208,1435684746c-1629487104,1435684746,0,0,0,0c-1308557312,548853,524288,2126577664,-1629487104,1435684746c-1795096576,1435684746,-752877568,1435684725,2162688,0c-1756364800,1435684746,0,0,-1613234176,1435684746c5308416,0,-123142144,350508,-1200226304,296633927c51639,0,0,0,1323302912,2126605495c1326972928,2126605495,393216,775421952,-1642029653,1435684746c-1478361088,1760302629,5340619,0,1741225984,1435997862c-1200226304,296633927,117175,0,-196608,0c65537,-905906569,67313665,11796481,32769,67371009c5963776,0,1406992384,174995399,2218968,0c65536,262144,1431175168,19532,0,1435684746c2162688,0,65536,262144,1431175168,19532c0,0,2162688,0,2100297728,1435684607c0,0,0,0,2162688,0c-1498415104,1435684523,1386217472,1435684602,-1629487104,1435684746c3211264,0,230686720,1435684609,-1685585920,1435684746c-1629487104,1435684746,-783679488,19963,-876347392,1850382933c6412284,0,-123076608,350508,-1200226304,296633927c7588279,7209077,7536686,6357108,3014770,7471204c7798881,7209065,3014759,7274576,7929964,7274599c4587630,6357100,7536743,1678311424,-1658146349,2067978410c3260298,0,65536,458752,4390912,5111887c5374036,4980815,0,0,-1349910528,984017176c3267478,0,65536,589824,5439488,5046361c4522061,5374036,4390985,0,1379729408,-753852032c6387140,0,131072,0,1310720,0c-1675624448,1435684746,-1586495488,1435684746,0,0c0,0,-754909184,579577,524288,2126577664c-1586495488,1435684746,-1174339584,1435684601,1362100224,1435684602c3211264,0,-1814036480,1435684746,-1675100160,1435684746c-1586495488,1435684746,670629888,28391,-1589641216,1435684746c7405568,0,-123076608,350508,-1200226304,296633927c-1599026761,1435684746,-1577058304,1435684746,0,0c0,0,721485824,268866,262144,1784741888c-1577053255,1435684746,-1660944384,690913310,33703,0c0,0,0,0,3211264,0c-1639972864,1435684746,-1706033152,1435684746,-1592786944,1435684746c-1589641216,1435684746,-1574436864,-1574436726,8454282,0c-728104960,1435998166,-1200226304,296633927,-1696544329,1435684746c-1697644544,1435684746,-1699741696,1435684746,-1700790272,1435684746c-1761607680,1435684746,-1762656256,1435684746,850395136,1435684602c849346560,1435684602,-611319808,1435684601,-612368384,1435684601c-1758461952,1435684746,-1759510528,1435684746,-1574436864,-1574436726c2162826,0,327680,131077,65537,65537c2106296,0,7405568,0,-702939136,1435998166c-1200226304,296633927,1684654519,1868767266,846360428,1752638013c577074281,1983659567,1920234298,543517551,1869377379,589446514c892744755,539112545,1852403562,1819898995,1914846565,1684960623c1852121122,1885430628,1818632765,790787169,-1574436802,-1574436726c253821066,0,584056832,2126606047,584056832,2126606047c-1549795328,1435684746,-1549795328,1435684746,812384256,959459628c909457205,808202339,909193516,875311148,943273266,808202292c892744035,875574835,741487923,909259058,808923190,824981556c925905203,892742706,741749557,825636401,909653556,841757239c909521457,875575088,875651896,959983664,909325623,842084908c892352054,741882164,808465457,892811576,841758259,909521457c959722800,825044024,842151987,926366001,1664101430,875637808c859190579,859190833,909193772,943207986,908865580,909325621c842412588,1664365617,825439281,825571121,841758774,959656241c876034100,741354552,825371696,943075894,1664101432,859125046c909257782,875835698,859058476,892809521,741881393,858861874c926430265,875313204,859060529,808203312,909193827,943207986c908865580,909325621,842412588,741618737,825439281,825571121c841758774,959656241,876034100,741368632,825371696,943075894c741354552,859125046,909257782,875835698,859058531,892809521c741881393,858861874,926430265,757872692,959854385,842414393c824981560,909456180,876033080,825371702,943075894,1664101432c859125046,909257782,875835698,859058476,892809521,741881393c859126065,808594482,892417849,1664101426,825307699,741619250c892742704,741749557,942682679,875312697,959461683,925643313c909391666,912471856,926102837,925643825,809054258,925644086c842149942,925643575,926298933,808202548,845361196,909260337c808204344,892679724,858535475,943077170,892611632,842348344c859188272,808531765,892822320,876033587,741354547,892351543c741881397,825044016,943207218,808466226,875637816,960050483c909521208,842083683,842149936,875574070,909718060,959656758c892090162,875771441,908867380,959787570,875313208,960050482c875312688,808596021,878917430,892745012,892089140,808728371c925644082,909521717,908867384,808924467,908867129,842608950c908865589,926169142,929249585,959919920,908866361,842608950c858534453,858798128,925644336,892548145,841757236,842609721c908867634,943010104,929249589,825242675,841759026,842609721c925643058,960049721,908866103,842608950,824981556,808203569c825373539,875967025,824979500,808597302,909719857,875637816c960050483,842414135,842083628,842149936,875574070,909718060c959656758,895694642,825700658,960049464,842084908,925906486c741356848,741354544,859255606,741357107,1664299057,825307699c741619250,825044016,858928945,909719344,875637816,943076659c825243188,909192492,960049462,808859954,859058476,876099125c1664430647,825767990,741357618,808793910,741880115,809055028c741881145,909325623,741815607,892612915,741618744,825451312c842478900,741354552,943011377,876099635,824979512,959787828c909653817,825044018,842018866,808662578,959589428,858994230c1664561721,808924726,741685047,909586995,741487416,892612915c741488695,757870645,942945590,808528948,1664102448,825307699c741619250,909388848,858863416,741488436,909259058,808923190c908865589,909325621,892679724,895694387,909521202,808858934c842084908,925906486,741356848,741354544,859255606,741357107c1664299057,842412338,741881910,825044016,909588790,875902004c875637812,943076659,909391668,808202284,925969763,875575089c808464947,859058476,876099125,741749815,909456182,741488953c909192240,808726584,909587768,859058476,926497077,1664235064c808595757,909259312,741617715,909523250,842609459,909192247c926365495,959656499,859058476,926497077,741488184,1664101424c926365233,909193783,824979504,959787828,909653817,741354546c909192240,842479415,808465969,859058476,926497077,1664235064c741354544,926365233,909193783,824979504,959787828,909653817c741354546,741368624,825371696,943075894,741354552,859125046c909257782,875835698,859058531,892809521,741881393,909259825c942815280,908866105,909325621,841756716,909260337,808204344c892679779,841758259,875639350,875637812,925970739,943075637c825307692,942946611,741880887,926494770,741487921,859202352c960050741,741354546,808925233,942682162,824980019,959787828c909653817,825044018,842018866,808662578,959589428,858994230c1664561721,959852845,943272755,741421110,892548145,926169142c757872180,876164657,943208756,824981041,909456180,876033080c825044022,909194807,943077168,875637808,943076659,909391668c925969763,892744246,909455926,859058476,876099125,741749815c959852845,892941622,741881401,892548145,926169142,757872180c926496305,892613686,824980532,909456180,876033080,825058102c859125047,842151473,875637812,943076659,909391668,925969708c909325877,808466484,859058476,876099125,741749815,876032301c876099121,741749559,892548145,926169142,828585524,842283062c741487927,909257776,909325872,741488438,892548145,842545465c757870896,808464945,859189810,841757744,859190841,926038323c859060579,842084659,959199032,825833781,909194809,959461676c892614961,942422324,875967799,842215729,842086444,859060275c959199280,892351281,876099641,1869494784,1819044166,792477231c1852586593,1999584318,1929409392,1040207984,1936750396,2037674810c128017772,0,563085312,2126606047,563085312,2126606047c-1423966208,1435684746,-1423966208,1435684746,979435520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79063155,136344144,0,90177536,0c1752367104,1600483425,1750270000,543518817,825243186,892810752c825373489,875641132,812384308,913059884,858862903,808202546c892810860,825373489,875641132,741370932,875835705,808202348c959525996,909128756,879505452,943273266,808202292,892481900c825831992,741355570,892548145,909391926,913060400,909325621c1815096368,842412589,959590704,841758770,909521457,926430768c959671352,909193779,829173804,876033081,875704880,926166064c808859188,1815164723,809054769,875902001,926037804,909718580c959525996,909128756,845951020,909260337,808204344,892679788c858535475,943077170,959736880,859254840,842476598,909130032c842230837,909324593,1815096373,842412338,741881910,892759088c741749557,909586995,879505464,925907001,925644339,809054258c862729526,959854386,808202544,808728428,943076661,829173804c892481587,859124537,875637814,960050483,842414135,842083692c842149936,875574070,909718060,959656758,879507250,808988725c875312952,875901491,896282935,892941108,908866357,959787570c879507768,825505847,942421561,926379058,943208505,842476593c909130032,808676405,892810289,842476601,926233655,842492982c909130032,875899957,808859955,876047412,909522224,909519929c892483889,875981875,925972536,875899956,943012147,876047417c909522224,909519929,892483889,875981875,925972536,808528948c875916337,741881655,892350765,909392180,1815165241,858796594c741552945,892759088,741749557,909586995,879505464,925907001c925644339,809054258,862729526,875705395,808204083,808728428c943076661,829173804,808859193,892742712,1815491381,808663097c808202292,942815084,858797623,824979506,909456180,808858680c858876978,875836978,808728120,859058476,876099125,1815228470c1815096368,1815096368,842281777,942814258,858535473,842085681c909274169,875835698,859058476,825439797,1815490870,909259569c909653044,824979508,909456180,808858680,908946482,892809266c842610998,859058476,876099125,1815162934,909257776,875835698c892415340,825702710,842478136,859058476,876099125,1815491639c875966765,808923186,741749040,892548145,926169142,879506996c943273266,808202292,926035308,875967540,741881399,892351795c762066992,808464945,859189810,841757744,859190841,926038323c925969772,909128761,926496817,859058476,876099125,1815491639c926298413,942749753,741487927,892548145,926169142,762066484c808595761,842151480,841758768,909521457,959657008,942894134c842413622,842476596,959722551,892431414,926495284,909653561c825371948,960050745,892890164,858927409,1815096370,942880045c959787063,824979506,959787828,909195321,825060406,842018866c808662578,959589428,858994230,1815556665,859189557,1815096377c1815096368,1815096368,825570097,875835702,824980534,909456180c808858680,858876978,909587509,842608944,859058476,876099125c1815228470,1815096368,1815096368,1815096368,909456177,859256120c824980532,909456180,808858680,858876978,808464438,842477619c859058476,876099125,1815228470,1815096368,1815096368,1815096368c825307699,741619250,825322544,875574580,842610996,859058476c876099125,1815228470,892809529,808203312,825306476,926103095c741356081,909259058,943075382,829175863,925905203,876162098c909586994,1815621686,876097837,825702457,741487411,842346546c842544435,845951033,892548913,808202807,909258092,859255096c741486899,892548145,825768249,812398134,929837100,943142704c824981560,862728496,858861874,808203312,925905516,875769907c741487927,892548145,926169142,896284212,842545464,1815096372c842545463,825242681,825371702,808859186,959985718,892679788c757872179,959854897,909392176,738211381,875771697,1983659554c27357754,0,508559360,2126606047,508559360,2126606047c1701838848,959787552,1663050296,1685221231,1702521203,926294589c825570617,825830454,539112500,1752457584,812393021,913059884c892680503,808203825,959919724,909194549,875641132,741370932c875835705,1768300578,1868786796,1030909804,1634492962,539126627c1869771891,1029989739,539125282,1818311279,1769434988,1818583918c1713519980,1953701922,1030057081,1936683042,1869182057,1650539118c1970040691,1815831924,980706917,993343021,980447092,875902253c1684633403,825911412,892941872,1768253499,980707431,1832595761c1999466355,762339698,1819898995,1869494885,1983604078,2019914797c1851862388,1919903843,1684630842,577072228,980827198,1819044198c1681551136,1667593317,1970236788,1818453363,1030447977,539128866c1701869940,1869816381,577005932,1819239200,1026716271,1768453922c790783348,980827198,1869771891,1663067499,1919904879,857940541c1630877236,1780490804,1936615791,1701607796,1869750845,577007221c1684956448,1030775139,1634493986,1043276404,808548156,1634891578c2037653616,574449008,1701736302,1010708258,1916433967,1047815013c253755392,0,16777216,0,65536,327680c1832910848,1435684607,0,-750977024,2033221345,1435684255c-1292369920,1435684746,-271581184,1435684606,0,-2117664768c149984730,1435684607,0,-1999175680,-1089443007,1435684605c-1796210688,1435684746,-1244004352,-2100843573,46193,1151467520c1869616157,1435684607,0,1949958144,340850082,1435684240c-1286078464,1435684746,1850736640,1435684607,0,1279852544c1839229577,1435684607,0,-1290272768,-742331885,1435684462c-1282932736,1435684746,25165824,1435684607,0,1259995136c1835058725,1435684607,0,-255787008,-246396291,1435684602c-1279787008,1435684746,2047868928,1435684607,0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399104000,-1961918524,69314331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-1711246476,1316034560,69206688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-225425920,1921264240,81869206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045296,0c65536,19398656,1983643648,1634235194,2037671280,1763730800c1596079460,808464504,829710128,539111479,1919905635,2053731172c841104741,808465969,909193772,539111472,1886599791,824327540c539111479,1030382689,808597282,1881154096,1030255713,826305826c843082796,745366828,808857906,825388080,741355574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684633376,807430260,573587488,792477231,1868970614c1819635058,1010725729,1634220662,1701602414,1983659635,1881172026c1953067887,1030647657,741425186,1043276336,980823868,1684955496c1047749996,980823868,1885431923,1887007845,16793189,0c26279936,0,654049280,1435997881,-1200226304,296633927c1684654519,1752375869,1600483425,1226842672,1394752836,1701863784c959787552,1663050296,1685221231,1702521203,926294589,825570617c825830454,539112500,1752457584,812393021,913059884,892680503c808203825,959919724,909194549,875641132,741370932,875835705c1768300578,1868786796,1030909804,1634492962,539126627,1869771891c1029989739,539125282,1818311279,1769434988,1818583918,1713519980c1953701922,1030057081,1936683042,1869182057,1650539118,1970040691c1815831924,980706917,993343021,980447092,875902253,1684633403c825911412,892941872,1768253499,980707431,1832595761,1999466355c762339698,1819898995,1869494885,1983604078,2019914797,1851862388c1919903843,1684630842,577072228,980827198,1819044198,1681551136c1667593317,1970236788,1818453363,1030447977,539128866,1701869940c1869816381,577005932,1819239200,1026716271,1768453922,790783348c980827198,1869771891,1663067499,1919904879,857940541,1630877236c1780490804,1936615791,1701607796,1869750845,577007221,1684956448c1030775139,1634493986,1043276404,1931623790,135359861,0c1354760192,1435684602,1356201984,1435684602,1356201984,1435684602c1441792,-1015021568,0,0,0,0c0,0,0,20971520,0,0c0,0,0,0,0,21037056c0,0,0,0,0,0c599261184,21102592,0,0,0,0c0,0,-1202978816,21168144,-1810890752,1435684746c-1807876096,1435684746,-1807876096,1435684746,2621440,-1051328512c-1558183936,1435684746,-1557135360,1435684746,-1557135360,1435684746c655360,-2126118912,-1798307840,1435684746,-1796866048,1435684746c-1796866048,1435684746,1048576,-1051262976,-1663041536,1435684746c-1660026880,1435684746,-1660026880,1435684746,2621440,-1051656192c0,0,0,0,0,0c0,21430272,0,0,0,0c0,0,0,21561344,1304428544,1435684602c1307443200,1435684602,1307443200,1435684602,2621440,-1052442624c0,0,0,0,0,0c131072,8716288,0,0,0,0c0,0,65536,8847360,0,0c0,0,0,0,0,25165824c0,0,0,0,0,0c0,25231360,0,0,0,0c0,0,1048576,29294608,0,0c0,0,0,0,-65536,25362687c0,0,0,0,0,0c131072,30867456,0,0,0,0c0,0,0,33488905,0,0c0,0,0,0,1697906688,29360292c0,0,0,0,0,0c-1697972224,29491291,0,0,0,0c0,0,131072,30801920,0,0c0,0,0,0,0,29425665c0,0,0,0,0,0c0,37683202,1931608064,1075866997,926949425,790769696c980827198,1902452838,1931623790,1075866997,960503857,790769696c980827198,1902452838,1931623790,1075866997,910172209,790769696c980827198,1902452838,1931623790,1075866997,943726641,790769696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539635466,540028978,1667309613c1852795252,1953789250,1867345519,543517046,1007300394,1752382070c1952804961,543518841,574448745,808482911,1952395312,573583410c1869570848,1769170034,574449018,808857906,825371696,573583414c1933209376,574452848,573583410,1952542752,1830960488,825388076c741355574,909193836,841756720,808465969,825371756,2016423990c1076969581,1080834354,875774001,825376876,1815360320,1077031488c1080832819,859845426,843082803,926105651,892485740,1815556928c1077228096,1080833331,859846194,843082805,909328440,1077035116c1080833587,825442354,942817388,1815163712,1077359168,1080832563c859845938,843082802,825442357,875708524,1815098176,1077031488c1080832051,843067698,1936619577,826305893,1815687744,859844928c843082804,875774001,842154092,1815294784,1077097024,1080832819c859845426,843082807,926105653,892485740,1815425856,1077293632c1080833331,859846706,843082806,1815491392,859845184,843082801c825442360,926040172,1815229248,1077228096,1080832563,859845938c843082801,808665140,842154092,1815098176,1076965952,1853372722c1080911219,959594545,825376876,1815687744,1077031488,1080832051c859845682,843082800,825442357,892485740,1815229248,1077359168c1080832563,859846706,843082801,1815163712,859845184,843082806c909328440,909262956,1815425856,1077228096,1080833331,859845938c843082807,926105651,858931308,1815294784,1077031488,1080832819c859844914,826305588,2016686912,1835361902,825388076,741355574c909193836,841756720,808465969,825371756,2016423990,577070702c980827198,1869771891,1780508011,1936615791,1701607796,1768759869c577922420,1983659567,1919903290,1634497901,1983659635,1696622138c574451313,1685025392,909193760,857747504,790771744,980827198c1902452838,1931623790,824208757,808466480,1075851296,1043276336c1715107388,1852925216,1970479677,808525933,540028984,807415872c1010708258,543570550,1030648165,1869770786,825368676,540028982c573841459,1983659567,1696622138,574451313,1685025392,540229664c892679217,909193760,790769712,980827198,1902452838,1881292142c543453042,824193856,540356665,808857906,1043276336,1715107388c1852925216,1919951421,1075864687,858923059,840971570,808465969c1010708258,543570550,1030648165,1869770786,859840612,825635104c840971573,808465969,1010708258,543570550,1030648165,1869770786c859840612,808923424,840970289,808465969,1010708258,543570550c1030648165,1869770786,859840612,859386144,840971571,808465969c1010708258,543570550,1030648165,1869770786,859840612,926495008c840971570,808465969,1010708258,543570550,1030648165,1869770786c859840612,892351008,840971577,808465969,1010708258,543570550c1030648165,1869770786,859840612,942814496,825368624,573583414c1983659567,1696622138,574451313,1685025392,540229664,808662837c909193760,790769712,980827198,1902452838,1881292142,543453042c908079936,540029750,135278898,0,10551296,0c-122945536,350508,-1200226304,296633927,51639,0c0,0,948436992,2126607061,952107008,2126607061c958398464,2126607061,849346560,1435684602,3801088,540213248c1354773817,1435684602,1355808768,1435684602,1355808768,1435684602c-1732247552,1435684607,-1731461120,1435684607,-1731198976,1435684607c0,0,0,0,0,0c0,0,2162688,0,1109393408,1435684609c0,0,3145728,49,7435363,0c1542193152,1435997862,-1200226304,296633927,1684654519,1868767266c846360428,1752638013,577074281,1983659567,1920234298,543517551c1869377379,589446514,892744755,539112545,1852403562,1819898995c1914846565,1684960623,1852121122,1885430628,1818632765,790787169c1075866942,943726641,9515040,0,-880017408,1435998166c-1200226304,296633927,51639,65536,0,0c0,65536,0,0,0,-1204027392c65535,0,0,65536,0,0c1869348864,589446514,892744755,539112545,1852403562,1819898995c1914846565,1684960623,1852121122,1885430628,1818632765,790787169c829173822,876033081,66138672,0,-122945536,350508c-1200226304,296633927,741657015,825846832,824980532,926234928c812398133,959459628,909457205,808202339,909193516,875311148c943273266,808202292,892744035,875574835,741487923,909259058c808923190,824981556,925905203,892742706,741749557,825636401c909653556,841757239,909521457,875575088,875651896,959983664c909325623,842084908,892352054,741882164,808465457,892811576c841758259,909521457,959722800,825044024,842151987,926366001c1664101430,875637808,859190579,859190833,909193772,943207986c908865580,909325621,842412588,1664365617,825439281,825571121c841758774,959656241,876034100,741354552,825371696,943075894c1664101432,859125046,909257782,875835698,859058476,892809521c741881393,858861874,926430265,875313204,859060529,808203312c909193827,943207986,908865580,909325621,842412588,741618737c825439281,825571121,841758774,959656241,876034100,741368632c825371696,943075894,741354552,859125046,909257782,875835698c859058531,892809521,741881393,858861874,926430265,757872692c959854385,842414393,824981560,909456180,876033080,825371702c943075894,1664101432,859125046,909257782,875835698,859058476c892809521,741881393,859126065,808594482,892417849,1664101426c825307699,741619250,892742704,741749557,942682679,875312697c959461683,925643313,909391666,912471856,926102837,925643825c809054258,925644086,842149942,925643575,926298933,808202548c845361196,909260337,808204344,892679724,858535475,943077170c892611632,842348344,859188272,808531765,892822320,876033587c741354547,892351543,741881397,825044016,943207218,808466226c875637816,960050483,909521208,842083683,842149936,875574070c909718060,959656758,892090162,875771441,908867380,959787570c875313208,960050482,875312688,808596021,878917430,892745012c892089140,808728371,925644082,909521717,908867384,808924467c908867129,842608950,908865589,926169142,929249585,959919920c908866361,842608950,858534453,858798128,925644336,892548145c841757236,842609721,908867634,943010104,929249589,825242675c841759026,842609721,925643058,960049721,908866103,842608950c824981556,808203569,825373539,875967025,824979500,808597302c909719857,875637816,960050483,842414135,842083628,842149936c875574070,909718060,959656758,895694642,825700658,960049464c842084908,925906486,741356848,741354544,859255606,741357107c1664299057,825307699,741619250,825044016,858928945,909719344c875637816,943076659,825243188,909192492,960049462,808859954c859058476,876099125,3486263,1887007860,1914846565,578052965c2019914784,2020565620,1952671090,741351997,825371696,741355574c808857906,1043276288,12660540,0,493879296,2126606047c493879296,2126606047,1769209856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12597056,0,77594624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-708116418,519720062,1336748170,-1969040304,99720489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1262092350,599852333,1197340458c89210321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-829586105,37832355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-32411392,1468366827,2167103,0c65536,262144,1431175168,2113948748,0,0c2162688,0,65536,262144,1431175168,2113948748c0,0,2162688,0,65536,262144c1431175168,2113948748,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267472640,6932307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1593110528c429832993,438407845,30475654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1565065278,320863774,40964943,0c65536,38928384,1983643648,1634235194,2037671280,1763730800c1596079460,808464504,880041776,1663050291,1685221231,1702521203c825369149,741355574,808857906,1864376880,1953526586,859054653c1684086818,757218666,808466481,875835948,757870640,808465971c909193772,757870640,808465971,892351532,825044016,741355576c808792116,1634738210,574449780,845950061,808465969,825388076c741355574,808857906,841772080,808465969,1702063736,1076969581" fillcolor="black" stroked="f" o:allowincell="f" style="position:absolute;left:10623;top:-542;width:11;height:17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3" coordsize="9144,9144" path="l0,0l9144,0c9144,9144,0,9144,0,0c-612368384,1435684601,6356992,0,1713963008,1435997862c-1200226304,296633927,7588279,7209077,7536686,6357108c3014770,7471204,7798881,7209065,3014759,7077958c6750305,6619219,7667825,7209061,6619235,1435631616c-1663041536,1435684746,2162688,0,65536,262144c1431175168,1426082892,0,0,2162688,0c65536,262144,1431175168,2113948748,2097152,0c6356992,0,1478033408,1435997862,-1200226304,296633927c51639,0,0,0,1640497152,2126605495c1644167168,2126605495,-1644101632,1435684746,1647312896,2126605495c-2031091712,1435684255,-1658847232,1435684746,-1806696448,1435684746c2162688,0,0,65536,131072,196608c0,0,2162688,0,65536,393216c5111808,5374031,4259917,76,2162688,0c65536,262144,1431175168,19532,825819136,13364c6356992,0,1701380096,1435997862,-1200226304,296633927c7195063,7536686,7209077,7536686,6357108,3014770c7471204,7798881,7209065,3014759,7274576,7929964c7274599,4587630,6357100,7536743,680132608,680174080c6398464,0,131072,0,1310720,0c-1686110208,1435684746,-1629487104,1435684746,0,0c0,0,-1308557312,548853,524288,2126577664c-1629487104,1435684746,-1795096576,1435684746,-752877568,1435684725c2162688,0,-1697644544,1435684746,0,0c-1613234176,1435684746,5308416,0,-123142144,350508c-1200226304,296633927,117175,0,-196608,0c65537,-905906569,67313665,11796481,32769,67371009c5963776,0,-1478361088,1760302629,5340619,0c458752,524295,599261184,0,65536,0c-196608,0,65537,-905906569,67313665,11796481c32769,67371009,5963776,0,1407057919,174995399c2218968,0,65536,262144,1431175168,19532c0,1435684746,2162688,0,65536,262144c1431175168,19532,0,0,2162688,0c-1389363200,1435684607,0,0,0,0c2162688,0,-1498415104,1435684523,1386217472,1435684602c-1629487104,1435684746,3211264,0,230686720,1435684609c-1685585920,1435684746,-1629487104,1435684746,-783679488,19963c-876347392,1850382933,6412284,0,-123076608,350508c-1200226304,296633927,7588279,7209077,7536686,6357108c3014770,7471204,7798881,7209065,3014759,7274576c7929964,7274599,4587630,6357100,7536743,1678311424c-1658146349,2067978410,3260298,0,65536,458752c4390912,5111887,5374036,4980815,0,0c-1349910528,984017176,3267478,0,65536,589824c5439488,5046361,4522061,5374036,4390985,0c1379729408,-753852032,6387140,0,131072,0c1310720,0,-1675624448,1435684746,-1586495488,1435684746c0,0,0,0,-754909184,579577c524288,2126577664,-1586495488,1435684746,-1174339584,1435684601c1362100224,1435684602,3211264,0,-1814036480,1435684746c-1675100160,1435684746,-1586495488,1435684746,670629888,28391c-1589641216,1435684746,7405568,0,-123076608,350508c-1200226304,296633927,-1599026761,1435684746,-1577058304,1435684746c0,0,0,0,721485824,268866c262144,1784741888,-1577053255,1435684746,-1660944384,690913310c33703,0,0,0,0,0c3211264,0,-1639972864,1435684746,-1706033152,1435684746c-1592786944,1435684746,-1589641216,1435684746,-1574436864,-1574436726c8454282,0,-728104960,1435998166,-1200226304,296633927c-1699690057,1435684746,-1700790272,1435684746,-1752170496,1435684746c-1753219072,1435684746,-1702887424,1435684746,-1703936000,1435684746c-1162870784,1435684601,-1163919360,1435684601,-611319808,1435684601c-612368384,1435684601,-1693450240,1435684746,-1694498816,1435684746c-1574436864,-1574436726,2162826,0,1436155904,1435998163c-1200226304,296633927,2148791,0,7405568,0c-702939136,1435998166,-1200226304,296633927,1684654519,1868767266c846360428,1752638013,577074281,1983659567,1920234298,543517551c1869377379,589446514,892744755,539112545,1852403562,1819898995c1914846565,1684960623,1852121122,1885430628,1818632765,790787169c-1574436802,-1574436726,61931658,0,-123076608,350508c-1200226304,296633927,741657015,825844528,959198260,741618737c825830448,808203316,761475116,858927414,942880822,875637812c943076659,825243188,892548652,842610998,824979500,959656247c808465206,875637816,960050483,842414135,842083683,842149936c875574070,909718060,959656758,925644594,842545205,925645111c809054258,925644599,909521717,908867128,825701683,862140464c926167344,925642807,842086196,925643824,943208759,925643064c809054258,858535222,926167344,925645109,959919920,912472117c858797367,908866864,842608950,925645105,943142454,925644082c809054258,908865846,842608950,824980787,909456180,825635123c825058102,808662582,859124020,875637814,943076659,909391668c909193772,943207986,908865580,909325621,842412588,1664365617c825439281,825571121,824981558,808858164,959984184,741354546c825371696,943075894,1664101432,859125046,909257782,875835698c859058476,892809521,741881393,858861874,926430265,841758772c825702704,808202805,892548707,842610998,824979500,808990516c808727347,875637816,960050483,842414135,842083628,842149936c875574070,909718060,959656758,895694642,959657521,808202284c824979500,875574326,892417849,825371698,808859186,892941365c875966819,926298420,741881393,909259058,875900982,757871929c875836977,909193265,824980019,909456180,876033080,909192246c825440052,909719602,842084908,892352054,1664432436,858796589c825831473,741486903,892548145,842283062,757871925,943011377c842478648,824980019,909456180,876033080,825044022,909520952c875836985,875637816,943076659,909391668,909193827,943207986c808202284,892679724,824981043,925905203,959523890,942683702c808202339,909193772,943207986,908865580,909325621,859386668c1664495922,825307445,741879864,876032821,741421872,959787572c741814585,841758263,909260337,808204344,892679779,841758259c875639350,875637812,925970739,943075637,892940588,942420531c825767218,909324601,858992940,912471094,959853875,808202809c808923436,808989489,741751088,892548145,943143225,757871158c808464945,859189810,841757744,859190841,926038323,959526755c859189301,859125548,909653558,808597292,926363705,859125548c909653558,892548652,942682423,825242412,808924980,926168931c875573809,959919916,825767992,808597292,892743737,825242412c959788852,926037804,909587764,842610476,875968825,0c0,0,0,0,0,0c0,0,0,0,191954944,0c578813952,2126606047,578813952,2126606047,-1487929344,1435684746c-1487929344,1435684746,825819136,808203316,761475116,858927414c942880822,875637812,943076659,825243188,892548652,842610998c824979500,959656247,808465206,875637816,960050483,842414135c842083683,842149936,875574070,909718060,959656758,925644594c842545205,925645111,809054258,925644599,909521717,908867128c825701683,862140464,926167344,925642807,842086196,925643824c943208759,925643064,809054258,858535222,926167344,925645109c959919920,912472117,858797367,908866864,842608950,925645105c943142454,925644082,809054258,908865846,842608950,824980787c909456180,825635123,825058102,808662582,859124020,875637814c943076659,909391668,909193772,943207986,908865580,909325621c842412588,1664365617,825439281,825571121,824981558,808858164c959984184,741354546,825371696,943075894,1664101432,859125046c909257782,875835698,859058476,892809521,741881393,858861874c926430265,841758772,825702704,808202805,892548707,842610998c824979500,808990516,808727347,875637816,960050483,842414135c842083628,842149936,875574070,909718060,959656758,895694642c959657521,808202284,824979500,875574326,892417849,825371698c808859186,892941365,875966819,926298420,741881393,909259058c875900982,757871929,875836977,909193265,824980019,909456180c876033080,909192246,825440052,909719602,842084908,892352054c1664432436,858796589,825831473,741486903,892548145,842283062c757871925,943011377,842478648,824980019,909456180,876033080c825044022,909520952,875836985,875637816,943076659,909391668c909193827,943207986,808202284,892679724,824981043,925905203c959523890,942683702,808202339,909193772,943207986,908865580c909325621,859386668,1664495922,825307445,741879864,876032821c741421872,959787572,741814585,841758263,909260337,808204344c892679779,841758259,875639350,875637812,925970739,943075637c892940588,942420531,825767218,909324601,858992940,912471094c959853875,808202809,808923436,808989489,741751088,892548145c943143225,757871158,808464945,859189810,841757744,859190841c926038323,959526755,859189301,859125548,909653558,808597292c926363705,859125548,909653558,892548652,942682423,825242412c808924980,926168931,875573809,959919916,825767992,808597292c892743737,825242412,959788852,926037804,909587764,842610476c875968825,926037859,960050484,943010860,808662583,892548652c808464695,859125548,859060022,808990252,909259569,908867632c925970488,808988724,959657571,875967544,824979500,925905203c741354546,808530737,741356087,825058096,825636918,808595505c875637816,943076659,909391668,909192492,942946610,875573559c859058476,876099125,741749815,1664101424,741354544,808661293c926233912,741486899,943207477,892089141,942814258,825371704c926234162,875968055,909192547,942946610,875573559,859058476c876099125,741749815,959918381,909717557,741750581,892548145c926169142,757872180,942814519,909457207,875637816,943076659c892483380,909193827,943207986,757870636,926496305,892613686c824980532,909456180,876033080,741354550,825058096,842215734c925971507,875637814,943076659,909391668,808662316,909194296c757870636,825438769,875639348,892546100,942683440,842083683c842149936,875574070,909718060,959656758,824981298,925972273c741354549,909717805,741879862,892756784,741815093,892352813c892743737,908867894,858862391,741684790,959918385,825766966c926036780,908867894,825701175,1664692272,859191605,741750583c825044016,859322164,942682422,925969464,808661046,959591986c875771180,959526448,878915628,892811317,842345522,892940852c960050476,825308722,808203320,892679724,808203827,959524195c942683702,908865580,926102837,809053484,909130037,741946933c825440054,892745267,925970732,942945849,842228529,741946935c926103350,959459377,909718828,909588275,824979500,808923188c825833269,925969465,892942644,1664694579,942748210,741881401c892742704,741749557,825374258,824980532,825307956,909194551c959523896,1664234293,875637808,943076659,909391668,909193772c943207986,908865580,909325621,842412588,1664365617,825439281c825571121,824981558,842216761,808202284,909193772,943207986c761475116,959984433,842217011,824979504,909456180,808858680c741354551,741354544,825385776,943075894,741354552,959721773c892417080,741617713,892548145,892614710,824980274,842414131c926168881,875637810,943076659,842020404,909192547,942946610c875573559,859058476,876099125,741749815,825307699,741619250c858926128,909653552,741356087,892548145,909391926,889207088c1815491381,808663097,808202292,942815084,858797623,824979506c909456180,808858680,858876978,875836978,808728120,859058476c876099072,1815228470,74525744,0,549453824,2126606047c549453824,2126606047,-1370488832,1435684746,-1370488832,1435684746c1815478272,909259569,909653044,824979508,909456180,808858680c908946482,892809266,842610998,859058476,876099125,1815162934c909257776,875835698,892415340,825702710,842478136,859058476c876099125,1815491639,875966765,808923186,741749040,892548145c926169142,879506996,943273266,808202292,926035308,875967540c741881399,892351795,762066992,808464945,859189810,841757744c859190841,926038323,925969772,909128761,926496817,859058476c876099125,1815491639,926298413,942749753,741487927,892548145c926169142,762066484,808595761,842151480,841758768,909521457c959657008,942894134,842413622,842476596,959722551,892431414c926495284,909653561,825371948,960050745,892890164,858927409c1815096370,942880045,959787063,824979506,959787828,909195321c825060406,842018866,808662578,959589428,858994230,1815556665c859189557,1815096377,1815096368,1815096368,825570097,875835702c824980534,909456180,808858680,858876978,909587509,842608944c859058476,876099125,1815228470,1815096368,1815096368,1815096368c909456177,859256120,824980532,909456180,808858680,858876978c808464438,842477619,859058476,876099125,1815228470,1815096368c1815096368,1815096368,825307699,741619250,825322544,875574580c842610996,859058476,876099125,1815228470,892809529,808203312c825306476,926103095,741356081,909259058,943075382,829175863c925905203,876162098,909586994,1815621686,876097837,825702457c741487411,842346546,842544435,845951033,892548913,808202807c909258092,859255096,741486899,892548145,825768249,812398134c929837100,943142704,824981560,862728496,858861874,808203312c925905516,875769907,741487927,892548145,926169142,896284212c842545464,1815096372,842545463,825242681,825371702,808859186c959985718,892679788,757872179,959854897,909392176,738211381c875771697,1983659554,27357754,0,508559360,2126606047c508559360,2126606047,1701838848,959787552,1663050296,1685221231c1702521203,926294589,825570617,825830454,539112500,1752457584c812393021,913059884,892680503,808203825,959919724,909194549c875641132,741370932,875835705,1768300578,1868786796,1030909804c1634492962,539126627,1869771891,1029989739,539125282,1818311279c1769434988,1818583918,1713519980,1953701922,1030057081,1936683042c1869182057,1650539118,1970040691,1815831924,980706917,993343021c980447092,875902253,1684633403,825911412,892941872,1768253499c980707431,1832595761,1999466355,762339698,1819898995,1869494885c1983604078,2019914797,1851862388,1919903843,1684630842,577072228c980827198,1819044198,1681551136,1667593317,1970236788,1818453363c1030447977,539128866,1701869940,1869816381,577005932,1819239200c1026716271,1768453922,790783348,980827198,1869771891,1663067499c1919904879,857940541,1630877236,1780490804,1936615791,1701607796c1869750845,577007221,1684956448,1030775139,1634493986,1043276404c808548156,1634891578,2037653616,574449008,1701736302,1010708258c1916433967,1047815013,191889408,0,16777216,0c65536,327680,1832910848,1435684607,0,-750977024c2033221345,1435684255,-1292369920,1435684746,-271581184,1435684606c0,-2117664768,149984730,1435684607,0,-1999175680c-1089443007,1435684605,-1796210688,1435684746,-1244004352,-2100843573c46193,1151467520,1869616157,1435684607,0,1949958144c340850082,1435684240,-1286078464,1435684746,1850736640,1435684607c0,1279852544,1839229577,1435684607,0,-1290272768c-742331885,1435684462,-1282932736,1435684746,25165824,1435684607c0,1259995136,1835058725,1435684607,0,-255787008c-246396291,1435684602,-1279787008,1435684746,2047868928,1435684607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399104000,-1961918524c69314331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-1711246476,1316034560,69206688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-225425920,1921264240c81869206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045296,0,65536,19398656,1983643648,1634235194c2037671280,1763730800,1596079460,808464504,829710128,539111479c1919905635,2053731172,841104741,808465969,909193772,539111472c1886599791,824327540,539111479,1030382689,808597282,1881154096c1030255713,826305826,843082796,745366828,808857906,825388080c741355574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1043276336c980823868,1684955496,1047749996,980823868,1885431923,1887007845c16793189,0,26279936,0,654049280,1435997881c-1200226304,296633927,1684654519,1752375869,1600483425,1226842672c1394752836,1701863784,959787552,1663050296,1685221231,1702521203c926294589,825570617,825830454,539112500,1752457584,812393021c913059884,892680503,808203825,959919724,909194549,875641132c741370932,875835705,1768300578,1868786796,1030909804,1634492962c539126627,1869771891,1029989739,539125282,1818311279,1769434988c1818583918,1713519980,1953701922,1030057081,1936683042,1869182057c1650539118,1970040691,1815831924,980706917,993343021,980447092c875902253,1684633403,825911412,892941872,1768253499,980707431c1832595761,1999466355,762339698,1819898995,1869494885,1983604078c2019914797,1851862388,1919903843,1684630842,577072228,980827198c1819044198,1681551136,1667593317,1970236788,1818453363,1030447977c539128866,1701869940,1869816381,577005932,1819239200,1026716271c1768453922,790783348,980827198,1869771891,1663067499,1919904879c857940541,1630877236,1780490804,1936615791,1701607796,1869750845c577007221,1684956448,1030775139,1634493986,1043276404,1931623790c135359861,0,781189120,1435684602,782630912,1435684602c782630912,1435684602,1441792,-1015021568,0,0c0,0,0,0,0,20971520c0,0,0,0,0,0c0,21037056,0,0,0,0c0,0,599261184,21102592,0,0c0,0,0,0,599261184,21168128c-1615855616,1435684746,-1611792384,1435684746,-1611792384,1435684746c3670016,-1051328512,-1798307840,1435684746,-1797259264,1435684746c-1797259264,1435684746,655360,-2126118912,1354760192,1435684602c1356201984,1435684602,1356201984,1435684602,1048576,-1051262976c-1679818752,1435684746,-1676804096,1435684746,-1676804096,1435684746c2621440,-1051656192,0,0,0,0c0,0,0,21430272,0,0c0,0,0,0,0,21561344c-1789919232,1435684746,-1786904576,1435684746,-1786904576,1435684746c2621440,-1052442624,0,0,0,0c0,0,131072,8716288,0,0c0,0,0,0,65536,8847360c0,0,0,0,0,0c0,25165824,0,0,0,0c0,0,0,25231360,0,0c0,0,0,0,1048576,29294608c0,0,0,0,0,0c-65536,25362687,0,0,0,0c0,0,131072,30867456,0,0c0,0,0,0,0,33488905c0,0,0,0,0,0c1697906688,29360292,0,0,0,0c0,0,-1697972224,29491291,0,0c0,0,0,0,131072,30801920c0,0,0,0,0,0c0,29425665,0,0,0,0c0,0,0,37683202,1931608064,1075866997c926949425,790769696,980827198,1902452838,1931623790,1075866997c960503857,790769696,980827198,1902452838,1931623790,1075866997c910172209,790769696,980827198,1902452838,1931623790,1075866997c943726641,790769696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539635466c540028978,1667309613,1852795252,1953789250,1867345519,543517046c1007300394,1752382070,1952804961,543518841,574448745,808482911c1952395312,573583410,1869570848,1769170034,574449018,808857906c825371696,573583414,1933209376,574452848,573583410,1952542752c1830960488,825388076,741355574,909193836,841756720,808465969c825371756,2016423990,1076969581,1080834354,875774001,825376876c1815360320,1077031488,1080832819,859845426,843082803,926105651c892485740,1815556928,1077228096,1080833331,859846194,843082805c909328440,1077035116,1080833587,825442354,942817388,1815163712c1077359168,1080832563,859845938,843082802,825442357,875708524c1815098176,1077031488,1080832051,843067698,1936619577,826305893c1815687744,859844928,843082804,875774001,842154092,1815294784c1077097024,1080832819,859845426,843082807,926105653,892485740c1815425856,1077293632,1080833331,859846706,843082806,1815491392c859845184,843082801,825442360,926040172,1815229248,1077228096c1080832563,859845938,843082801,808665140,842154092,1815098176c1076965952,1853372722,1080911219,959594545,825376876,1815687744c1077031488,1080832051,859845682,843082800,825442357,892485740c1815229248,1077359168,1080832563,859846706,843082801,1815163712c859845184,843082806,909328440,909262956,1815425856,1077228096c1080833331,859845938,843082807,926105651,858931308,1815294784c1077031488,1080832819,859844914,826305588,2016686912,1835361902c825388076,741355574,909193836,841756720,808465969,825371756c2016423990,577070702,980827198,1869771891,1780508011,1936615791c1701607796,1768759869,577922420,1983659567,1919903290,1634497901c1983659635,1696622138,574451313,1685025392,909193760,857747504c790771744,980827198,1902452838,1931623790,824208757,808466480c1075851296,1043276336,1715107388,1852925216,1970479677,808525933c540028984,807415872,1010708258,543570550,1030648165,1869770786c825368676,540028982,573841459,1983659567,1696622138,574451313c1685025392,540229664,892679217,909193760,790769712,980827198c1902452838,1881292142,543453042,824193856,540356665,808857906c1043276336,1715107388,1852925216,1919951421,1075864687,858923059c840971570,808465969,1010708258,543570550,1030648165,1869770786c859840612,825635104,840971573,808465969,1010708258,543570550c1030648165,1869770786,859840612,808923424,840970289,808465969c1010708258,543570550,1030648165,1869770786,859840612,859386144c840971571,808465969,1010708258,543570550,1030648165,1869770786c859840612,926495008,840971570,808465969,1010708258,543570550c1030648165,1869770786,859840612,892351008,840971577,808465969c1010708258,543570550,1030648165,1869770786,859840612,942814496c825368624,573583414,1983659567,1696622138,574451313,1685025392c540229664,808662837,909193760,790769712,980827198,1902452838c1881292142,543453042,908079936,540029750,135278898,0c10551296,0,-122945536,350508,-1200226304,296633927c51639,0,0,0,948436992,2126607061c952107008,2126607061,958398464,2126607061,-1163919360,1435684601c3801088,540213248,781202745,1435684602,782237696,1435684602c782237696,1435684602,-590348288,1435684606,-589561856,1435684606c-589299712,1435684606,0,0,0,0c0,0,0,0,2162688,0c1109393408,1435684609,0,0,3145728,49c7435363,0,1542193152,1435997862,-1200226304,296633927c1684654519,1868767266,846360428,1752638013,577074281,1983659567c1920234298,543517551,1869377379,589446514,892744755,539112545c1852403562,1819898995,1914846565,1684960623,1852121122,1885430628c1818632765,790787169,1075866942,943726641,2175008,0c1366294528,1435684609,0,0,3145728,51c7435363,0,488636416,2126606047,488636416,2126606047c1684602880,1868767266,846360428,1752638013,577074281,1983659567c1920234298,543517551,1869377379,589446514,892744755,539112545c1852403562,1819898995,1914846565,1684960623,1852121122,1885430628c1818632765,790787169,7352382,0,66060288,0c-122945536,350508,-1200226304,296633927,741657015,825846832c824980532,926234928,812398133,959459628,909457205,808202339c909193516,875311148,943273266,808202292,892744035,875574835c741487923,909259058,808923190,824981556,925905203,892742706c741749557,825636401,909653556,841757239,909521457,875575088c875651896,959983664,909325623,842084908,892352054,741882164c808465457,892811576,841758259,909521457,959722800,825044024c842151987,926366001,1664101430,875637808,859190579,859190833c909193772,943207986,908865580,909325621,842412588,1664365617c825439281,825571121,841758774,959656241,876034100,741354552c825371696,943075894,1664101432,859125046,909257782,875835698c859058476,892809521,741881393,858861874,926430265,875313204c859060529,808203312,909193827,943207986,908865580,909325621c842412588,741618737,825439281,825571121,841758774,959656241c876034100,741368632,825371696,943075894,741354552,859125046c909257782,875835698,859058531,892809521,741881393,858861874c926430265,757872692,959854385,842414393,824981560,909456180c876033080,825371702,943075894,1664101432,859125046,909257782c875835698,859058476,892809521,741881393,859126065,808594482c892417849,1664101426,825307699,741619250,892742704,741749557c942682679,875312697,959461683,925643313,909391666,912471856c926102837,925643825,809054258,925644086,842149942,925643575c926298933,808202548,845361196,909260337,808204344,892679724c858535475,943077170,892611632,842348344,859188272,808531765c892822320,876033587,741354547,892351543,741881397,825044016c943207218,808466226,875637816,960050483,909521208,842083683c842149936,875574070,909718060,959656758,892090162,875771441c908867380,959787570,875313208,960050482,875312688,808596021c878917430,892745012,892089140,808728371,925644082,909521717c908867384,808924467,908867129,842608950,908865589,926169142c929249585,959919920,908866361,842608950,858534453,858798128c925644336,892548145,841757236,842609721,908867634,943010104c929249589,825242675,841759026,842609721,925643058,960049721c908866103,842608950,824981556,808203569,825373539,875967025c824979500,808597302,909719857,875637816,960050483,842414135c842083628,842149936,875574070,909718060,959656758,895694642c825700658,960049464,842084908,925906486,741356848,741354544c859255606,741357107,1664299057,825307699,741619250,825044016c858928945,909719344,875637816,943076659,825243188,909192492c960049462,808859954,859058476,876099125,3486263,1887007860c1914846565,578052965,2019914784,2020565620,1952671090,741351997c825371696,741355574,808857906,1043276288,9514812,0c-879951872,1435998166,-1200226304,296633927,51639,65536c0,0,0,-196608,65535,0c65536,65536,-159973376,-905904129,537001983,67305472c65536,11796480,-2147418112,0,65536,67371008c0,5963776,0,0,1852112896,1885430628c1818632765,790787169,808857918,841772080,3225137,0c1658650624,1435997862,-1200226304,296633927,-742340169,1435684746c0,0,-803209216,1435684237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-708116418,519720062,1336748170,-1969040304c99720489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1262092350c599852333,1197340458,89210321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-829586105c37832355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-32411392,1468366827c2167103,0,65536,262144,1431175168,2113948748c0,0,2162688,0,65536,262144c1431175168,2113948748,0,0,2162688,0c65536,262144,1431175168,2113948748,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267472640,6932307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1593110528,429832993,438407845,30475654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1565065278,320863774c40964943,0,65536,38928384,1983643648,1634235194c2037671280,1763730800,1596079460,808464504,880041776,1663050291c1685221231,1702521203,825369149,741355574,808857906,1864376880c1953526586,859054653,1684086818,757218666,808466481,875835948c757870640,808465971,909193772,757870640,808465971,892351532c825044016,741355576,808792116,1634738210,574449780,845950061c808465969,825388076,741355574,808857906,841772080,808465969c1702063736,1076969581,859860016,1080832576,1815363637,910178112c577070702,980827198,1869771891,1780508011,1936615791,1701607796c1768759869,577922420,1983659567,1919903290,1634497901,1983659635c1696622138,574451313,543973750,790771491,980827198,1902452838c1981955438,589327457,1043276342,1715107388,1852925216,1635131965c891494508,1010708258,543570550,1030648165,1818326562,573842208c1983659567,1696622138,574451313,543973750,790770467,980827198c1902452838,1981955438,589327457,1043276338,1715107388,1852925216c1635131965,824385644,1010708258,543570550,1030648165,1818326562c573580064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425186,790769728,980827198,1869619304,1769236851c574451311,1076638528,1043276338,1748661820,1936683040,1869182057c1075985774,876620853,1010708258,543701622,1769172848,1852795252c926949949,573980716,792477231,1634220662,1701602414,792477299c1752382070,1952804961,1046835321,1851446272,-1803850019,1022627935c30530300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-777704470,-85450370,41003651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-822067611,-169873599c2127779247,-1858672610,119650944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l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-67092891,715522582c129067354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1375256064,-111469651c89258292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-30745349,270652918,0c585105408,2126606047,585105408,2126606047,143654912,1435684747c143654912,1435684747,825819136,808203316,761475116,858927414c942880822,875637812,943076659,825243188,892548652,842610998c824979500,959656247,808465206,875637816,960050483,842414135c842083683,842149936,875574070,909718060,959656758,925644594c842545205,925645111,809054258,925644599,909521717,908867128c825701683,862140464,926167344,925642807,842086196,925643824c943208759,925643064,809054258,858535222,926167344,925645109c959919920,912472117,858797367,908866864,842608950,925645105c943142454,925644082,809054258,908865846,842608950,824980787c909456180,825635123,825058102,808662582,859124020,875637814c943076659,909391668,909193772,943207986,908865580,909325621c842412588,1664365617,825439281,825571121,824981558,808858164c959984184,741354546,825371696,943075894,1664101432,859125046c909257782,875835698,859058476,892809521,741881393,858861874c926430265,841758772,825702704,808202805,892548707,842610998c824979500,808990516,808727347,875637816,960050483,842414135c842083628,842149936,875574070,909718060,959656758,895694642c959657521,808202284,824979500,875574326,892417849,825371698c808859186,892941365,875966819,926298420,741881393,909259058c875900982,757871929,875836977,909193265,824980019,909456180c876033080,909192246,825440052,909719602,842084908,892352054c1664432436,858796589,825831473,741486903,892548145,842283062c757871925,943011377,842478648,824980019,909456180,876033080c825044022,909520952,875836985,875637816,943076659,909391668c909193827,943207986,808202284,892679724,824981043,925905203c959523890,942683702,808202339,909193772,943207986,908865580c909325621,859386668,1664495922,825307445,741879864,876032821c741421872,959787572,741814585,841758263,909260337,808204344c892679779,841758259,875639350,875637812,925970739,943075637c892940588,942420531,825767218,909324601,858992940,912471094c959853875,808202809,808923436,808989489,741751088,892548145c943143225,757871158,808464945,859189810,841757744,859190841c926038323,959526755,859189301,859125548,909653558,808597292c926363705,859125548,909653558,892548652,942682423,825242412c808924980,926168931,875573809,959919916,825767992,808597292c892743737,825242412,959788852,926037804,909587764,842610476c875968825,926037859,960050484,943010860,808662583,892548652c808464695,859125548,859060022,808990252,909259569,908867632c925970488,808988724,959657571,875967544,824979500,925905203c741354546,808530737,741356087,825058096,825636918,808595505c875637816,943076659,909391668,909192492,942946610,875573559c859058476,876099125,741749815,1664101424,741354544,808661293c926233912,741486899,943207477,892089141,942814258,825371704c926234162,875968055,909192547,942946610,875573559,859058476c876099125,741749815,959918381,909717557,741750581,892548145c926169142,757872180,942814519,909457207,875637816,943076659c892483380,909193827,943207986,757870636,926496305,892613686c824980532,909456180,876033080,741354550,825058096,842215734c925971507,875637814,943076659,909391668,808662316,909194296c757870636,825438769,875639348,892546100,942683440,842083683c842149936,875574070,909718060,959656758,824981298,925972273c741354549,909717805,741879862,892756784,741815093,892352813c892743737,908867894,858862391,741684790,959918385,825766966c926036780,908867894,825701175,1664692272,859191605,741750583c825044016,859322164,942682422,925969464,808661046,959591986c875771180,959526448,878915628,892811317,842345522,892940852c960050476,825308722,808203320,892679724,808203827,959524195c942683702,908865580,926102837,809053484,909130037,741946933c825440054,892745267,925970732,942945849,842228529,741946935c926103350,959459377,909718828,909588275,824979500,808923188c825833269,925969465,892942644,1664694579,942748210,741881401c892742704,741749557,825374258,824980532,825307956,909194551c959523896,1664234293,875637808,943076659,909391668,909193772c943207986,908865580,909325621,842412588,1664365617,825439281c825571121,824981558,842216761,808202284,909193772,943207986c761475116,959984433,842217011,824979504,909456180,808858680c741354551,741354544,825385776,943075894,741354552,959721773c892417080,741617713,892548145,892614710,824980274,842414131c926168881,875637810,943076659,842020404,909192547,942946610c875573559,859058476,876099125,741749815,825307699,741619250c858926128,909653552,741356087,892548145,909391926,761477424c892876337,959789109,824979506,909456180,876033080,825044022c876163638,808531768,875637812,943076659,909391668,943140140c959919667,741881908,909719857,942498611,875771447,842609463c892875052,842543920,741552953,842085430,741619762,825044016c925905714,942683702,808792876,1664626741,808595757,909259312c741617715,909523250,842609459,892808247,926038072,842476601c925907248,892808247,943076915,859188278,808531765,808674104c926364721,876031024,808595767,926362676,943208505,842476593c909130032,808660021,892810289,842476601,926233655,959931190c909719858,842476596,959788087,892611641,859191096,859188272c808531765,892808240,876033587,909192243,825440311,875705393c909192547,875640885,959722294,909128236,943143223,741355828c808858163,741882162,892742704,741749557,926430516,878916149c959461683,892088881,942747953,892090168,808728371,875312691c942684217,808203569,761475116,959722289,892350777,959199282c825242680,909586743,909259564,943141943,908865580,909325621c959984940,1664365112,959657013,741881908,909389877,741422643c842151220,741422640,876032821,741749552,809055028,741685305c858874672,842479927,942683193,892808492,842348595,741487408c926430006,741356593,858860592,842477617,828583980,925905203c808202290,909192492,842413367,942945332,859058476,876099125c741749815,943010093,892941366,741881908,892548145,926169142c811808308,808202284,757870636,959722807,942750000,926231604c926364985,875705699,741881906,909259058,909588277,757871670c909653297,875903284,824981560,909456180,876033080,825044022c859060017,943012147,875637812,943076659,825243188,909324643c808464690,741618226,892548145,909391926,858534448,842084658c808203318,942746924,858797105,808989750,859058476,876099125c1664496695,926298413,808464693,741357105,892548145,926169142c757872180,909653297,875903284,824981560,909456180,876033080c926297142,959591984,741881912,959658034,825058097,909719605c825372980,875637814,943076659,909391668,808728364,943076661c757870636,808661553,808859191,892546104,942683440,842083683c842149936,875574070,909718060,959656758,757872434,960050481c926298672,824979766,909456180,876033080,825044022,808924981c808663093,875637812,943076659,909391668,808202339,808202284c825374508,943011892,841757746,909654070,909271862,875835698c943141164,825505588,741881912,926232877,859123767,741684530c892548145,926169142,757872180,808859185,859059257,908866616c825831481,808530739,926102371,808203056,808202284,808202284c825373539,875967025,757870636,959657521,942815033,824980534c909456180,876033080,825044022,808857655,892416819,875637810c943076659,909391668,892415331,943141433,875837750,859058476c876099125,741749815,943010093,825505337,741749042,892548145c926169142,757872180,876033329,943076148,757871670,876033329c926298932,946026034,842282292,808202808,842476844,875573560c741357113,892548145,825768249,757872182,808464945,859189810c841757744,859190841,926038323,909192547,959854905,926232624c859058476,876099125,741749815,808923437,809056048,741488434c892548145,926169142,757872180,842348337,875575089,824981049c909456180,876033080,825058102,842216759,925907249,875637810c943076659,909391668,925969708,943206960,875705399,859058476c876099125,741749815,808923437,909326643,741355568,892548145c926169142,761476660,842412337,925906744,824980536,909456180c808858680,825044017,959657521,909326641,875637808,943076659c825243188,825634092,959525681,741879864,892548145,909391926c761475376,858927414,942880822,875637812,943076659,825243188c909192492,892613433,808727088,859058476,876099125,741749815c959852845,943273012,741749048,892548145,926169142,761476660c876033329,943076148,757871670,876033329,926298932,841758258c942814769,808203826,859058476,892678454,741617721,892548145c825768249,761475894,808464945,859189810,841757744,859190841c926038323,875639340,825833272,925642796,892678196,808204342c808922467,959658290,741749553,892548145,825768249,757872182c808464945,859189810,841757744,859190841,926038323,943075628c875902516,741945653,943077425,842479159,946026038,909325876c942814256,892809516,942880306,741552432,808924981,942814263c959523889,892744504,926299449,842608940,875770416,741882162c892548149,892679985,942760753,926103862,959918903,959984940c892744756,942421041,876032569,892679988,959657260,892481841c824980788,875705656,909456176,942746674,959985969,892942648c875651840,959983664,909325623,842084864,44119606,0c525336576,2126606047,525336576,2126606047,959709184,825044024c842151987,825439544,1664101426,741749041,892548145,926169142c908867124,959853875,808202809,892679724,841758259,926103858c895692854,926103097,908867127,825767988,925644597,892548145c925644083,909521717,925644344,809054258,925644599,909521717c912471608,825701683,858535984,926167344,925642807,842086196c925643824,943208759,925643064,809054258,858535222,926167344c929249589,959919920,908867637,858797367,908866864,842608950c925645105,943142454,925644082,809054258,908865846,842608950c761476403,959919665,926429496,824980021,909456180,876033080c859188278,960050741,741354546,858797873,842479412,824981556c959787828,909653817,507510834,2126606047,507510784,2126606047c543424512,826286130,24195122,0,505413632,2126606047c505413632,2126606047,842072064,573579313,1983659567,1696622138c574451313,544044403,859840560,859840569,1043276345,1715107388c1852925216,1919951421,824206447,842088480,573775923,1983659567c1696622138,574451313,544044403,842150208,842088480,573579316c792477231,1868970614,1819635058,1010725729,1634744950,1730177140c1768186226,1937010277,1701863784,574450543,1864376948,1852793658c1952671086,1701869940,1701978685,539128931,1954047348,1920495458c1031037797,741883938,1076637760,1076638001,790770483,980827198c1684955496,1047749996,1748661820,1936683040,1869182057,824327534c808466480,573587500,1983659567,1881172026,1953067887,1030647657c741883938,808857906,1043276336,1748661820,1936683040,1869182057c807550318,825507884,1010708258,1748661807,1818521185,1010725733c1933211183,1701863784,1701869940,657391678,-1780991293,-19558098c1525189023,522279796,16773706,510490511,241853331,1050071812c-1845999647,2064432384,270577506,0,156237824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-1694482843,858895684,-845981580,810688403c99691071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-687407042c-13323262,-564492800,75571373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-1161314048,1044288383c604537506,-1975877103,68276011,0,-122552320,350508c-1200226304,296633927,2049493431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2049441792,2126607144,2049441792,2126607144c2049441792,2126607144,1464926208,581441827,42063196,0c65536,40042496,1983643648,1634235194,2037671280,1763730800c1596079460,808464504,913596208,1663050297,1685221231,1702521203c825369149,741355574,808857906,1864376880,1953526586,959849021c1684086818,824327530,808466480,942682412,539111472,1752457584c745349693,808988721,843082800,843082796,1080833344,1815429171c1814836032,808857906,808528944,1815097400,841757504,808465969c1077100652,843082806,1080833600,825371698,2016423990,1010704997c1953708662,1701539698,1768909344,2037674862,574449004,1702127981c1043276402,1715107388,1970106991,1047748972,1715107388,1852925216c1635131965,808525932,573583416,1983659567,1696622138,574451313c543973750,790769955,980827198,1902452838,1981955438,589327457c1043276336,1715107388,1852925216,1970479677,1769414765,543716452c843063344,1010708258,543570550,1030648165,1869770786,540090468c840970560,1010708258,543570550,1030648165,1836413730,942682400c807415856,573849632,1983659567,1696622138,574451313,544044403c808988721,876617776,790769696,980827198,1902452838,1881292142c543453042,1075852608,808525874,573583416,1983659567,1696622138c574451313,544044403,807416384,574046240,1983659567,1696622138c574451313,544044403,1075852096,573579319,792477231,1868970614c1819635058,1010725729,1634744950,1730177140,1768186226,1937010277c1701863784,574450543,1864376948,1852793658,1952671086,1701869940c1701978685,539128931,1954047348,1920495458,1031037797,741883938c1076639040,910175289,1010708258,1634220662,1701602414,1983659635c1881172026,1953067887,1030647657,741556258,790771008,980827198c1869619304,1769236851,574451311,808202816,1010708258,1748661807c1818521185,1010725733,1933211183,1701863784,1701869940,1179320382c532455823,1702577582,42058765,0,65536,39976960c1983643648,1634235194,2037671280,1763730800,1596079460,808464504c930373424,1663050288,1685221231,1702521203,825369149,741355574c808857906,1864376880,1953526586,808919613,1684086818,824327530c808466480,942682412,539111472,1752457584,812458557,829174336c808466480,825388076,1076899894,910191666,1080832576,1815298102c808857906,1815298096,808988721,825371696,1815097398,1815298096c859845952,1077231724,577075250,980827198,1869771891,1780508011c1936615791,1701607796,1768759869,577922420,1983659567,1919903290c1634497901,1983659635,1696622138,574451313,543973750,808988721c1043276336,1715107388,1852925216,1635131965,824385644,1010708258c543570550,1030648165,1818326562,573580064,1983659567,1696622138c574451313,544044403,1734960488,807433320,573718560,1983659567c1696622138,574451313,1685025392,1075851552,573710385,1983659567c1696622138,574451313,544044403,808988721,540024880,790770752c980827198,1902452838,1931623790,824208757,808466480,540295200c1043276336,1715107388,1852925216,1919951421,1075864687,843063349c942682400,790769712,980827198,1902452838,1931623790,1075866997c540024882,790771520,980827198,1902452838,1931623790,1075866997c926949427,790769696,1982807102,1919903290,1634497901,1983659635c1952542778,1919361128,1701405793,1752396910,1868918881,1948401003c980361250,1852731235,1953784677,1030058105,1667592738,1948263028c1651800165,1702000751,574452835,1076639040,910175288,574177324c1983659567,1851877434,1936026724,980827198,1869619304,1769236851c574451311,1076639040,1043276339,1748661820,1936683040,1869182057c807550318,573718572,792477231,1634220662,1701602414,792477299c1752382070,1952804961,1046835321,-1034697472,2133489107,1308397763c37866481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1098776638,-839880715c2170745,0,65536,262144,1431175168,2113948748c0,0,53542912,0,65536,52166656c1983643648,1634235194,2037671280,1763730800,1596079460,808464504c947150640,1663050288,1685221231,1702521203,825369149,741355574c808857906,1864376880,1953526586,808985149,1684086818,824327530c892547124,808727852,875899952,892088368,573583412,1952542752c1830960488,825388076,741355574,909193836,926953520,825311340c1080833856,826290481,826305587,858865714,942682476,841756720c808465969,1077493868,1080832817,826290225,826305587,1815560240c2016886832,1010704997,1953708662,1701539698,1768909344,2037674862c574449004,1702127981,1043276402,1715107388,1970106991,1047748972c1715107388,1852925216,1635131965,808525932,573583416,1983659567c1696622138,574451313,543973750,790770211,980827198,1902452838c1881292142,543453042,840970560,790769952,980827198,1902452838c1981955438,589327457,1043276339,1715107388,1852925216,1635131965c825368684,573583414,1983659567,1696622138,574451313,543973750c790769955,980827198,1902452838,1931623790,840985973,808465969c1075851296,1043276341,1715107388,1852925216,1635131965,807608428c1010708258,543570550,1030648165,1869770786,540090468,840971072c1010708258,543570550,1030648165,1836413730,942682400,807415856c573653024,1983659567,1696622138,574451313,544044403,808988721c540024880,790771776,980827198,1902452838,1931623790,824208757c808466480,540557344,1043276336,1715107388,1852925216,1970479677c808525933,540028984,807416128,1010708258,543570550,1030648165c1836413730,1768253472,544499815,893394992,1010708258,543570550c1030648165,1869770786,926949476,840970528,1010708258,1715107375c1970106991,1047748972,1882879548,543716449,1684107879,1953391977c1885431923,1030451045,539128866,1868773999,1667591790,1887007860c1914846565,578052965,2019914784,2020565620,1952671090,741351997c825371696,741355574,790771520,980827198,1684955496,1047749996c1748661820,1936683040,1869182057,1075985774,1076637745,790770481c980827198,1869619304,1769236851,574451311,841759040,808465969c1010708258,543701622,1769172848,1852795252,825369149,741355574c573780288,1983659567,1881172026,1953067887,1030647657,1076637730c1043276343,980823868,1684955496,1047749996,980823868,1885431923c1887007845,-1358938523,70368926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-740824870,-1181709037,-93234145,-1561924138c146906166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1448533837c-1424710043,683370821,117528337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360579134c122786538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" fillcolor="black" stroked="f" o:allowincell="f" style="position:absolute;left:10623;top:116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entury Gothic" w:hAnsi="Century Gothic"/>
          <w:sz w:val="18"/>
          <w:szCs w:val="18"/>
          <w:lang w:val="de-AT" w:eastAsia="pl-PL" w:bidi="ar-SA"/>
        </w:rPr>
        <w:t>1…………………………………………………………………… tel. ……………………………... e-mail: …………………………………..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entury Gothic" w:hAnsi="Century Gothic" w:cs="Calibri"/>
          <w:sz w:val="18"/>
          <w:szCs w:val="18"/>
          <w:lang w:val="de-AT" w:eastAsia="pl-PL" w:bidi="ar-SA"/>
        </w:rPr>
      </w:pPr>
      <w:r>
        <w:rPr>
          <w:rFonts w:cs="Calibri" w:ascii="Century Gothic" w:hAnsi="Century Gothic"/>
          <w:sz w:val="18"/>
          <w:szCs w:val="18"/>
          <w:lang w:val="de-AT" w:eastAsia="pl-PL" w:bidi="ar-SA"/>
        </w:rPr>
        <w:t>2…………………………………………………………………… tel. ……………………………... e-mail: …………………………………..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entury Gothic" w:hAnsi="Century Gothic" w:cs="Calibri"/>
          <w:sz w:val="18"/>
          <w:szCs w:val="18"/>
          <w:lang w:val="de-AT" w:eastAsia="pl-PL" w:bidi="ar-SA"/>
        </w:rPr>
      </w:pPr>
      <w:r>
        <w:rPr>
          <w:rFonts w:cs="Calibri" w:ascii="Century Gothic" w:hAnsi="Century Gothic"/>
          <w:sz w:val="18"/>
          <w:szCs w:val="18"/>
          <w:lang w:val="de-AT" w:eastAsia="pl-PL" w:bidi="ar-SA"/>
        </w:rPr>
        <w:t>3…………………………………………………………………… tel. ……………………………... e-mail: 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Dane do faktury </w:t>
      </w:r>
      <w:r>
        <w:rPr>
          <w:rFonts w:cs="Century Gothic" w:ascii="Century Gothic" w:hAnsi="Century Gothic"/>
          <w:b/>
          <w:bCs/>
          <w:color w:val="C00000"/>
        </w:rPr>
        <w:t>(Prosimy o wypisanie dokładnych danych płatnika faktury!!!):</w:t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380"/>
      </w:tblGrid>
      <w:tr>
        <w:trPr>
          <w:trHeight w:val="570" w:hRule="atLeast"/>
        </w:trPr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łna nazwa instytucji zgłaszającej/ Imię i nazwisko osoby prywatnej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 (z kodem pocztowym)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. kontaktowy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P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mail:</w: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tbl>
      <w:tblPr>
        <w:tblW w:w="110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1"/>
        <w:gridCol w:w="72"/>
        <w:gridCol w:w="259"/>
      </w:tblGrid>
      <w:tr>
        <w:trPr>
          <w:trHeight w:val="2037" w:hRule="atLeast"/>
        </w:trPr>
        <w:tc>
          <w:tcPr>
            <w:tcW w:w="106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4" w:right="-4" w:hanging="0"/>
              <w:jc w:val="both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/>
                <w:color w:val="C00000"/>
              </w:rPr>
              <w:t>Zgłoszenia na szkolenie należy dokonać do 8 października 2025 r.</w:t>
            </w:r>
            <w:r>
              <w:rPr>
                <w:rFonts w:cs="Calibri" w:ascii="Century Gothic" w:hAnsi="Century Gothic"/>
                <w:bCs/>
              </w:rPr>
              <w:t xml:space="preserve"> Zgłoszenie może mieć postać dokumentu papierowego lub dokumentu elektronicznego uwierzytelnionego podpisem kwalifikowanym, zaufanym lub osobistym. Dopuszcza się także, przekazanie zgłoszenia w postaci skanu podpisanego uprzednio dokumentu papierowego. Zgłoszenia w postaci dokumentu elektronicznego, w tym w postaci skanu, należy przekazać pocztą elektroniczną na adres: </w:t>
            </w:r>
            <w:r>
              <w:rPr>
                <w:rFonts w:cs="Tahoma" w:ascii="Century Gothic" w:hAnsi="Century Gothic"/>
                <w:b/>
              </w:rPr>
              <w:t>katowice@sgp.geodezja.org.pl</w:t>
            </w:r>
            <w:r>
              <w:rPr>
                <w:rFonts w:cs="Calibri" w:ascii="Century Gothic" w:hAnsi="Century Gothic"/>
                <w:bCs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ind w:left="-4" w:right="-4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alibri" w:ascii="Century Gothic" w:hAnsi="Century Gothic"/>
                <w:b/>
                <w:color w:val="C00000"/>
              </w:rPr>
              <w:t>Warunkiem uczestnictwa w szkoleniu jest nadesłanie zgłoszenia i wniesienie opłaty za szkolenie.</w:t>
            </w:r>
          </w:p>
          <w:p>
            <w:pPr>
              <w:pStyle w:val="Normal"/>
              <w:keepNext w:val="true"/>
              <w:snapToGrid w:val="false"/>
              <w:ind w:left="-4" w:right="-4" w:hanging="0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2"/>
              <w:jc w:val="center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alibri" w:ascii="Century Gothic" w:hAnsi="Century Gothic"/>
                <w:b/>
                <w:color w:val="C00000"/>
                <w:lang w:bidi="ar-SA"/>
              </w:rPr>
              <w:t xml:space="preserve">Dodatkowych informacji udziela </w:t>
            </w:r>
            <w:r>
              <w:rPr>
                <w:rFonts w:cs="Calibri" w:ascii="Century Gothic" w:hAnsi="Century Gothic"/>
                <w:b/>
                <w:lang w:bidi="ar-SA"/>
              </w:rPr>
              <w:t>Jolanta Szostak-Wolak, tel: 728 385 825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" w:right="86" w:hanging="0"/>
              <w:jc w:val="center"/>
              <w:rPr>
                <w:rFonts w:ascii="Century Gothic" w:hAnsi="Century Gothic" w:eastAsia="Calibri" w:cs="Calibri"/>
                <w:sz w:val="17"/>
                <w:szCs w:val="17"/>
                <w:lang w:bidi="ar-SA"/>
              </w:rPr>
            </w:pPr>
            <w:r>
              <w:rPr>
                <w:rFonts w:cs="Calibri" w:ascii="Century Gothic" w:hAnsi="Century Gothic"/>
                <w:sz w:val="17"/>
                <w:szCs w:val="17"/>
                <w:lang w:bidi="ar-SA"/>
              </w:rPr>
              <w:t>Przesłanie zgłoszenia stanowi zobowiązanie do uczestnictwa w szkoleniu i zapłaty. Przerwanie szkolenia nie powoduje  zwrotu opłaty.</w:t>
            </w:r>
          </w:p>
        </w:tc>
        <w:tc>
          <w:tcPr>
            <w:tcW w:w="3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0753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entury Gothic" w:hAnsi="Century Gothic" w:cs="Calibri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sz w:val="18"/>
                <w:szCs w:val="18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6235</wp:posOffset>
                      </wp:positionV>
                      <wp:extent cx="6656070" cy="41402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6070" cy="414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5" w:type="dxa"/>
                                      <w:left w:w="107" w:type="dxa"/>
                                      <w:bottom w:w="0" w:type="dxa"/>
                                      <w:right w:w="76" w:type="dxa"/>
                                    </w:tblCellMar>
                                  </w:tblPr>
                                  <w:tblGrid>
                                    <w:gridCol w:w="10482"/>
                                  </w:tblGrid>
                                  <w:tr>
                                    <w:trPr>
                                      <w:trHeight w:val="5333" w:hRule="atLeast"/>
                                    </w:trPr>
                                    <w:tc>
                                      <w:tcPr>
                                        <w:tcW w:w="10482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242" w:before="0" w:after="14"/>
                                          <w:ind w:left="-5" w:hanging="1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b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Klauzula informacyjna Administratora Danych Osobowych, zgodnie z art. 13 ust. 1 i 2 ogólnego rozporządzenia o ochronie danych osobowych nr 2016/679 z dnia 27 kwietnia 2016 r. (RODO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Informujemy, że podanie przez Panią/Pana danych osobowych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  <w:t xml:space="preserve"> jest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 dobrowolne, nie mniej jednak podanie ich jest niezbędne do przystąpienia do w/w kurs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Administratorem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Pani/Pana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 danych osobowych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i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jest Stowarzyszenie Geodetów Polskich Oddział, </w:t>
                                          <w:br/>
                                          <w:t xml:space="preserve">z siedzibą przy ul. Czackiego 3/5, p.416, 00-043 Warszawa, zwane dalej: „Administratorem”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0" w:after="0"/>
                                          <w:ind w:left="360" w:hanging="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W  sprawie pytań dotyczących przetwarzania danych osobowych prosimy o kontakt na adres e-mail: 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biuro@sgp.geodezja.org.p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Udostępnione przez Panią/Pana dane osobowe będą przetwarzane wyłącznie w celu organizacji kursu przygotowującego do egzaminu na uprawnienia zawodowe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oraz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 wystawienia dokumentu sprzedaży i wydania zaświadczenia o ukończeniu kursu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 xml:space="preserve">Pani/Pana dane osobowe  będą udostępniane dostawcy usług zapewniającemu naszemu stowarzyszeniu obsługę księgową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Pani/Pana dane będą przechowywane nie dłużej niż jest to konieczne, tj. przez okres realizacji zadań wynikających </w:t>
                                          <w:br/>
                                          <w:t>z organizacji kursu przygotowującego do egzaminu na uprawnienia zawodowe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stanowiący podstawę ich przetwarzania z uwzględnieniem okresu archiwizacyjnego, wynikającego z odrębnych przepisów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lineRule="auto" w:line="252"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Przysługuje Pani/Panu prawo dostępu do treści swoich danych osobowych oraz  prawo żądania ich sprostowania, usunięcia lub ograniczenia przetwarzania, prawo do sprzeciwu wobec przetwarzania w zakresie celów nie objętych prawnie uzasadnionym interesem administratora i prawo wniesienia skargi do organu nadzorczego Prezesa Urzędu Ochrony Danych Osobowych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Pani/Pana dane osobowe nie będą wykorzystywane do zautomatyzowanego podejmowania decyzji ani profilowania, o którym mowa w art. 22 rozporządzeni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Dane osobowe nie będą przekazywane do państwa trzeciego ani do organizacji międzynarodowych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0482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right="-4" w:hanging="0"/>
                                          <w:jc w:val="both"/>
                                          <w:rPr>
                                            <w:rFonts w:ascii="Century Gothic" w:hAnsi="Century Gothic" w:cs="Calibri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Oświadczam, że akceptuję warunki uczestnictwa i upoważniam SGP do wystawiania faktury imiennej / na firmę bez składania podpisu z naszej strony osoby upoważnionej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right="-4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" w:right="-4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Calibri" w:ascii="Century Gothic" w:hAnsi="Century Gothic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Wyrażam zgodę  / nie wyrażam zgody*  na otrzymywanie informacji o szkoleniach i konferencjach organizowanych przez SGP</w:t>
                                          <w:br/>
                                          <w:t xml:space="preserve"> w rozumieniu ustawy z 18 lipca 2002 r. o świadczeniu usług drogą elektroniczną (Dz.U. z 2017r. poz.1219 ze zm.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1pt;height:326pt;mso-wrap-distance-left:0pt;mso-wrap-distance-right:7.05pt;mso-wrap-distance-top:0pt;mso-wrap-distance-bottom:0pt;margin-top:2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25" w:type="dxa"/>
                                <w:left w:w="107" w:type="dxa"/>
                                <w:bottom w:w="0" w:type="dxa"/>
                                <w:right w:w="76" w:type="dxa"/>
                              </w:tblCellMar>
                            </w:tblPr>
                            <w:tblGrid>
                              <w:gridCol w:w="10482"/>
                            </w:tblGrid>
                            <w:tr>
                              <w:trPr>
                                <w:trHeight w:val="5333" w:hRule="atLeast"/>
                              </w:trPr>
                              <w:tc>
                                <w:tcPr>
                                  <w:tcW w:w="104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2" w:before="0" w:after="14"/>
                                    <w:ind w:left="-5" w:hanging="1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Klauzula informacyjna Administratora Danych Osobowych, zgodnie z art. 13 ust. 1 i 2 ogólnego rozporządzenia o ochronie danych osobowych nr 2016/679 z dnia 27 kwietnia 2016 r. (RODO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Informujemy, że podanie przez Panią/Pana danych osobowych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 jest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 dobrowolne, nie mniej jednak podanie ich jest niezbędne do przystąpienia do w/w kurs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Administratorem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Pani/Pana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 danych osobowych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i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jest Stowarzyszenie Geodetów Polskich Oddział, </w:t>
                                    <w:br/>
                                    <w:t xml:space="preserve">z siedzibą przy ul. Czackiego 3/5, p.416, 00-043 Warszawa, zwane dalej: „Administratorem”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W  sprawie pytań dotyczących przetwarzania danych osobowych prosimy o kontakt na adres e-mail: 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biuro@sgp.geodezja.org.p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Udostępnione przez Panią/Pana dane osobowe będą przetwarzane wyłącznie w celu organizacji kursu przygotowującego do egzaminu na uprawnienia zawodow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oraz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 wystawienia dokumentu sprzedaży i wydania zaświadczenia o ukończeniu kursu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Pani/Pana dane osobowe  będą udostępniane dostawcy usług zapewniającemu naszemu stowarzyszeniu obsługę księgową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Pani/Pana dane będą przechowywane nie dłużej niż jest to konieczne, tj. przez okres realizacji zadań wynikających </w:t>
                                    <w:br/>
                                    <w:t>z organizacji kursu przygotowującego do egzaminu na uprawnienia zawodow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stanowiący podstawę ich przetwarzania z uwzględnieniem okresu archiwizacyjnego, wynikającego z odrębnych przepisów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lineRule="auto" w:line="252"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Przysługuje Pani/Panu prawo dostępu do treści swoich danych osobowych oraz  prawo żądania ich sprostowania, usunięcia lub ograniczenia przetwarzania, prawo do sprzeciwu wobec przetwarzania w zakresie celów nie objętych prawnie uzasadnionym interesem administratora i prawo wniesienia skargi do organu nadzorczego Prezesa Urzędu Ochrony Danych Osobowych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Pani/Pana dane osobowe nie będą wykorzystywane do zautomatyzowanego podejmowania decyzji ani profilowania, o którym mowa w art. 22 rozporządzeni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Dane osobowe nie będą przekazywane do państwa trzeciego ani do organizacji międzynarodow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04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-4" w:hanging="0"/>
                                    <w:jc w:val="both"/>
                                    <w:rPr>
                                      <w:rFonts w:ascii="Century Gothic" w:hAnsi="Century Gothic" w:cs="Calibri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16"/>
                                      <w:szCs w:val="16"/>
                                      <w:lang w:eastAsia="pl-PL"/>
                                    </w:rPr>
                                    <w:t>Oświadczam, że akceptuję warunki uczestnictwa i upoważniam SGP do wystawiania faktury imiennej / na firmę bez składania podpisu z naszej strony osoby upoważnionej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right="-4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right="-4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Calibri" w:ascii="Century Gothic" w:hAnsi="Century Gothic"/>
                                      <w:sz w:val="16"/>
                                      <w:szCs w:val="16"/>
                                      <w:lang w:eastAsia="pl-PL"/>
                                    </w:rPr>
                                    <w:t>Wyrażam zgodę  / nie wyrażam zgody*  na otrzymywanie informacji o szkoleniach i konferencjach organizowanych przez SGP</w:t>
                                    <w:br/>
                                    <w:t xml:space="preserve"> w rozumieniu ustawy z 18 lipca 2002 r. o świadczeniu usług drogą elektroniczną (Dz.U. z 2017r. poz.1219 ze zm.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4" w:hanging="0"/>
              <w:jc w:val="both"/>
              <w:rPr>
                <w:rFonts w:ascii="Century Gothic" w:hAnsi="Century Gothic" w:cs="Calibri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entury Gothic" w:hAnsi="Century Gothic" w:cs="Calibri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283" w:hanging="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eastAsia="Calibri" w:cs="Calibri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6616065" cy="5327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7" r="-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0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entury Gothic"/>
                <w:sz w:val="18"/>
                <w:szCs w:val="18"/>
                <w:lang w:eastAsia="pl-PL" w:bidi="ar-SA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43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sz w:val="18"/>
                <w:szCs w:val="18"/>
                <w:u w:val="single" w:color="000000"/>
                <w:lang w:eastAsia="pl-PL" w:bidi="ar-SA"/>
              </w:rPr>
              <w:t>Objaśnienia</w:t>
            </w:r>
            <w:r>
              <w:rPr>
                <w:rFonts w:cs="Calibri" w:ascii="Century Gothic" w:hAnsi="Century Gothic"/>
                <w:sz w:val="18"/>
                <w:szCs w:val="18"/>
                <w:lang w:eastAsia="pl-PL" w:bidi="ar-SA"/>
              </w:rPr>
              <w:t xml:space="preserve"> :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vertAlign w:val="superscript"/>
                <w:lang w:eastAsia="pl-PL" w:bidi="ar-SA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 w:bidi="ar-SA"/>
              </w:rPr>
              <w:t xml:space="preserve">       </w:t>
            </w:r>
            <w:r>
              <w:rPr>
                <w:rFonts w:cs="Calibri" w:ascii="Century Gothic" w:hAnsi="Century Gothic"/>
                <w:sz w:val="18"/>
                <w:szCs w:val="18"/>
                <w:lang w:eastAsia="pl-PL" w:bidi="ar-SA"/>
              </w:rPr>
              <w:t xml:space="preserve">* niewłaściwe skreślić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15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 w:bidi="ar-SA"/>
              </w:rPr>
              <w:t xml:space="preserve">  </w:t>
            </w:r>
          </w:p>
          <w:p>
            <w:pPr>
              <w:pStyle w:val="Normal"/>
              <w:ind w:right="-4" w:hanging="0"/>
              <w:jc w:val="both"/>
              <w:rPr>
                <w:rFonts w:ascii="Century Gothic" w:hAnsi="Century Gothic" w:eastAsia="Arial Unicode MS" w:cs="Calibri"/>
                <w:sz w:val="18"/>
                <w:szCs w:val="18"/>
                <w:lang w:eastAsia="pl-PL" w:bidi="ar-SA"/>
              </w:rPr>
            </w:pPr>
            <w:r>
              <w:rPr>
                <w:rFonts w:eastAsia="Arial Unicode MS" w:cs="Calibri" w:ascii="Century Gothic" w:hAnsi="Century Gothic"/>
                <w:sz w:val="18"/>
                <w:szCs w:val="18"/>
                <w:lang w:eastAsia="pl-PL" w:bidi="ar-SA"/>
              </w:rPr>
            </w:r>
          </w:p>
        </w:tc>
        <w:tc>
          <w:tcPr>
            <w:tcW w:w="25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Calibri"/>
                <w:sz w:val="18"/>
                <w:szCs w:val="18"/>
                <w:lang w:eastAsia="pl-PL" w:bidi="ar-SA"/>
              </w:rPr>
            </w:pPr>
            <w:r>
              <w:rPr>
                <w:rFonts w:eastAsia="Arial Unicode MS" w:cs="Calibri" w:ascii="Century Gothic" w:hAnsi="Century Gothic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646" w:right="64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 w:bidi="pl-PL"/>
    </w:rPr>
  </w:style>
  <w:style w:type="character" w:styleId="CytatintensywnyZnak">
    <w:name w:val="Cytat intensywny Znak"/>
    <w:qFormat/>
    <w:rPr>
      <w:i/>
      <w:iCs/>
      <w:color w:val="4472C4"/>
      <w:kern w:val="2"/>
      <w:lang w:eastAsia="zh-C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2"/>
      <w:lang w:bidi="ar-SA"/>
    </w:rPr>
  </w:style>
  <w:style w:type="paragraph" w:styleId="Zawartoramki">
    <w:name w:val="Zawartość ramki"/>
    <w:basedOn w:val="Normal"/>
    <w:qFormat/>
    <w:pPr/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towice@sgp.geodezja.org.pl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28:00Z</dcterms:created>
  <dc:creator>OSGiKSGP</dc:creator>
  <dc:description/>
  <cp:keywords/>
  <dc:language>en-US</dc:language>
  <cp:lastModifiedBy>Jolanta Szostak</cp:lastModifiedBy>
  <cp:lastPrinted>2018-11-16T09:31:00Z</cp:lastPrinted>
  <dcterms:modified xsi:type="dcterms:W3CDTF">2025-09-22T13:28:00Z</dcterms:modified>
  <cp:revision>2</cp:revision>
  <dc:subject/>
  <dc:title/>
</cp:coreProperties>
</file>